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主題</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清康熙周鍾瑄縣令立像介紹（黃市長）、鬧廳（義和軒）、古琴（林法）</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t>音樂可以持續，我們水圳的水源也可以持續，歷史的長河，我們聽到的音樂其實不是現代的音樂，我們談的古琴從唐代的譜一直到現在都還在演奏，很多的曲子非常古老，所以已經列入世界的文化遺產，藉著這個古琴做一個開場其實整個新聞家在整個新聞稿裡談到這次活動的新聞主旨，相信大家看的應該都很清楚，那我在這邊做的是一個開場跟設計，怎麼樣把今天這樣子的一個主題連結到整個人文的脈絡、歷史的發展，藉著音樂與這個長河怎麼跟歷史作一個變化，那嘉義算是台灣開發最早的一個地方，那怎麼樣能夠跟整個台灣發展史、整個國際上的變化局面，從古老的一些文化遺產、特色，怎樣還能夠具有現代的意涵，我相信市長開始上任的時候，有不斷的提出這樣的理念、企圖，那民間這樣自主性的關懷跟努力，我相信長期以來跟</w:t>
            </w:r>
            <w:r>
              <w:rPr>
                <w:color w:val="000000"/>
              </w:rPr>
              <w:t>道將圳</w:t>
            </w:r>
            <w:r>
              <w:rPr/>
              <w:t>一起工作有很深的感觸，所以難怪說嘉義是一個</w:t>
            </w:r>
            <w:r>
              <w:rPr/>
              <w:t>…</w:t>
            </w:r>
            <w:r>
              <w:rPr/>
              <w:t>也許說各個政黨會進步的，是很自主性、很民間性的一個力量，那我們在這樣的研討會當中，在嘉義市的社區工作者的努力，那我想等一下市長要先離開，所以先請我們的市長對今天這個開場、這個活動有什麼期許，也跟大家有許勉勵，讓我們大家一起有請市長。</w:t>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sz w:val="28"/>
                <w:szCs w:val="28"/>
              </w:rPr>
              <w:t>市長致詞、長官致詞，與會來賓介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市長：</w:t>
            </w:r>
            <w:r>
              <w:rPr/>
              <w:t>(</w:t>
            </w:r>
            <w:r>
              <w:rPr/>
              <w:t>與來賓問好。</w:t>
            </w:r>
            <w:r>
              <w:rPr/>
              <w:t xml:space="preserve">) </w:t>
            </w:r>
            <w:r>
              <w:rPr/>
              <w:t>我想今天能夠在嘉義市，尤其在我們文化局這個地方博物館這裡，舉辦這個台灣水圳的會議，還有</w:t>
            </w:r>
            <w:r>
              <w:rPr>
                <w:color w:val="000000"/>
              </w:rPr>
              <w:t>道將圳</w:t>
            </w:r>
            <w:r>
              <w:rPr/>
              <w:t>的文件展，我想這是一個讓人家非常感動的事情因為最重要，也經由我們道將圳學會的楊理事長，他在帶領著地方一群好朋友，這麼多人多年來的努力，他已經不但的一而再、再而三的，然後不斷的源源不絕的去挖掘出很多的我想不只是水源，不只是文化，不只是產業，甚至是我覺得在這裡面因為從一個水的源頭去挖掘到更多的文化，更多的議題，更多讓人家所感動的故事，更多的產業，這在在的都讓大家在這裡非常的感動，所以就像剛剛楊老師講的，這是一個在音樂的長河，時間的長河中，在這樣的長河中我們能夠溯著這條河、這條大圳、這條溪往後的去追求生命的源頭，當我們挖掘到生命的源頭的時候，我們才能發現他的廣闊，我記得我在去年到韓國去考察，因為曾經有人告訴我韓國有件非常感動的事情，我們去到韓國考察的時候，說真的我們那天晚上也把鞋子脫掉了，把腳泡到水裡去的時候，那一刻、那一霎那，我們發覺我比在旁邊更感動，我們一直覺得其實在我們生命當中也不缺乏，在生命當中這事本來就是如此，為什麼別人可以找到，我們沒有找到？那我們回過頭來，我們感謝</w:t>
            </w:r>
            <w:r>
              <w:rPr>
                <w:color w:val="000000"/>
              </w:rPr>
              <w:t>道將圳</w:t>
            </w:r>
            <w:r>
              <w:rPr/>
              <w:t>這麼有遠見，能夠結合很多很多全國各地對於水圳發展共同找出我們生命的源頭，共同找出我們感動的地方，嘉義市其實不缺少美，而是缺少發現，那在在的証明現在大家都正在發現中，而這股力是源自於大家共同努力的，而且大家共同來才能把力量提升。剛剛楊理事長告訴我，他說『我們在中油旁邊那塊土地都好了，我真的要特別謝謝你』，我說沒有我真的沒有特別做什麼，我們只是把他開發起來，那後續的努力真的都是楊理事長帶領一群不斷的努力，透過一個溝通、協調的模式，才能夠這樣拿到這塊土地，才能夠挖掘這塊珍寶，我真的非常非常的感動。那現在江義雄</w:t>
            </w:r>
            <w:r>
              <w:rPr>
                <w:rFonts w:eastAsia="Times New Roman"/>
              </w:rPr>
              <w:t xml:space="preserve"> </w:t>
            </w:r>
            <w:r>
              <w:rPr/>
              <w:t>江委員他也投注的更多，他的專注我們看的到，那現在很多學者教授，尤其現場好久不見的郭院長，他在我們嘉義市的貢獻我也表達最高的敬意，讓我們共同努力，真的，今天是我們一個絕對是精采可期的一個『尋找生命的源泉』，那最後祝福我們今天大會能圓滿順利，祝福大家今天收獲滿滿，還有我要告訴大家我們理事長真的很用心，我發現他裡面光是美食，他真的是挖掘到很精采的部份，讓你光是吃就會吃的感動，光是看就會看的感動，光是坐在這裡你也會覺得感動，這個感動的力量原來是可以這樣渲染的，告訴大家一定要留下來從頭到尾，原來用文化在誘惑大家、在感動大家，讓大家在挖掘生命當中最美的一部份，謝謝大家。</w:t>
            </w:r>
          </w:p>
          <w:p>
            <w:pPr>
              <w:pStyle w:val="Normal"/>
              <w:rPr/>
            </w:pPr>
            <w:r>
              <w:rPr/>
              <w:t>副市長：</w:t>
            </w:r>
            <w:r>
              <w:rPr/>
              <w:t>(</w:t>
            </w:r>
            <w:r>
              <w:rPr/>
              <w:t>向大家問好。</w:t>
            </w:r>
            <w:r>
              <w:rPr/>
              <w:t>)</w:t>
            </w:r>
            <w:r>
              <w:rPr/>
              <w:t>，剛剛我們市長有說過，嘉義其實非常美麗，有發現到在我們共同努力之下，嘉義是我們未來台灣的一個中心，那市長講到有關我們遊憩、觀光方面，我們幾天前才剛探討林務局怎麼樣配合這個觀光的設施、都市更新的問題，那市長非常的用心，希望把我們原來南興國中的第二條溪把它開發成探索學校，這是台灣首創的，那個地方看起來就可以去探索，有很多樹木、古蹟、溪流，那我想這個把它建起來，來跟我們的水圳相互輝映，那當然我想我們人體內</w:t>
            </w:r>
            <w:r>
              <w:rPr/>
              <w:t>70%</w:t>
            </w:r>
            <w:r>
              <w:rPr/>
              <w:t>都是水分，所以水和我們的生命跟我們的歷史應該是非常切合的，既然我們有我們的郭院長、楊理事長是非常關心有關全國水圳的發展，尤其嘉義縣市的這個道將圳，我跟楊理事長也從八掌溪一直到宜蘭都有去看過，那做這個工作可以說是非常急切的需要，因為很多都是在道路之下，所以看起來沒有辦法連串成一條非常蜿蜒的一條水道，那我想重新整頓之後，可以代表我們歷史，從我們的一位縣長開始，我們一樣遵從我們的使命，把道將圳繼續發掘出來，也可以就是說道將圳可以代表我們雲嘉南他的一個歷史上的奉獻，道將圳在以前對我們地方的奉獻非常多，那我們把它發掘出來可以說是我們對整個歷史緬懷的這種心情，也可跟市長剛剛講的觀光結合在一起，我想嘉義市未來可以說是在阿里山下非常美麗的一個觀光都市，那我想我們今天共同努力一起把這個水圳很快的重新挖掘，讓每個人都可以欣賞這麼好的</w:t>
            </w:r>
            <w:r>
              <w:rPr>
                <w:color w:val="000000"/>
              </w:rPr>
              <w:t>道將圳</w:t>
            </w:r>
            <w:r>
              <w:rPr/>
              <w:t>，那我在立法院來講的話，假如有需要，我一定會配合我們的楊理事長，來共同使這個經費趕快拿到使道將圳從八掌溪到宜蘭趕快把它完成，那我們今天非常的高興，話不能講太多，謝謝大家蒞臨今天的研討會，祝大家成果豐碩，謝謝大家。</w:t>
            </w:r>
          </w:p>
          <w:p>
            <w:pPr>
              <w:pStyle w:val="Normal"/>
              <w:rPr/>
            </w:pPr>
            <w:r>
              <w:rPr/>
              <w:t>A</w:t>
            </w:r>
            <w:r>
              <w:rPr/>
              <w:t>：從水開始，人的身體的碳水化合物、有機體離不開水，身體裡面的水、地球上面的水分，整個生命體也許我們可以沒有錢，可是沒有辦法沒有水，沒有水我們也活不下去，那在整個人類文明當中我們也知道像黃河流域，整個人類文明的起源都跟水有關、跟河流有關，其實不只是跟河流有關，跟河流的俐落，怎麼去運用它的水，所以這部份水圳可以更纖細、細緻的呈現出不同時代，大家怎麼利用水，也就是說水跟整個大的環境、社會、歷史，水到底怎麼樣的變化。剛剛從這個古琴開始，其實比較深的企圖跟想法，一些地方首長對這樣議題的一種探討跟思考，他們所做的事情上，其實我們就今天就這個主題來講，也可以呈現出這樣的一個水圳議題提出來之後，大家對於這樣的議題是怎樣子的思維，市長說『美隨處在』，可是你怎麼去發現？就是美跟發現之間還有一些工作要做，也就是說美是需要被論述的，需要被賦予意義的，同樣是一個水圳，同樣是一條河，可是不同時代的人，對於同一條河賦予的意義是不一樣的，那從這樣的角度我願意就理論的部份，去看看能不能就這樣子的一個脈絡先作一個建議性的思考，也就是說在整個人的社會裡面，我大概會從兩種方式去著墨，一種它的意義是跟生命有關、生活有關、現實有關的，它會直接被影響的，那另外一部分它不是那麼的直接，它也許跟生活沒有關係，可是它在潛在的部份，它會有一些更多的嚴檢，也就是說它的關係變的非常複雜，非常細緻的時候，也許不覺得它的關係是這麼直接的，也就是說藉著水圳其實已經不只是水道植物栽種的問題，他牽涉到整個人文歷史、整個部落遷徙、整個人文發展，更細微的東西像血管一樣蔓延出去，而這東西太複雜了，當我們看到前面</w:t>
            </w:r>
            <w:r>
              <w:rPr>
                <w:color w:val="000000"/>
              </w:rPr>
              <w:t>道將</w:t>
            </w:r>
            <w:r>
              <w:rPr/>
              <w:t>學會整理的資料，也就是說請大家思考一個問題，已經是很嚴謹、很複雜、很有連結的一個思考，而從這樣的思考出去之後，你會失去原來的方向跟定位感，也就是說你會發現它原來的功利性不見了，功利性沒有了，他會看不到效果，他會覺得對現實沒有什麼樣的助益，所以這個東西會牽扯到整個政治，整個那種地方發展上非常關鍵的一個問題，就是我們會盡視短利，為什麼？因為你會覺得眼前的東西最重要，而忽略掉眼前這個東西被無限的、被有機性的延伸出去、擴展到生命的每個部份的時候，你就會視而不見，為什麼？因為你會覺得理所當然，可是它的力量會形成，所以這個部分我們在作文化研究的時候，我們會去了解它，可是這個部分它還是有關係的一種邏輯，也就是說它會跟生活有直接關係的，更困難的一點是什麼</w:t>
            </w:r>
            <w:r>
              <w:rPr/>
              <w:t>??</w:t>
            </w:r>
            <w:r>
              <w:rPr/>
              <w:t>是沒有關係的關係，也就是說，比如說美學形式，像古琴的形式彈流水，你說它像流水，很多美學的形式，其實像我們的文字，我們的語言，我們談這個所謂的符號學的時候，我們都會發覺一個文化的主要的核心形式，跟現實、跟實際是沒有主要的關係的，這個部份是有點困難的，可是我必須建議大家，朝這個地方來思考，這樣來思考的時候，一個文化的穩定性、延續性才會被確定下來，不然每一項事情都是因為你的需要，因為現實的需要而改變了什麼，那沒有一樣東西可以永遠的維持，我們寫的書法，我們寫的字，幾千年來都是這個樣子，講的語言也都是這個樣子，那這樣子的穩定形式，其實我們應該從一個美學的角度是試探，藉著一種大家覺得可以成立的形式，成長了很多各個不同的聲音跟想法，那這個部份是在文化、藝術在發展在做規劃的時候，我覺得是比較理論的部份，我是希望從這個角度來建議、思考一個我們覺得是一個功利性，跟我們生活有關的這樣的議題的時候，其實它更大的力量是在我們看不到的部份。那下面的議程由主持人來為我們開始。</w:t>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水圳再生</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推動道將圳跨縣市產業再造的經驗</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人：楊清樑</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嘉義市道將圳文化學會理事長</w:t>
            </w:r>
            <w:r>
              <w:rPr>
                <w:rFonts w:cs="新細明體;PMingLiU" w:ascii="新細明體;PMingLiU" w:hAnsi="新細明體;PMingLiU"/>
                <w:color w:val="000000"/>
                <w:sz w:val="28"/>
                <w:szCs w:val="28"/>
              </w:rPr>
              <w:t>)</w:t>
            </w:r>
          </w:p>
          <w:p>
            <w:pPr>
              <w:pStyle w:val="Normal"/>
              <w:spacing w:lineRule="atLeast" w:line="0"/>
              <w:ind w:left="1120" w:hanging="1120"/>
              <w:rPr/>
            </w:pPr>
            <w:r>
              <w:rPr>
                <w:rFonts w:ascii="新細明體;PMingLiU" w:hAnsi="新細明體;PMingLiU" w:cs="新細明體;PMingLiU"/>
                <w:color w:val="000000"/>
                <w:sz w:val="28"/>
                <w:szCs w:val="28"/>
              </w:rPr>
              <w:t>與談人：江義雄立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嘉市</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張花冠立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嘉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sz w:val="28"/>
                <w:szCs w:val="28"/>
              </w:rPr>
              <w:t>翁重</w:t>
            </w:r>
            <w:r>
              <w:rPr>
                <w:sz w:val="28"/>
                <w:szCs w:val="28"/>
              </w:rPr>
              <w:t>鈞立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嘉縣</w:t>
            </w:r>
            <w:r>
              <w:rPr>
                <w:rFonts w:cs="新細明體;PMingLiU" w:ascii="新細明體;PMingLiU" w:hAnsi="新細明體;PMingLiU"/>
                <w:color w:val="000000"/>
                <w:sz w:val="28"/>
                <w:szCs w:val="28"/>
              </w:rPr>
              <w:t>)</w:t>
            </w:r>
          </w:p>
          <w:p>
            <w:pPr>
              <w:pStyle w:val="Normal"/>
              <w:rPr/>
            </w:pPr>
            <w:r>
              <w:rPr>
                <w:rFonts w:ascii="新細明體;PMingLiU" w:hAnsi="新細明體;PMingLiU" w:cs="新細明體;PMingLiU"/>
                <w:color w:val="000000"/>
                <w:sz w:val="28"/>
                <w:szCs w:val="28"/>
              </w:rPr>
              <w:t>嘉義市文化局饒局長、嘉義縣文化局鍾局長</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持人：</w:t>
            </w:r>
            <w:r>
              <w:rPr/>
              <w:t>(</w:t>
            </w:r>
            <w:r>
              <w:rPr/>
              <w:t>問好。</w:t>
            </w:r>
            <w:r>
              <w:rPr/>
              <w:t>)</w:t>
            </w:r>
            <w:r>
              <w:rPr/>
              <w:t>，等一下會有我們專題報告，『水圳再生推動道將圳發現式產業再造的經驗』，這個部份的報告人是楊理事長。掌聲歡迎。</w:t>
            </w:r>
          </w:p>
          <w:p>
            <w:pPr>
              <w:pStyle w:val="Normal"/>
              <w:rPr/>
            </w:pPr>
            <w:r>
              <w:rPr/>
              <w:t>楊理事長：那這個會議感謝今天郭院長，因為他是始作俑者，在去年</w:t>
            </w:r>
            <w:r>
              <w:rPr>
                <w:color w:val="000000"/>
              </w:rPr>
              <w:t>道將圳</w:t>
            </w:r>
            <w:r>
              <w:rPr/>
              <w:t>成立一個專案小組來推動</w:t>
            </w:r>
            <w:r>
              <w:rPr>
                <w:color w:val="000000"/>
              </w:rPr>
              <w:t>道將圳</w:t>
            </w:r>
            <w:r>
              <w:rPr/>
              <w:t>改造的時候，因為那時候院長下來了，告訴我說來辦一個水圳聯盟，那我想一想，想了很久，其實要把我們這群綠林好漢，我講綠林好漢不是誤會，因為我們做環保，做環境改造是屬於綠色的，那我們這群綠林好漢如果有一天能夠聚在一起的話，那是一個很美的事，那剛好遇到仲良跟建志，他們提起說不能少我們美濃，那這樣一年下來就開始衝了，那其實在這當中我們這些半百不算老人家的老人家的時候，其實那整個過程都是這些年輕人，六年級、七年級他們把今天這個局面擺出來的，所以今天對我們來講只是坐享其成，那我們今天一起來享受這些年輕人他們幫我們鋪陳的結果，那首先的就是說道將圳到今年已經是三百二十五年了，在聚集這群朋友來的時候，也感動於白冷圳徐總幹事跟陳秘書，還有曹公圳曹老師，還有十幾個這些水圳的好朋友。那首先我就先在鐘處長面前獻醜了，因為我們知道鐘處長是一個才子、是一個文人，那就簡單的對我對北回歸線的關係，我想到的就是說</w:t>
            </w:r>
            <w:r>
              <w:rPr/>
              <w:t>1908</w:t>
            </w:r>
            <w:r>
              <w:rPr/>
              <w:t>年第一次北回歸線定位的時候，是提醒島國與太陽的關係，這個軸帶擁有最充足的陽光，同時也享受溫暖陽光的眷顧，更早是百年前、幾千年、甚至上萬年，島國居民睿智選擇則居繁衍，北回歸線通過一十六國，二十三度半的仰光聚熱，平原包括沙漠，造就一片物產豐饒，時去一萬八千年，北回歸線高於中間點，時間是在今年</w:t>
            </w:r>
            <w:r>
              <w:rPr/>
              <w:t>2008</w:t>
            </w:r>
            <w:r>
              <w:rPr/>
              <w:t>年</w:t>
            </w:r>
            <w:r>
              <w:rPr/>
              <w:t>8</w:t>
            </w:r>
            <w:r>
              <w:rPr/>
              <w:t>月</w:t>
            </w:r>
            <w:r>
              <w:rPr/>
              <w:t>21</w:t>
            </w:r>
            <w:r>
              <w:rPr/>
              <w:t>號這一天，北回歸線來到了，是在</w:t>
            </w:r>
            <w:r>
              <w:rPr/>
              <w:t>23</w:t>
            </w:r>
            <w:r>
              <w:rPr/>
              <w:t>度</w:t>
            </w:r>
            <w:r>
              <w:rPr/>
              <w:t>26</w:t>
            </w:r>
            <w:r>
              <w:rPr/>
              <w:t>分</w:t>
            </w:r>
            <w:r>
              <w:rPr/>
              <w:t>17</w:t>
            </w:r>
            <w:r>
              <w:rPr/>
              <w:t>點</w:t>
            </w:r>
            <w:r>
              <w:rPr/>
              <w:t>35</w:t>
            </w:r>
            <w:r>
              <w:rPr/>
              <w:t>秒，從熱帶地理學來講，它足足於影響整個區域的物產發展跟生命的繁衍，在他近六十公里軸帶的地理生態現象上面，往後幾千年它還是影響著地域，屬於副熱帶的島國</w:t>
            </w:r>
            <w:r>
              <w:rPr/>
              <w:t>-</w:t>
            </w:r>
            <w:r>
              <w:rPr/>
              <w:t>台灣，北回歸線既然在時空的軸帶，它足足以影響這個區域的時候，那我們到底來想一想，三百餘年前的北迴歸線到底在哪裡押？那透過我們的計算，請教台北天文資料館來給我們確認，剛好這個城市建成的時候，那一年剛好府城就在北回歸線建成，這個城市跟太陽的關係密不可分，如果它跟太陽的關係的話，它是屬於太陽的城市，各位記得，嘉義就是太陽之城、太陽的城市，既然太陽的城市我們講到綠建築、綠的環境，講到自然的發展，那北回歸線大部份經過的地方是平原或是沙漠，沙烏地阿拉伯這些都是沙漠，那為什麼台灣沒變成沙漠勒？台灣很幸運的因為有盛產整個山脈，整個西南氣來帶來豐沛的雨水，讓這個島國留下相當多地下水，還好四百年前我們的先民開鑿、築圳，讓整個台灣都成綠洲島，各位我們幸運了，不會變成沙漠。那</w:t>
            </w:r>
            <w:r>
              <w:rPr>
                <w:color w:val="000000"/>
              </w:rPr>
              <w:t>道將圳</w:t>
            </w:r>
            <w:r>
              <w:rPr/>
              <w:t>為什麼扯到北回歸線呢</w:t>
            </w:r>
            <w:r>
              <w:rPr/>
              <w:t>??</w:t>
            </w:r>
            <w:r>
              <w:rPr/>
              <w:t>從剛剛講的各位也應該會知道，它從地理生態學現象會了解，這也是因為從</w:t>
            </w:r>
            <w:r>
              <w:rPr/>
              <w:t>2008</w:t>
            </w:r>
            <w:r>
              <w:rPr/>
              <w:t>年日本人在火車站旁邊世界第一個北回歸線座標，那我們在想日本那時候是一個強國，他那時候訂北回歸線是為了紀念北回歸線通車，也代表了他跨過北回歸線往南去成就他所謂光幫亞共同圈的大漠，最後日本人回去了，但是留下讓我們知道的是什麼？我們必須思考從地理生態學去了解這個區域跟我們的關係，所以他會留下植物園、事業所，還有</w:t>
            </w:r>
            <w:r>
              <w:rPr/>
              <w:t>1920</w:t>
            </w:r>
            <w:r>
              <w:rPr/>
              <w:t>年英國人幫我們設計的整個自來水系統。好，我們回到我們的</w:t>
            </w:r>
            <w:r>
              <w:rPr>
                <w:color w:val="000000"/>
              </w:rPr>
              <w:t>道將圳</w:t>
            </w:r>
            <w:r>
              <w:rPr/>
              <w:t>，整個</w:t>
            </w:r>
            <w:r>
              <w:rPr>
                <w:color w:val="000000"/>
              </w:rPr>
              <w:t>道將圳</w:t>
            </w:r>
            <w:r>
              <w:rPr/>
              <w:t>總長九十七公里，他原本是從彌陀市附近的八掌溪飲水，</w:t>
            </w:r>
            <w:r>
              <w:rPr>
                <w:color w:val="000000"/>
              </w:rPr>
              <w:t>那道將圳是從道爺跟將軍，各位手冊應該都有介紹，道爺跟將軍，那</w:t>
            </w:r>
            <w:r>
              <w:rPr/>
              <w:t>將軍是紀念施朗從南到北整個一路開發，所以為了紀念他把它命名為施朗將軍圳，後來這個道爺，居民為了取水而鑿渠灌溉，所以集資一萬兩，那當時因為錢不夠，幸好那時候的道縣，我查了剛好是高雄縣，當然這個還要繼續再確認一下。那道將圳分道爺跟將軍，另外一條線淡紫色的那一條線就是舊的道將圳，到大圳</w:t>
            </w:r>
            <w:r>
              <w:rPr/>
              <w:t>11</w:t>
            </w:r>
            <w:r>
              <w:rPr/>
              <w:t>年的時候，再從比較深紫色的這條慢慢的建造，也就是說現在這個狀況，整個一路走過來，那在這裡我要特別特別感謝我們的立委，我們知道他是第一年的立委，他很辛苦阿，他一大早到台北，完了以後到嘉義，他自己開車，他還跟著我們到</w:t>
            </w:r>
            <w:r>
              <w:rPr/>
              <w:t>11</w:t>
            </w:r>
            <w:r>
              <w:rPr/>
              <w:t>點，然後中午一路走到</w:t>
            </w:r>
            <w:r>
              <w:rPr>
                <w:rFonts w:ascii="新細明體;PMingLiU" w:hAnsi="新細明體;PMingLiU" w:cs="新細明體;PMingLiU"/>
                <w:color w:val="000000"/>
                <w:kern w:val="0"/>
              </w:rPr>
              <w:t>蓖麻腳埤</w:t>
            </w:r>
            <w:r>
              <w:rPr>
                <w:color w:val="000000"/>
              </w:rPr>
              <w:t>，我說立委到這裡好了嗎？立委說我又不是做嘉義市的立委，我是在做全國的立委，中午到了兩點多還沒吃飯，我說立委該吃飯了，他說不用了我還有行程，那我們現在是不是給立委熱烈的鼓掌一下，還沒完阿，在道將圳的一個截點，</w:t>
            </w:r>
            <w:r>
              <w:rPr>
                <w:color w:val="000000"/>
              </w:rPr>
              <w:t>”</w:t>
            </w:r>
            <w:r>
              <w:rPr>
                <w:rFonts w:ascii="新細明體;PMingLiU" w:hAnsi="新細明體;PMingLiU" w:cs="新細明體;PMingLiU"/>
                <w:color w:val="000000"/>
                <w:kern w:val="0"/>
              </w:rPr>
              <w:t xml:space="preserve"> 蓖麻腳埤</w:t>
            </w:r>
            <w:r>
              <w:rPr>
                <w:color w:val="000000"/>
              </w:rPr>
              <w:t>”</w:t>
            </w:r>
            <w:r>
              <w:rPr>
                <w:color w:val="000000"/>
              </w:rPr>
              <w:t>最重要的一個截點，有</w:t>
            </w:r>
            <w:r>
              <w:rPr>
                <w:color w:val="000000"/>
              </w:rPr>
              <w:t>14</w:t>
            </w:r>
            <w:r>
              <w:rPr>
                <w:color w:val="000000"/>
              </w:rPr>
              <w:t>公頃，是嘉義市的一個毒流，就等於嘉義市的水的污染都集中到</w:t>
            </w:r>
            <w:r>
              <w:rPr>
                <w:color w:val="000000"/>
              </w:rPr>
              <w:t>”</w:t>
            </w:r>
            <w:r>
              <w:rPr>
                <w:rFonts w:ascii="新細明體;PMingLiU" w:hAnsi="新細明體;PMingLiU" w:cs="新細明體;PMingLiU"/>
                <w:color w:val="000000"/>
                <w:kern w:val="0"/>
              </w:rPr>
              <w:t xml:space="preserve"> 蓖麻腳埤</w:t>
            </w:r>
            <w:r>
              <w:rPr>
                <w:color w:val="000000"/>
              </w:rPr>
              <w:t>”</w:t>
            </w:r>
            <w:r>
              <w:rPr>
                <w:color w:val="000000"/>
              </w:rPr>
              <w:t>，那個水污染幾十年，所以說嘉義市很嚴重的就是嘉義市的整個農田都是家庭廢水，這個不是官員的問題，也不是什麼的問題，這個整個歷史累積下來的事情，到這個階段也該處理的時候了，那我剛剛跟市長報告說，『市長我現在在賣豆腐了』，『市長說：你又賣豆腐了』，我賣豆腐是告訴市長嘉義有最好的水質造就最好的豆腐，那為什麼請市長來幫農民賣鳳梨呢？因為鳳梨不需要水，因為水髒嘛，那農民就是自來水或地下水來灌溉，但地下水是不得不的，那各位既然知道鳳梨好吃、豆腐好吃，那我們一想一想，土地夠沒關係，水夠沒關係，跑不掉的，那</w:t>
            </w:r>
            <w:r>
              <w:rPr>
                <w:color w:val="000000"/>
              </w:rPr>
              <w:t>”</w:t>
            </w:r>
            <w:r>
              <w:rPr>
                <w:rFonts w:ascii="新細明體;PMingLiU" w:hAnsi="新細明體;PMingLiU" w:cs="新細明體;PMingLiU"/>
                <w:color w:val="000000"/>
                <w:kern w:val="0"/>
              </w:rPr>
              <w:t xml:space="preserve"> 蓖麻腳埤</w:t>
            </w:r>
            <w:r>
              <w:rPr>
                <w:color w:val="000000"/>
              </w:rPr>
              <w:t>”</w:t>
            </w:r>
            <w:r>
              <w:rPr>
                <w:color w:val="000000"/>
              </w:rPr>
              <w:t>這個地方</w:t>
            </w:r>
            <w:r>
              <w:rPr>
                <w:color w:val="000000"/>
              </w:rPr>
              <w:t>14</w:t>
            </w:r>
            <w:r>
              <w:rPr>
                <w:color w:val="000000"/>
              </w:rPr>
              <w:t>公頃，立委在今年</w:t>
            </w:r>
            <w:r>
              <w:rPr>
                <w:color w:val="000000"/>
              </w:rPr>
              <w:t>3</w:t>
            </w:r>
            <w:r>
              <w:rPr>
                <w:color w:val="000000"/>
              </w:rPr>
              <w:t>月</w:t>
            </w:r>
            <w:r>
              <w:rPr>
                <w:color w:val="000000"/>
              </w:rPr>
              <w:t>3</w:t>
            </w:r>
            <w:r>
              <w:rPr>
                <w:color w:val="000000"/>
              </w:rPr>
              <w:t>號在這個地方主持了社區說明會，這個是徹底解決嘉義市區整個廢水，因為我們以前總有一個想法，嘉義廢水要到郊區外源做污水處理廠，但是各位，嘉義市水很簡單處理，因為都是家庭的廢水，包含氮跟少量的清潔劑而已阿，那是可以做個簡易的處理就可以乾淨，不像二崙溪的朋友每天都要被那個水污染，所以嘉義的水是好處理，那怎麼處理嘉義的水呢？那立委聽我們報告之後，立委就積極的把這個問題敲定，但是當立委用心把這個案子敲定的時候我們遇到一個問題了，如果整個道將圳沿岸你光談這裡，那其他的呢</w:t>
            </w:r>
            <w:r>
              <w:rPr>
                <w:color w:val="000000"/>
              </w:rPr>
              <w:t xml:space="preserve">?? </w:t>
            </w:r>
            <w:r>
              <w:rPr>
                <w:color w:val="000000"/>
              </w:rPr>
              <w:t>所以我們就講從它的上游開始，整個上游開始到立仁路這裡那個截點，那個地方寬幾十米的軸帶，將近</w:t>
            </w:r>
            <w:r>
              <w:rPr>
                <w:color w:val="000000"/>
              </w:rPr>
              <w:t>2.6</w:t>
            </w:r>
            <w:r>
              <w:rPr>
                <w:color w:val="000000"/>
              </w:rPr>
              <w:t>公里，那個地方嘉義市絕對可以，很多人不相信嘉義市可以，絕對可以，各位可以仔細的看，道將圳的中點那麼寬廣的水道，這簡單的兩個白色的點就可以讓兩台車子交會了，你說這個水道多長，但是嘉義市的家庭廢水就排放在這裡，醜的不得了，臭的不能聞，其實很簡單的，嘉義縣做的相當成功，也得到全國第一名，然後在這裡做整治、做處理的話，把污水做處理，處理完後整個水變乾淨了，利用差不多一公里左右把這整個過濾以後，然後用水生生態淨化的水生植物，然後水就乾淨了一路來到了我們的</w:t>
            </w:r>
            <w:r>
              <w:rPr>
                <w:rFonts w:ascii="新細明體;PMingLiU" w:hAnsi="新細明體;PMingLiU" w:cs="新細明體;PMingLiU"/>
                <w:color w:val="000000"/>
                <w:kern w:val="0"/>
              </w:rPr>
              <w:t>蓖麻腳埤</w:t>
            </w:r>
            <w:r>
              <w:rPr>
                <w:color w:val="000000"/>
              </w:rPr>
              <w:t>，好，剛好立委幫我們爭取到這麼大的</w:t>
            </w:r>
            <w:r>
              <w:rPr>
                <w:color w:val="000000"/>
              </w:rPr>
              <w:t>14</w:t>
            </w:r>
            <w:r>
              <w:rPr>
                <w:color w:val="000000"/>
              </w:rPr>
              <w:t>公頃天然的，這從</w:t>
            </w:r>
            <w:r>
              <w:rPr>
                <w:color w:val="000000"/>
              </w:rPr>
              <w:t>93</w:t>
            </w:r>
            <w:r>
              <w:rPr>
                <w:color w:val="000000"/>
              </w:rPr>
              <w:t>年底就計畫了，然後這裡完成了，各位知道的水上機場，各位來到這裡大大的藍色這條叫作</w:t>
            </w:r>
            <w:r>
              <w:rPr>
                <w:color w:val="000000"/>
              </w:rPr>
              <w:t>”</w:t>
            </w:r>
            <w:r>
              <w:rPr>
                <w:color w:val="000000"/>
              </w:rPr>
              <w:t>港路</w:t>
            </w:r>
            <w:r>
              <w:rPr>
                <w:color w:val="000000"/>
              </w:rPr>
              <w:t>”</w:t>
            </w:r>
            <w:r>
              <w:rPr>
                <w:color w:val="000000"/>
              </w:rPr>
              <w:t>，這個港路也通到剛剛那個</w:t>
            </w:r>
            <w:r>
              <w:rPr>
                <w:color w:val="000000"/>
              </w:rPr>
              <w:t>”</w:t>
            </w:r>
            <w:r>
              <w:rPr>
                <w:color w:val="000000"/>
              </w:rPr>
              <w:t>柴頭港</w:t>
            </w:r>
            <w:r>
              <w:rPr>
                <w:color w:val="000000"/>
              </w:rPr>
              <w:t>”</w:t>
            </w:r>
            <w:r>
              <w:rPr>
                <w:color w:val="000000"/>
              </w:rPr>
              <w:t>來到</w:t>
            </w:r>
            <w:r>
              <w:rPr>
                <w:color w:val="000000"/>
              </w:rPr>
              <w:t>”</w:t>
            </w:r>
            <w:r>
              <w:rPr>
                <w:color w:val="000000"/>
              </w:rPr>
              <w:t>大溪厝</w:t>
            </w:r>
            <w:r>
              <w:rPr>
                <w:color w:val="000000"/>
              </w:rPr>
              <w:t>”</w:t>
            </w:r>
            <w:r>
              <w:rPr>
                <w:color w:val="000000"/>
              </w:rPr>
              <w:t>，從這裡到魚寮遺址往西的最後一個截點魚寮遺址，這</w:t>
            </w:r>
            <w:r>
              <w:rPr>
                <w:color w:val="000000"/>
              </w:rPr>
              <w:t>7.8</w:t>
            </w:r>
            <w:r>
              <w:rPr>
                <w:color w:val="000000"/>
              </w:rPr>
              <w:t>公里裡面，這片區域裡面都是魚寮遺址，將</w:t>
            </w:r>
            <w:r>
              <w:rPr>
                <w:color w:val="000000"/>
              </w:rPr>
              <w:t>50</w:t>
            </w:r>
            <w:r>
              <w:rPr>
                <w:color w:val="000000"/>
              </w:rPr>
              <w:t>公頃還沒有開發，有部份探勘，那現在積極開發，那這裡有魚寮遺址，然後在不遠這裡有</w:t>
            </w:r>
            <w:r>
              <w:rPr>
                <w:color w:val="000000"/>
              </w:rPr>
              <w:t>”</w:t>
            </w:r>
            <w:r>
              <w:rPr>
                <w:color w:val="000000"/>
              </w:rPr>
              <w:t>白宮作遺址</w:t>
            </w:r>
            <w:r>
              <w:rPr>
                <w:color w:val="000000"/>
              </w:rPr>
              <w:t>”</w:t>
            </w:r>
            <w:r>
              <w:rPr>
                <w:color w:val="000000"/>
              </w:rPr>
              <w:t>，然後這裡有</w:t>
            </w:r>
            <w:r>
              <w:rPr>
                <w:color w:val="000000"/>
              </w:rPr>
              <w:t>”</w:t>
            </w:r>
            <w:r>
              <w:rPr>
                <w:color w:val="000000"/>
              </w:rPr>
              <w:t>蘭興遺址</w:t>
            </w:r>
            <w:r>
              <w:rPr>
                <w:color w:val="000000"/>
              </w:rPr>
              <w:t>”</w:t>
            </w:r>
            <w:r>
              <w:rPr>
                <w:color w:val="000000"/>
              </w:rPr>
              <w:t>，再往機場旁邊壓在下面這邊的是</w:t>
            </w:r>
            <w:r>
              <w:rPr>
                <w:color w:val="000000"/>
              </w:rPr>
              <w:t>”</w:t>
            </w:r>
            <w:r>
              <w:rPr>
                <w:color w:val="000000"/>
              </w:rPr>
              <w:t>柴頭港遺址</w:t>
            </w:r>
            <w:r>
              <w:rPr>
                <w:color w:val="000000"/>
              </w:rPr>
              <w:t>”</w:t>
            </w:r>
            <w:r>
              <w:rPr>
                <w:color w:val="000000"/>
              </w:rPr>
              <w:t>，因為剛好今天賴局長也來了，他們以前也在找這個</w:t>
            </w:r>
            <w:r>
              <w:rPr>
                <w:color w:val="000000"/>
              </w:rPr>
              <w:t>”</w:t>
            </w:r>
            <w:r>
              <w:rPr>
                <w:color w:val="000000"/>
              </w:rPr>
              <w:t>柴頭港遺址</w:t>
            </w:r>
            <w:r>
              <w:rPr>
                <w:color w:val="000000"/>
              </w:rPr>
              <w:t>”</w:t>
            </w:r>
            <w:r>
              <w:rPr>
                <w:color w:val="000000"/>
              </w:rPr>
              <w:t>，就是壓在這個下面，好，就在這短短的</w:t>
            </w:r>
            <w:r>
              <w:rPr>
                <w:color w:val="000000"/>
              </w:rPr>
              <w:t>7.8</w:t>
            </w:r>
            <w:r>
              <w:rPr>
                <w:color w:val="000000"/>
              </w:rPr>
              <w:t>公里有這麼多遺址，那代表以前人類的遷徙是在這條大的水圳，這整個自然地形來到這裡，各位你注意看，這裡剛好有南北走向的水道，在整個嘉義的丘陵地末端，在來就是隆起的排列平原，從平原這裡開始有一個水道，這裡是牛稠溪，這裡是八掌溪，這個地方有很多堤防，我們大膽的推測它是內海灣，如果這裡是內海，那人類的遷移從這裡是沒有錯的，這四百年前這個地方也都有聚落，然後我們從這裡整個歷史回溯往前的話來到大溪厝這個脈絡，這裡來到這個地方這條叫作番仔溝，那大溪厝以前有平埔族居住，番仔溝進來就是番社、諸羅三舍，諸羅三舍在進去林森東路前面有一個番仔溪，那在上去有薑母寮，以前種薑的地方，整個往上溯來到這裡整個丘陵地</w:t>
            </w:r>
            <w:r>
              <w:rPr>
                <w:color w:val="000000"/>
              </w:rPr>
              <w:t>-</w:t>
            </w:r>
            <w:r>
              <w:rPr>
                <w:color w:val="000000"/>
              </w:rPr>
              <w:t>嘉義丘陵，那就這個地型發展我們知道，嘉義的發展史不是四百年，不是從民政，不是從荷蘭人，而是更早從平埔族的遷徙過程點出來的。</w:t>
            </w:r>
          </w:p>
          <w:p>
            <w:pPr>
              <w:pStyle w:val="Normal"/>
              <w:rPr/>
            </w:pPr>
            <w:r>
              <w:rPr/>
              <w:t>透過民間跟我們學會配合，這往來也到八掌溪，八掌溪外這個接口，這外溪洲這裡剛好是跟嘉南大圳交會，嘉南大圳北幹線往北，然後道將圳回歸往這裡下去，這條脈絡也是我們跟水上鄉公所一起建立，把這條道將圳水岸到這裡去連結那裡，從這裡去連結南靖糖廠跟我們所謂剛剛市長講的那樣</w:t>
            </w:r>
            <w:r>
              <w:rPr>
                <w:color w:val="000000"/>
              </w:rPr>
              <w:t>來成就嘉義市</w:t>
            </w:r>
            <w:r>
              <w:rPr>
                <w:color w:val="000000"/>
              </w:rPr>
              <w:t>1940</w:t>
            </w:r>
            <w:r>
              <w:rPr>
                <w:color w:val="000000"/>
              </w:rPr>
              <w:t>年工業的開發，工業開發最早的，因為那時候這個區域是東南亞最大的，那道將圳在嘉義市我們大概分成三個節點，那各位可以從這本書看我們把它分成幾個節點作說明，在這個過程裡面，我們發覺有一位人物，因為我們知道今天是備受尊敬的，那很感動鄭老師一路到大陸去找那個曹公的歷史，然後又跑了十幾趟，但是對我們這個城市來講，這位被定義為尋醫之官的周鍾瑄，甚至楊教授說他是功勝潮流，當然今天曹公圳的朋友在這裡我也不敢講、也不能講，就像林先生跟我們講</w:t>
            </w:r>
            <w:r>
              <w:rPr>
                <w:color w:val="000000"/>
              </w:rPr>
              <w:t>”</w:t>
            </w:r>
            <w:r>
              <w:rPr>
                <w:color w:val="000000"/>
              </w:rPr>
              <w:t>我們十八蛙圳那麼小，我們可以參加嗎？</w:t>
            </w:r>
            <w:r>
              <w:rPr>
                <w:color w:val="000000"/>
              </w:rPr>
              <w:t>”</w:t>
            </w:r>
            <w:r>
              <w:rPr>
                <w:color w:val="000000"/>
              </w:rPr>
              <w:t>我說不對耶，朋友，有水就有人，有人就有生命，有生命就有價值，大條小條，三百年、兩百年、一百年也都一樣，所以今天坐在這裡是一個圓桌會，我建議我們都是綠林好漢，然後整個找到康熙五十幾年來到這個城市，因為道將圳在前二十幾年就開始鑿圳，但是他來了以後就整個大力的建設，他四年的任內成就了三十二個埤圳，不容易阿，這歷史都記載下來了，剛剛講的南興國中的第二個校區他要建設為探索學校，但是他們不知道這個探索學校以前就是這個道將圳從這邊開的侏羅山的水從那個以外來的，它也是那個時候要做自來水考慮的一條水道，如果說那個探索學校也把道將圳的系統加上去的話，這個探索學校就不是一般的探索學校了，周先生當我們找到這個人物的時候，他老人家頭上插一根釘子，肚子空空，椅子又插一根釘子，他當時捐了六百兩，在我們將軍捐了四十兩，這個老先生，讓各位知道城隍廟一年的收入多少，今天有城隍廟的規模的時候，當時它是侏羅城隍廟，它在蓋的時候嘉義市就管到整個北台灣了，圓山廟關渡媽祖的歷史上都有記載，我們認為該是我們後輩公告的時候，所以我們整個過程裡面回到大陸，回到他老家，找到他家人，到他的故居找他的</w:t>
            </w:r>
            <w:r>
              <w:rPr/>
              <w:t>黃圳</w:t>
            </w:r>
            <w:r>
              <w:rPr>
                <w:color w:val="000000"/>
              </w:rPr>
              <w:t>，那在這裡面我們很清楚他生活環境從他整個成長過程裡面，那今天我跟各位很抱歉，今天整個投影我們這些七年級的朋友處理的不大好，那總是給她們機會嘛，即使他們這一個多月來都很辛苦，那我今天就簡單的報告到這裡，謝謝。</w:t>
            </w:r>
          </w:p>
          <w:p>
            <w:pPr>
              <w:pStyle w:val="Normal"/>
              <w:rPr>
                <w:color w:val="000000"/>
              </w:rPr>
            </w:pPr>
            <w:r>
              <w:rPr>
                <w:color w:val="000000"/>
              </w:rPr>
              <w:t>主持人：那接下來的時間就由我跟郭院長共同主持，我們有兩位貴賓，江義雄江立委，還有嘉義縣文化處處長跟各位來談，是不是我們先請江立委來簡單的談一下。</w:t>
            </w:r>
          </w:p>
          <w:p>
            <w:pPr>
              <w:pStyle w:val="Normal"/>
              <w:rPr/>
            </w:pPr>
            <w:r>
              <w:rPr>
                <w:color w:val="000000"/>
              </w:rPr>
              <w:t>江立委：局長、處長、各位貴賓大家早，就是我想我來嘉義縣第一個認識的嘉義縣市的民間團體大概非常非常早成立的，那這幾年來他非常的用力的推動道將圳這個工作，我覺得有一個地方非常不容易，這個道將圳最起碼牽扯到兩個縣市的政府，那牽涉的單位非常的多包括到農政單位、牽涉到衛生環保單位，牽涉到的單位非常非常多，剛剛各位看到整個圖上顯示出從上游到下游這些呢，其實是這幾年由我對楊兄的一個理解，是耗盡了非常非常多的心思，加上牽涉到行政部門非常非常的多，其實這是一個非常非常了不起的一個工作，恐怕會比起各位知道台灣很多水生保育工作來的困難許多，我想我在這邊能夠貢獻的回應不是很多，我想這幾年來我們也很有幸的能夠在水生保育工作上盡一份小小的心力，我希望我們未來能夠在道將圳的這個工作上面有一些成果，那經過魚寮社區水圳保育的工作，對整個嘉義市區而言，他大概也是整個嘉義市區社區營造裡面，唯一一個社區是以水圳作為主題的一個社區，所以因此我們也對魚寮社區這個工作也抱持著非常大的厚望，那我來想就是說用什麼方式可以讓整個道將圳這個工作可以在廣度上、深度上可以更快的加強，也許往後可以通過縣市政府的對話跟合作機制，也許可以讓這個工作加速進行，因為剛剛透過江委員的一個參與，我們也理解到這個水圳工作恐怕還要透過跟中央政府的某些單位對話的話，這工作才會更快速進行，那這個前提呢，就是縣市政府一定要有起碼的對話關係要能夠建立，所以我想這個也是後面一個更大的工作，也希望往後官方跟民間的對話機制能夠因為這個道將圳，變的更加順暢，謝謝。</w:t>
            </w:r>
          </w:p>
          <w:p>
            <w:pPr>
              <w:pStyle w:val="Normal"/>
              <w:rPr/>
            </w:pPr>
            <w:r>
              <w:rPr/>
              <w:t>主辦單位：那事實上我們知道台灣我有計算過台灣的水圳，有主圳、支圳、各種幹圳加起來共有七萬多公里，那剛剛講說那是我們的文化的河流，也是休閒遊憩生態很重要的腳色，那現在政府正在定一個還沒完全通過就是</w:t>
            </w:r>
            <w:r>
              <w:rPr/>
              <w:t>”</w:t>
            </w:r>
            <w:r>
              <w:rPr/>
              <w:t>農村再生條例</w:t>
            </w:r>
            <w:r>
              <w:rPr/>
              <w:t>”</w:t>
            </w:r>
            <w:r>
              <w:rPr/>
              <w:t>，</w:t>
            </w:r>
            <w:r>
              <w:rPr/>
              <w:t>”</w:t>
            </w:r>
            <w:r>
              <w:rPr/>
              <w:t>農村再生條例</w:t>
            </w:r>
            <w:r>
              <w:rPr/>
              <w:t>”</w:t>
            </w:r>
            <w:r>
              <w:rPr/>
              <w:t>裡面過去我們是做農業發展，或者叫做</w:t>
            </w:r>
            <w:r>
              <w:rPr/>
              <w:t>”</w:t>
            </w:r>
            <w:r>
              <w:rPr/>
              <w:t>農村的重建</w:t>
            </w:r>
            <w:r>
              <w:rPr/>
              <w:t>”</w:t>
            </w:r>
            <w:r>
              <w:rPr/>
              <w:t>，我不知道未來在立法上我們對</w:t>
            </w:r>
            <w:r>
              <w:rPr/>
              <w:t>”</w:t>
            </w:r>
            <w:r>
              <w:rPr/>
              <w:t>農村再生條例</w:t>
            </w:r>
            <w:r>
              <w:rPr/>
              <w:t>”</w:t>
            </w:r>
            <w:r>
              <w:rPr/>
              <w:t>裡面對於我們的水圳資源，水圳不只是生態我們剛剛有講還包含很重要的文化資產，甚至包刮我們水資源的保護，所以也許接下來可以請教我們江委員，我想江委員對於各方面的保育工作一定非常的多，我們今天很難得有這麼多全國的、地方的民眾來參與，其實這件事情本來是農委會的水利署要做的，可是現在是我們開始著手齁，所以我們請江委員幫我們看看說在</w:t>
            </w:r>
            <w:r>
              <w:rPr/>
              <w:t>”</w:t>
            </w:r>
            <w:r>
              <w:rPr/>
              <w:t>農村再生</w:t>
            </w:r>
            <w:r>
              <w:rPr/>
              <w:t>”</w:t>
            </w:r>
            <w:r>
              <w:rPr/>
              <w:t>條例裡面，我們到底有什麼好的定位可以參與到。</w:t>
            </w:r>
          </w:p>
          <w:p>
            <w:pPr>
              <w:pStyle w:val="Normal"/>
              <w:rPr/>
            </w:pPr>
            <w:r>
              <w:rPr/>
              <w:t>江委員：非常的感謝我們的主辦單位，這個卓立的在邀請全國關心我們水圳歷史發展的這樣的一個研討會，那在這邊剛剛已經有講過，包刮剛剛我們的楊理事長、郭院長，還以很多其他地方的</w:t>
            </w:r>
            <w:r>
              <w:rPr/>
              <w:t>…</w:t>
            </w:r>
            <w:r>
              <w:rPr/>
              <w:t>其實他是關心我們台灣未來的一種永續發展，因此在這種情形來講的話，我們全省的水圳非常的多，有的地方我本身比較能到了解的是道將圳跟嘉南大圳，其他的我就不是非常的能夠了解，但是水圳的再開發使它能夠永續的出現在每一個人的心上，剛才楊組長講過，我個人來講的話，不論是哪一方面的工作，不分說東西南北，不分哪個縣市，只要用的上幫忙、服務的地方，我一定非常的努力，那因此在這種情況來講的話。我是嘉義市我會在道將圳我們希望說能夠在政府還有兩位市長、各位學者、專家這樣的幫忙之下，使它的原貌能夠再現，我剛剛已經講過，這個道將圳在以前是一個相當完整個一個水圳，但是最近剛剛有跟各位講，我有跟楊理事長去看了以後，有的都是被道路淹蓋了，那麼你要像愛河那樣一看就一目了然可能有他的困難點，所以我們現在最主要的就是這條道將圳，我們希望可以從我們八掌溪沿途的地方，希望可以全部重新的把他化妝，像我們剛剛所講的嘉義市未來的發展來共生共同的這種情形，那現在來講的話上面有一些</w:t>
            </w:r>
            <w:r>
              <w:rPr/>
              <w:t>…</w:t>
            </w:r>
            <w:r>
              <w:rPr/>
              <w:t>，雖然我們剛剛楊理事長講說</w:t>
            </w:r>
            <w:r>
              <w:rPr/>
              <w:t>”</w:t>
            </w:r>
            <w:r>
              <w:rPr/>
              <w:t>家庭廢水比較多</w:t>
            </w:r>
            <w:r>
              <w:rPr/>
              <w:t>”</w:t>
            </w:r>
            <w:r>
              <w:rPr/>
              <w:t>，但是在八掌溪的上面有一些小型的工廠在那邊，它也都是排有一些污水進來，但是要請大家去取締的時候，因為這管理的非常多，我們這個是說一個人</w:t>
            </w:r>
            <w:r>
              <w:rPr/>
              <w:t>…</w:t>
            </w:r>
            <w:r>
              <w:rPr/>
              <w:t>，我們上次大家講到一個人挑水都有水喝，三個人挑水都沒有水喝，這是大家</w:t>
            </w:r>
            <w:r>
              <w:rPr>
                <w:color w:val="000000"/>
              </w:rPr>
              <w:t>管，所以叫他去把它整頓，他會說這不是我的，這是大家的土地我已沒有辦法去管，所以這就非常的困難，所以我想我會以我在立法院這樣的</w:t>
            </w:r>
            <w:r>
              <w:rPr>
                <w:color w:val="000000"/>
              </w:rPr>
              <w:t>…</w:t>
            </w:r>
            <w:r>
              <w:rPr>
                <w:color w:val="000000"/>
              </w:rPr>
              <w:t>，雖然這裡面包含很多不是只有政府機關，還有其他民間團體，那我希望可以透過這樣子在立法院跟政府機關的協調，我們希望能夠把道將圳</w:t>
            </w:r>
            <w:r>
              <w:rPr>
                <w:color w:val="000000"/>
              </w:rPr>
              <w:t>…</w:t>
            </w:r>
            <w:r>
              <w:rPr>
                <w:color w:val="000000"/>
              </w:rPr>
              <w:t>，道將圳是源自於八掌溪的源頭，那這個地方因為它平常這個污染，假如說這個要用水的時候，他當然就會去把這個污水整個防堵，但是沒有要用水的時候就整個任它漂流，那這種情形來講就必須從源頭整個來把它整頓，我想這個必須要要求政府機關、水利會等等，來一起捍衛更清澈的一個水源，來重新的發現它，那當然在這樣的一個情況下來講，道將圳涉及到嘉義市未來的發展非常的大，今天因為時間關係沒有辦法講非常的多，剛剛已經講過嘉義市是在一個名山之下，那ㄧ個國家來講在名山之下，觀光、遊憩的一個中心，但是有點可惜去阿里山玩的絕對沒有在嘉義市停留，人家說</w:t>
            </w:r>
            <w:r>
              <w:rPr>
                <w:color w:val="000000"/>
              </w:rPr>
              <w:t>”</w:t>
            </w:r>
            <w:r>
              <w:rPr>
                <w:color w:val="000000"/>
              </w:rPr>
              <w:t>有放雞屎沒有生雞蛋</w:t>
            </w:r>
            <w:r>
              <w:rPr>
                <w:color w:val="000000"/>
              </w:rPr>
              <w:t>”</w:t>
            </w:r>
            <w:r>
              <w:rPr>
                <w:color w:val="000000"/>
              </w:rPr>
              <w:t>，我們嘉義市預算非常少，不像台北市都用的好好的，根本不用去向中央申請這個錢，我們嘉義市哪一條大路不用申請錢，所以非常辛苦，我們希望以後如果可以改變這樣的趨勢，在我們阿里山之下，說你要到阿里山的時候能夠在嘉義市停留，最起碼買個汽水、冰棒，我也賺一點，這個就是我們一個理想，其實嘉義市，我們現在已經在目前來看的話大概如果配合道將圳的一個發展，前天我們跟金建會在講，跟林務局的在講，跟教育部也去跟他講過，我們希望說從現在開始</w:t>
            </w:r>
            <w:r>
              <w:rPr>
                <w:color w:val="000000"/>
              </w:rPr>
              <w:t>”</w:t>
            </w:r>
            <w:r>
              <w:rPr>
                <w:color w:val="000000"/>
              </w:rPr>
              <w:t>碑仔頭的植物園</w:t>
            </w:r>
            <w:r>
              <w:rPr>
                <w:color w:val="000000"/>
              </w:rPr>
              <w:t>”</w:t>
            </w:r>
            <w:r>
              <w:rPr>
                <w:color w:val="000000"/>
              </w:rPr>
              <w:t>可以變成一個主體公園，這裡面要不要涉及到商業行為</w:t>
            </w:r>
            <w:r>
              <w:rPr>
                <w:color w:val="000000"/>
              </w:rPr>
              <w:t>??</w:t>
            </w:r>
            <w:r>
              <w:rPr>
                <w:color w:val="000000"/>
              </w:rPr>
              <w:t>這還要談，之後碑仔頭的植物園已經的這種方式，但是可行性我們必須要再評估，另外就是說我們看到這邊來，我們看到文化中心，包刮說老局長所管理的博物館等等，這是我們可以看著這個地方，加強可以看的地方，我們目前這個</w:t>
            </w:r>
            <w:r>
              <w:rPr>
                <w:color w:val="000000"/>
              </w:rPr>
              <w:t>”</w:t>
            </w:r>
            <w:r>
              <w:rPr>
                <w:color w:val="000000"/>
              </w:rPr>
              <w:t>北臨</w:t>
            </w:r>
            <w:r>
              <w:rPr>
                <w:color w:val="000000"/>
              </w:rPr>
              <w:t>”</w:t>
            </w:r>
            <w:r>
              <w:rPr>
                <w:color w:val="000000"/>
              </w:rPr>
              <w:t>已經要給這個</w:t>
            </w:r>
            <w:r>
              <w:rPr>
                <w:color w:val="000000"/>
              </w:rPr>
              <w:t>”</w:t>
            </w:r>
            <w:r>
              <w:rPr>
                <w:color w:val="000000"/>
              </w:rPr>
              <w:t>洪督</w:t>
            </w:r>
            <w:r>
              <w:rPr>
                <w:color w:val="000000"/>
              </w:rPr>
              <w:t>”</w:t>
            </w:r>
            <w:r>
              <w:rPr>
                <w:color w:val="000000"/>
              </w:rPr>
              <w:t>要蓋一個觀光的旅館，三十年以後還要還給我們政府，不是說就是他的，那這個地方以後也是一個觀光的地方，也許我們在原來的地方，我們也可以去看非常的漂亮，你到裡面去看的話</w:t>
            </w:r>
            <w:r>
              <w:rPr>
                <w:color w:val="000000"/>
              </w:rPr>
              <w:t>-</w:t>
            </w:r>
            <w:r>
              <w:rPr>
                <w:color w:val="000000"/>
              </w:rPr>
              <w:t>清香，那檜木都幾百年了，越舊越清香，這就是我們阿里山檜木不一樣的地方，跟越南跟其他地方不一樣的地方，其他地方的檜木不香，嘉義市的檜木可以說是全世界最好的，所以日本明治時期都是從阿里山把檜木運到日本去的，所以在這種情形來講，我們希望說能夠把整個鐵路開發，另外就是說希望把這個監獄變成一個獄政博物館，現在已經撥了兩億多，現在要針對這個獄政博物館，全國獄政有關於這方面的事蹟、文物等等都要送到我們嘉義市來，這個也是可以看的，甚至我們可以在那邊組一個像民宿型的，很多像我們年輕人，這個地方誰敢去</w:t>
            </w:r>
            <w:r>
              <w:rPr>
                <w:color w:val="000000"/>
              </w:rPr>
              <w:t>??</w:t>
            </w:r>
            <w:r>
              <w:rPr>
                <w:color w:val="000000"/>
              </w:rPr>
              <w:t>，哇年輕人非常的喜歡，上次文建會、青輔會用一個監獄的探討，很多年輕人都報名耶，附住的錢被關在裡面他也高興阿，終身回憶阿，我們這個老人家不要去，當然是不一樣的，就像我們會看到說羅馬競技場，那都是破舊不堪，但是大家到羅馬去，一定會去看，我想以後我們每個年輕人都會到這個獄政博物館來，我想就這是很多很多我佩服的，把它變成一個遊憩跟商業的一個中心，不做這個自然區，配合我們有仁義潭跟蘭潭，我們有八掌溪跟牛稠溪，這些都屬於剛才市長所講，我們被好山好水包圍著嘉義市、嘉義縣，好山好水在裡面，我們的發展應該是指日可待，我們道將圳假如能夠在開發的話，那我想人家來探訪我的古蹟的話應該是非常的好，集合剛剛市長所講，我們道將圳應該有兩、三千年的歷史，我們希望可以好好的來做，嘉義市未來就是靠這個觀光來把財源增加，原來中油的這個油庫我們在十月要動工，要把它開發成一個食品的育成中心，我們在嘉義原來的酒廠的地方，文建會所講的文化，他是以酒為原則，所以跟我們嘉義來講，酒、食品、觀光能夠做起來的話，我想我們的道將圳這時迎頭趕上，但是在觀光是指日可待拉，所以道將圳在我們目前來講的話，對我們未來嘉義市整個發展非常重要，所以我們希望說能夠在這樣的一個情況之下跟各位共同的努力，我所講的不只有道將圳還有其他的，這個水圳是具有這個歷史價值的，我們必須共同的努力，我想無論全省各地，我都會給予服務的地方，所以我目前來講題外話，就我們城隍廟來講，希望它變成一個國定古蹟，我們很多情形都是跟鹿港有很多聯繫的關係，都是我們以後觀光的地點，所以嘉義市是道將圳的再發現，如果能夠把它再開發，我想對我們嘉義市整個財源、每個人都可以留下優美的感想，那在嘉義縣來講我們也非常感謝縣長、處長，我們在餘姚的地方，現在希望能夠指定一個地方是我們遺址的舊址，我們希望能夠把它開發。至於剛剛說到的農村再生條例，我想對於農村來講的話，是非常的重要，因為在目前來講，我們有很多的這種情形都是農村留不住人才，這個農村條例是包刮我們農村的發展，當然也包刮我們水利的設施在裡面，因為再生條例只是一個草案，還沒說真正的定案，定案以後有機會再跟各位作一個詳細的報告，今天我是一個影壇人，講太多好像不太好，不過剛剛有講過我也是學界出身的，從學界去做轉型，也許也是非常的辛苦啦，但是我想既然要轉型就好好的做，我希望能夠被各位推薦、被栽培，我一定會非常的用功，我也會非常的肯定我們道將圳的整頓或是其他的，因為現在在其他的還要去談，其他的我想我有這個信心，一定會回復原來道將圳的這個原貌，使大家能夠在水圳旁遊玩，還有腳踏車道、散步道，各位下午去看就了解到說其實我們把很多地方能夠把它徵收、改進，其實這些地方都非常的好、非常的漂亮，所以我們下午去看的時候，有這個機會我們在來對道將圳，我們的夢想會成真阿，當然我們會百分之百的確信，今天非常高興能夠跟各位來關心台灣這麼壯大的水圳發展史，我想大家還是相當的熱心，希望水圳能在大家共同努力之下完成，非常感謝大家，謝謝。</w:t>
            </w:r>
          </w:p>
          <w:p>
            <w:pPr>
              <w:pStyle w:val="Normal"/>
              <w:rPr/>
            </w:pPr>
            <w:r>
              <w:rPr>
                <w:color w:val="000000"/>
              </w:rPr>
              <w:t>女：謝謝我們江委員，事實上我今天非常感動理事長在報告的時候，有一位朋友在秀圖，我想談的其實是說，現在政府有一個二十億的農村公共設施的營造經費，包括是擴大使明年還可以在持續運用，我還蠻期待的是我們的農村公共設施裡面不要只有硬體，我知道理事長在推的調查、研究其實也要花很多的精力這都不是硬體建設，</w:t>
            </w:r>
            <w:r>
              <w:rPr>
                <w:rFonts w:eastAsia="Times New Roman"/>
                <w:color w:val="000000"/>
              </w:rPr>
              <w:t xml:space="preserve"> </w:t>
            </w:r>
            <w:r>
              <w:rPr>
                <w:color w:val="000000"/>
              </w:rPr>
              <w:t>我想等一下同仁可以提出來我們怎麼讓嘉義市屬於都市，很多地方的農村設施、水圳資源可以建立起來，我剛剛看到這個圖就是八掌溪的渠水工，其實它的功能各位都知道四川地震的都江堰它是世界遺產，它的功能並不輸都江堰，所以老祖宗當初在做引水灌溉其實是有很多智慧的，這些智慧裡面我們水圳是一個文化遺產，不管是國家級的產產、地方級的遺產，或是到所謂的文化景文，有很大的機會可以做好的保護，再二十分鐘要有一個茶敘，那各位也可以針對剛剛的報告</w:t>
            </w:r>
            <w:r>
              <w:rPr>
                <w:color w:val="000000"/>
              </w:rPr>
              <w:t>-</w:t>
            </w:r>
            <w:r>
              <w:rPr>
                <w:color w:val="000000"/>
              </w:rPr>
              <w:t>道將圳，參與地方的工作提出意見作交流，開放給現場的觀眾朋友。</w:t>
            </w:r>
          </w:p>
          <w:p>
            <w:pPr>
              <w:pStyle w:val="Normal"/>
              <w:rPr>
                <w:color w:val="000000"/>
              </w:rPr>
            </w:pPr>
            <w:r>
              <w:rPr>
                <w:color w:val="000000"/>
              </w:rPr>
            </w:r>
          </w:p>
        </w:tc>
      </w:tr>
    </w:tbl>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FF0000"/>
                <w:sz w:val="28"/>
                <w:szCs w:val="28"/>
              </w:rPr>
              <w:t>主題二</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當社區教育與水圳相遇時</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台南與北投經驗</w:t>
            </w:r>
            <w:r>
              <w:rPr>
                <w:rFonts w:cs="新細明體;PMingLiU" w:ascii="新細明體;PMingLiU" w:hAnsi="新細明體;PMingLiU"/>
                <w:b/>
                <w:color w:val="FF0000"/>
                <w:sz w:val="28"/>
                <w:szCs w:val="28"/>
              </w:rPr>
              <w:t>)</w:t>
            </w:r>
            <w:r>
              <w:rPr>
                <w:rFonts w:cs="新細明體;PMingLiU" w:ascii="新細明體;PMingLiU" w:hAnsi="新細明體;PMingLiU"/>
                <w:color w:val="000000"/>
                <w:sz w:val="28"/>
                <w:szCs w:val="28"/>
              </w:rPr>
              <w:t xml:space="preserve"> </w:t>
            </w:r>
          </w:p>
          <w:p>
            <w:pPr>
              <w:pStyle w:val="Normal"/>
              <w:rPr>
                <w:color w:val="000000"/>
                <w:sz w:val="28"/>
                <w:szCs w:val="28"/>
              </w:rPr>
            </w:pPr>
            <w:r>
              <w:rPr>
                <w:rFonts w:ascii="新細明體;PMingLiU" w:hAnsi="新細明體;PMingLiU" w:cs="新細明體;PMingLiU"/>
                <w:color w:val="000000"/>
                <w:sz w:val="28"/>
                <w:szCs w:val="28"/>
              </w:rPr>
              <w:t>主持人：嘉義縣文化處鍾處長</w:t>
            </w:r>
          </w:p>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專題報告：守望嘉南大圳</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報告</w:t>
            </w:r>
            <w:r>
              <w:rPr>
                <w:rFonts w:ascii="新細明體;PMingLiU" w:hAnsi="新細明體;PMingLiU" w:cs="新細明體;PMingLiU"/>
                <w:color w:val="000000"/>
                <w:sz w:val="28"/>
                <w:szCs w:val="28"/>
              </w:rPr>
              <w:t>人：吳茂成</w:t>
            </w:r>
            <w:r>
              <w:rPr>
                <w:rFonts w:ascii="Arial" w:hAnsi="Arial" w:cs="Arial"/>
                <w:color w:val="333333"/>
                <w:sz w:val="28"/>
                <w:szCs w:val="28"/>
              </w:rPr>
              <w:t>執行長</w:t>
            </w:r>
            <w:r>
              <w:rPr>
                <w:rFonts w:cs="新細明體;PMingLiU" w:ascii="新細明體;PMingLiU" w:hAnsi="新細明體;PMingLiU"/>
                <w:color w:val="000000"/>
                <w:sz w:val="28"/>
                <w:szCs w:val="28"/>
              </w:rPr>
              <w:t>(</w:t>
            </w:r>
            <w:r>
              <w:rPr>
                <w:rFonts w:ascii="Arial" w:hAnsi="Arial" w:cs="Arial"/>
                <w:color w:val="333333"/>
                <w:sz w:val="28"/>
                <w:szCs w:val="28"/>
              </w:rPr>
              <w:t>台南社</w:t>
            </w:r>
            <w:r>
              <w:rPr>
                <w:rFonts w:ascii="Arial" w:hAnsi="Arial" w:cs="Arial"/>
                <w:color w:val="333333"/>
                <w:sz w:val="28"/>
                <w:szCs w:val="28"/>
              </w:rPr>
              <w:t>區</w:t>
            </w:r>
            <w:r>
              <w:rPr>
                <w:rFonts w:ascii="Arial" w:hAnsi="Arial" w:cs="Arial"/>
                <w:color w:val="333333"/>
                <w:sz w:val="28"/>
                <w:szCs w:val="28"/>
              </w:rPr>
              <w:t>大</w:t>
            </w:r>
            <w:r>
              <w:rPr>
                <w:rFonts w:ascii="Arial" w:hAnsi="Arial" w:cs="Arial"/>
                <w:color w:val="333333"/>
                <w:sz w:val="28"/>
                <w:szCs w:val="28"/>
              </w:rPr>
              <w:t>學台江分校</w:t>
            </w:r>
            <w:r>
              <w:rPr>
                <w:rFonts w:cs="新細明體;PMingLiU" w:ascii="新細明體;PMingLiU" w:hAnsi="新細明體;PMingLiU"/>
                <w:color w:val="000000"/>
                <w:sz w:val="28"/>
                <w:szCs w:val="28"/>
              </w:rPr>
              <w:t>)</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與談人</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台南海佃國小 小台江師生一行</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辦單位辛苦了，理事長、立委、教授，我們今天終於達到了，感謝你們的幫忙，還有在座的同學們、學員們，今天碰上很多瓶頸跟障礙，這麼熱心來參與這麼盛會，為什麼我們要這麼做，我們就是要永續經營，楊理事長所說的我是非常的動容，怎麼說</w:t>
            </w:r>
            <w:r>
              <w:rPr>
                <w:color w:val="000000"/>
              </w:rPr>
              <w:t xml:space="preserve">? </w:t>
            </w:r>
            <w:r>
              <w:rPr>
                <w:color w:val="000000"/>
              </w:rPr>
              <w:t>我是代表本大圳的園藝系工程，跟我們這個劉先生也是在八十幾前，大政十四年的時候，開始築這個大圳，今天台灣的經濟奇蹟就是從大圳裡面生出來的，江立委你要注意這一點，台灣的經濟奇蹟，它有一個科學延續，本大圳的來源是民間組織開發的，不是政府開發的，它的水源是從頭淺溪上游延伸至竹東大圳，它這個是中央山脈叫做你們應該知道叫做大霸尖山、還有延伸到大漢溪、石門水庫，延伸到苗栗的永合山水庫、各種的溪流，為什麼我們水圳是我們人民的生命，這非常的重要，政府重大政策非得要嚴謹的思考，為什麼我們兩個小時在這裡坐下，沒水的時候我們的生命就沒有辦法延續了，感謝我們的教授今天有這個中央調控，我本人從事</w:t>
            </w:r>
            <w:r>
              <w:rPr>
                <w:color w:val="000000"/>
              </w:rPr>
              <w:t>..</w:t>
            </w:r>
            <w:r>
              <w:rPr>
                <w:color w:val="000000"/>
              </w:rPr>
              <w:t>我現在退休了，我以前的名片有很多頭銜，現在退休了、沒有了，我全部都把它去掉，我就是森林的保護者，我的水源是在森林裡面，以前在五零年代、六零年代嘉義市我的好朋友，以前我是做紅檜外銷的，現在就是水資源，以前嘉義的資源非常豐富，連這個水是從阿里山上游一直延續到大通圳，為什麼呢</w:t>
            </w:r>
            <w:r>
              <w:rPr>
                <w:color w:val="000000"/>
              </w:rPr>
              <w:t>??</w:t>
            </w:r>
            <w:r>
              <w:rPr>
                <w:color w:val="000000"/>
              </w:rPr>
              <w:t>這是個非常偉大的建設，比其他的建設更偉大，你看過其他無形的資產大家都不了解，現在大家都來參與，這個東西你一天沒有它，我們就沒有辦法生存下來，你在沙漠生存之下非常痛苦，我們今天為什麼參與這個事情，就像我們楊理事長說：我們來個大聯盟，我告訴楊理事長，我三十年前就來個森林大聯盟，我就是招集人，我對這個非常重視的，為什麼呢</w:t>
            </w:r>
            <w:r>
              <w:rPr>
                <w:color w:val="000000"/>
              </w:rPr>
              <w:t>?</w:t>
            </w:r>
            <w:r>
              <w:rPr>
                <w:color w:val="000000"/>
              </w:rPr>
              <w:t>我知道這個來源，八十年的時候政府一直在訴求砍伐木頭的時候，我就訴求這錯誤的政策，我就把它打住了，他說：挖，你怎麼這樣勒，我說：這樣下一代沒有辦法生存，我們知道日本人在這保護的工作，可是說非常的</w:t>
            </w:r>
            <w:r>
              <w:rPr>
                <w:color w:val="000000"/>
              </w:rPr>
              <w:t>…</w:t>
            </w:r>
            <w:r>
              <w:rPr>
                <w:color w:val="000000"/>
              </w:rPr>
              <w:t>.</w:t>
            </w:r>
            <w:r>
              <w:rPr>
                <w:color w:val="000000"/>
              </w:rPr>
              <w:t>他第二次世界大戰他就去檢討，他把他的水利、森林、各處環保，為什麼他的國家會這麼的強</w:t>
            </w:r>
            <w:r>
              <w:rPr>
                <w:color w:val="000000"/>
              </w:rPr>
              <w:t>??</w:t>
            </w:r>
            <w:r>
              <w:rPr>
                <w:color w:val="000000"/>
              </w:rPr>
              <w:t>，他森林的水資源做的非常的乾淨，人民權力第ㄧ優先的把它考慮，我希望感謝楊理事長，我知道時間寶貴，假如有機會我希望陳述這歷史的來源，我在嘉義市很多老朋友都在裡面，我以前每ㄧ週兩次做火車到嘉義縣，拍賣檜木、冷杉、香杉，那可以做什麼</w:t>
            </w:r>
            <w:r>
              <w:rPr>
                <w:color w:val="000000"/>
              </w:rPr>
              <w:t>?</w:t>
            </w:r>
            <w:r>
              <w:rPr>
                <w:color w:val="000000"/>
              </w:rPr>
              <w:t>可以做鋼琴的，我是做日本鋼琴</w:t>
            </w:r>
            <w:r>
              <w:rPr>
                <w:color w:val="000000"/>
              </w:rPr>
              <w:t>YAMAHA</w:t>
            </w:r>
            <w:r>
              <w:rPr>
                <w:color w:val="000000"/>
              </w:rPr>
              <w:t>的鋼琴，所以我對這個非常敏感、對水資源非常敏感，非常感謝大家，有機會我在做深入的介紹，謝謝。</w:t>
            </w:r>
            <w:r>
              <w:rPr>
                <w:rFonts w:eastAsia="Times New Roman"/>
                <w:color w:val="000000"/>
              </w:rPr>
              <w:t xml:space="preserve"> </w:t>
            </w:r>
          </w:p>
          <w:p>
            <w:pPr>
              <w:pStyle w:val="Normal"/>
              <w:rPr>
                <w:color w:val="000000"/>
              </w:rPr>
            </w:pPr>
            <w:r>
              <w:rPr>
                <w:color w:val="000000"/>
              </w:rPr>
              <w:t>女：非常謝謝，我們在地的非常需要在地的朋友熱心、關懷，現在好好保護了，不準砍檜木了，不知在座還有沒有要分享的朋友，這邊。</w:t>
            </w:r>
          </w:p>
          <w:p>
            <w:pPr>
              <w:pStyle w:val="Normal"/>
              <w:rPr>
                <w:color w:val="000000"/>
              </w:rPr>
            </w:pPr>
            <w:r>
              <w:rPr>
                <w:color w:val="000000"/>
              </w:rPr>
              <w:t>男：首先我先感謝這次主辦的理事長，還有在座的委員、以及前面主持的各位長官，事實上我是來自高雄鳳山，那我們也了解到整個台灣的生命力應該是水圳出發的，那我之前做曹公圳長期的研究，我就把它歸納成三個主要的元素，分別是土地、水源、人民，因為整個台灣的發展是從這三個方面出發起的，那今天我們能聚在這個地方來討論台灣水圳未來的ㄧ個發展、方向，我覺得是一個跨時代的里程碑的ㄧ個發展、工作，過去各地的水圳同好都已經默默的在各地做文化的保育跟利用，那我們今天這樣子可以說是一個起頭的動作，相當的有意義，那我是建議既然大家今天有這個共識在這邊相聚，那全國應該是把水圳的系統，大家做成一個民間的聯盟，而且是相當重要，速度可能要快一點，我們看的出來，私立聯盟都已經做出來了，還有河川保護聯盟，而且我們還有郭院長在這方面長期的投入，所以我們已經在高雄這個地區已經是有計畫了，希望明年把這個全國性的議題拿到高雄鳳山把它擴大，那在十一月的時候高雄也會辦一個曹公圳的ㄧ個論談，到時候也歡迎大家來參與，我想說很感謝大家能夠藉這個機會來解釋水的資源性對大家是很重要的，謝謝。</w:t>
            </w:r>
          </w:p>
          <w:p>
            <w:pPr>
              <w:pStyle w:val="Normal"/>
              <w:rPr/>
            </w:pPr>
            <w:r>
              <w:rPr>
                <w:color w:val="000000"/>
              </w:rPr>
              <w:t>女：謝謝，因為我們的時間到了，剛剛的建議非常好，就是說今天是一個開始，有很多的朋友從各地來，那未來我們或許可以成為水圳聯盟的一個發起，如果準備的好的話，未來除了我們聯盟要作一些努力之外，我個人覺得資源調查的等級跟快速很重要，所以可以申請一些經費來做所謂的數值化的建檔，因為不建檔的話，這樣的消失很難從圖片上去找到，那先謝謝我們的江委員、處長、局長來共同主持，那我們這場就到這邊，大家可以享受點心，謝謝各位。</w:t>
            </w:r>
          </w:p>
          <w:p>
            <w:pPr>
              <w:pStyle w:val="Normal"/>
              <w:rPr>
                <w:color w:val="000000"/>
              </w:rPr>
            </w:pPr>
            <w:r>
              <w:rPr>
                <w:color w:val="00000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專題報告：守望嘉南大圳</w:t>
            </w:r>
          </w:p>
          <w:p>
            <w:pPr>
              <w:pStyle w:val="Normal"/>
              <w:spacing w:lineRule="atLeast" w:line="0"/>
              <w:rPr/>
            </w:pPr>
            <w:r>
              <w:rPr>
                <w:rFonts w:ascii="新細明體;PMingLiU" w:hAnsi="新細明體;PMingLiU" w:cs="新細明體;PMingLiU"/>
                <w:b/>
                <w:color w:val="000000"/>
                <w:sz w:val="28"/>
                <w:szCs w:val="28"/>
              </w:rPr>
              <w:t>報告</w:t>
            </w:r>
            <w:r>
              <w:rPr>
                <w:rFonts w:ascii="新細明體;PMingLiU" w:hAnsi="新細明體;PMingLiU" w:cs="新細明體;PMingLiU"/>
                <w:color w:val="000000"/>
                <w:sz w:val="28"/>
                <w:szCs w:val="28"/>
              </w:rPr>
              <w:t>人：吳茂成</w:t>
            </w:r>
            <w:r>
              <w:rPr>
                <w:rFonts w:ascii="Arial" w:hAnsi="Arial" w:cs="Arial"/>
                <w:color w:val="333333"/>
                <w:sz w:val="28"/>
                <w:szCs w:val="28"/>
              </w:rPr>
              <w:t>執行長</w:t>
            </w:r>
            <w:r>
              <w:rPr>
                <w:rFonts w:cs="新細明體;PMingLiU" w:ascii="新細明體;PMingLiU" w:hAnsi="新細明體;PMingLiU"/>
                <w:color w:val="000000"/>
                <w:sz w:val="28"/>
                <w:szCs w:val="28"/>
              </w:rPr>
              <w:t>(</w:t>
            </w:r>
            <w:r>
              <w:rPr>
                <w:rFonts w:ascii="Arial" w:hAnsi="Arial" w:cs="Arial"/>
                <w:color w:val="333333"/>
                <w:sz w:val="28"/>
                <w:szCs w:val="28"/>
              </w:rPr>
              <w:t>台南社</w:t>
            </w:r>
            <w:r>
              <w:rPr>
                <w:rFonts w:ascii="Arial" w:hAnsi="Arial" w:cs="Arial"/>
                <w:color w:val="333333"/>
                <w:sz w:val="28"/>
                <w:szCs w:val="28"/>
              </w:rPr>
              <w:t>區</w:t>
            </w:r>
            <w:r>
              <w:rPr>
                <w:rFonts w:ascii="Arial" w:hAnsi="Arial" w:cs="Arial"/>
                <w:color w:val="333333"/>
                <w:sz w:val="28"/>
                <w:szCs w:val="28"/>
              </w:rPr>
              <w:t>大</w:t>
            </w:r>
            <w:r>
              <w:rPr>
                <w:rFonts w:ascii="Arial" w:hAnsi="Arial" w:cs="Arial"/>
                <w:color w:val="333333"/>
                <w:sz w:val="28"/>
                <w:szCs w:val="28"/>
              </w:rPr>
              <w:t>學台江分校</w:t>
            </w:r>
            <w:r>
              <w:rPr>
                <w:rFonts w:cs="新細明體;PMingLiU" w:ascii="新細明體;PMingLiU" w:hAnsi="新細明體;PMingLiU"/>
                <w:color w:val="000000"/>
                <w:sz w:val="28"/>
                <w:szCs w:val="28"/>
              </w:rPr>
              <w:t>)</w:t>
            </w:r>
          </w:p>
          <w:p>
            <w:pPr>
              <w:pStyle w:val="Normal"/>
              <w:rPr>
                <w:sz w:val="28"/>
                <w:szCs w:val="28"/>
              </w:rPr>
            </w:pPr>
            <w:r>
              <w:rPr>
                <w:rFonts w:ascii="新細明體;PMingLiU" w:hAnsi="新細明體;PMingLiU" w:cs="新細明體;PMingLiU"/>
                <w:b/>
                <w:color w:val="000000"/>
                <w:sz w:val="28"/>
                <w:szCs w:val="28"/>
              </w:rPr>
              <w:t>與談人</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台南海佃國小 小台江師生一行</w:t>
            </w:r>
          </w:p>
          <w:p>
            <w:pPr>
              <w:pStyle w:val="Normal"/>
              <w:rPr>
                <w:sz w:val="28"/>
                <w:szCs w:val="28"/>
              </w:rPr>
            </w:pPr>
            <w:r>
              <w:rPr>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小朋友：使得更投入，也告訴他們丟垃圾的後果，在一年半前舉辦過公聽會，當時許多中央的長官和立委都出席了，為了防止垃圾繼續飄流，公聽會後第六河川局在大圳上設立了欄戶鎖，使垃圾不再漂流到大海，每當河川巡守的過程中，看到垃圾被堆棄在河川旁的時候，我們就會打</w:t>
            </w:r>
            <w:r>
              <w:rPr/>
              <w:t>080-006-6666</w:t>
            </w:r>
            <w:r>
              <w:rPr/>
              <w:t>通報，通知環保單位來清除或處理垃圾，我的報告到此結束，謝謝大家。</w:t>
            </w:r>
          </w:p>
          <w:p>
            <w:pPr>
              <w:pStyle w:val="Normal"/>
              <w:rPr/>
            </w:pPr>
            <w:r>
              <w:rPr/>
              <w:t>主持人：謝謝，接下來是廢水的部份，請王小朋友上台報告。</w:t>
            </w:r>
          </w:p>
          <w:p>
            <w:pPr>
              <w:pStyle w:val="Normal"/>
              <w:rPr/>
            </w:pPr>
            <w:r>
              <w:rPr/>
              <w:t>王小朋友：各位長官夥伴大家好，我今天要報告的是</w:t>
            </w:r>
            <w:r>
              <w:rPr/>
              <w:t>-</w:t>
            </w:r>
            <w:r>
              <w:rPr/>
              <w:t>減少水的汙染，減少水的汙染的第一步就是</w:t>
            </w:r>
            <w:r>
              <w:rPr/>
              <w:t>”</w:t>
            </w:r>
            <w:r>
              <w:rPr/>
              <w:t>為河川做身體檢查</w:t>
            </w:r>
            <w:r>
              <w:rPr/>
              <w:t>”</w:t>
            </w:r>
            <w:r>
              <w:rPr/>
              <w:t>，每次我們檢查出來的數據都超過標準，顯示嘉南大圳生病了，我們會利用假日到嘉南大圳堤防上騎單車，來關心嘉南大圳，我們也會收集各地的汙水來做比較，我們如果看到有污水排放時，我們會打檢舉專線，我們也會到各校來宣導水的重要，讓大家更了解水的資源，我們已經盡力了，為什麼河川還是這麼髒呢</w:t>
            </w:r>
            <w:r>
              <w:rPr/>
              <w:t xml:space="preserve">? </w:t>
            </w:r>
            <w:r>
              <w:rPr/>
              <w:t>希望大家一起來努力，我的報告到這邊，謝謝大家。</w:t>
            </w:r>
          </w:p>
          <w:p>
            <w:pPr>
              <w:pStyle w:val="Normal"/>
              <w:rPr/>
            </w:pPr>
            <w:r>
              <w:rPr/>
              <w:t>主持人：剛剛講的就是說我們河川為什麼這麼髒呢</w:t>
            </w:r>
            <w:r>
              <w:rPr/>
              <w:t>?</w:t>
            </w:r>
            <w:r>
              <w:rPr/>
              <w:t>我們常常講的就是我們做河川守護最大也最無奈的地方，我們做的要死要活怎麼都沒有改變，不知道政府在哪些地方，好，接下來看下一位李小朋友，來談如何讓人親近河川，這是一個很重要的議題，人如果離河川越來越遠，根本沒有辦法任是河川之美，讓我們歡迎李小朋友。</w:t>
            </w:r>
          </w:p>
          <w:p>
            <w:pPr>
              <w:pStyle w:val="Normal"/>
              <w:rPr/>
            </w:pPr>
            <w:r>
              <w:rPr/>
              <w:t>李小朋友：各位長官夥伴大家好，我今天要報告的是</w:t>
            </w:r>
            <w:r>
              <w:rPr/>
              <w:t>”</w:t>
            </w:r>
            <w:r>
              <w:rPr/>
              <w:t>美化河堤，親近河川</w:t>
            </w:r>
            <w:r>
              <w:rPr/>
              <w:t>”</w:t>
            </w:r>
            <w:r>
              <w:rPr/>
              <w:t>，剛剛前面兩位選手已經報告過</w:t>
            </w:r>
            <w:r>
              <w:rPr/>
              <w:t>”</w:t>
            </w:r>
            <w:r>
              <w:rPr/>
              <w:t>如何減少垃圾排放量</w:t>
            </w:r>
            <w:r>
              <w:rPr/>
              <w:t>”</w:t>
            </w:r>
            <w:r>
              <w:rPr/>
              <w:t>與</w:t>
            </w:r>
            <w:r>
              <w:rPr/>
              <w:t>”</w:t>
            </w:r>
            <w:r>
              <w:rPr/>
              <w:t>如何減少廢水排放量</w:t>
            </w:r>
            <w:r>
              <w:rPr/>
              <w:t>”</w:t>
            </w:r>
            <w:r>
              <w:rPr/>
              <w:t>，現在我跟大家報告的是有關美化河堤的部份，淨堤是我們小孩美化河堤的重要工作，我們除了淨堤之外，還有跟政府提出陳請，希望編列預算，我們當初的構想藍圖是要讓兩旁有大樹，讓樹蔭遮住步道形成綠色步道，可供民眾運動、散步、休憩，那這一部分政府有接受我們的陳請，編列了一筆預算做植樹的動作，那在這一部分我們還有一些缺憾，因為他們種的不是當初我們希望的行道樹，而且種的位子也不對，導致這幾年都無法形成綠色步道，那這些人行道上也有一些設計上的疏失，比如說鵝卵石的設計，本來里長是要讓那些運動的人去按摩腳底，但是這些會讓跑步的人跟騎腳踏車的人容易跌倒受傷，還有一點就是人行道跟馬路的銜接落差太大了，我們要上去巡守時都要把腳踏車扛在肩上上下樓梯，日前第六河川局有來關心綠化的結果，我們也一一的提出需要修正的部份，那美化河堤的這一部分，我們以行動來執行計畫，以陳請來爭取美化，希望我們的努力可以讓嘉南大圳變的更美麗，讓民眾接近它，進而愛護它，我的報告到這邊，謝謝各位。</w:t>
            </w:r>
            <w:r>
              <w:rPr/>
              <w:br/>
            </w:r>
            <w:r>
              <w:rPr/>
              <w:t>主持人：事實上，小孩在整個嘉南大圳的守護上最令我感動的是整個公共政策的參與，事實上公共政策的參與可能許多大家都沒有這個經驗，國民政府來到台灣之後，其實有一種文化是令人詬病的，什麼事情都找議長，變成什麼事情都是政府的事情，或是民意代表去處理，那事實上在一個先進的國家裏面，我們自己住家前面的河川或試馬路應該是怎樣子的形式，應該是讓我們自己去發生、更正、討論的，所以剛剛提到的，其實陳請書提到說要種樹，可是種的樹卻不是我們當初所建議的，或是那規劃不是我們當初所想像的，他是有夠差，我想這是需要時間大家互相去磨合的，但是有一點就是說</w:t>
            </w:r>
            <w:r>
              <w:rPr/>
              <w:t>”</w:t>
            </w:r>
            <w:r>
              <w:rPr/>
              <w:t>孩子是有能力去做這些事情的</w:t>
            </w:r>
            <w:r>
              <w:rPr/>
              <w:t>”</w:t>
            </w:r>
            <w:r>
              <w:rPr/>
              <w:t>，你看我們到長大才在說這些事情，從小來做才是最值得感動的地方，最後請吳小朋友。</w:t>
            </w:r>
          </w:p>
          <w:p>
            <w:pPr>
              <w:pStyle w:val="Normal"/>
              <w:rPr/>
            </w:pPr>
            <w:r>
              <w:rPr/>
              <w:t>吳小朋友：各位長官、各位來賓大家好，我今天要報告的是</w:t>
            </w:r>
            <w:r>
              <w:rPr/>
              <w:t>”</w:t>
            </w:r>
            <w:r>
              <w:rPr/>
              <w:t>守護河川大家一起來</w:t>
            </w:r>
            <w:r>
              <w:rPr/>
              <w:t>”</w:t>
            </w:r>
            <w:r>
              <w:rPr/>
              <w:t>，我們學校前面有一條嘉南大圳，但是上面有很多垃圾和死魚，每天經過的時候都要停止呼吸，不然很臭，所以我決定要來讓大家守護河川、愛護家鄉，在舉辦講座之前都要製作海報，目的是要說服大家來守護河川，我們也舉辦各式各樣的講座，我們也請曹叔叔來為我們講解台灣的美，我們也向其他班級、學校宣導守護河川的重要，參加河川會議向社會大眾解釋守護河川的重要性，我們也舉辦公聽會，讓更多人發表意見，建議我們從何做起，我們也呼籲政府蓋污水處理廠，我們看到河川污染時，一定要立即打報案專線</w:t>
            </w:r>
            <w:r>
              <w:rPr/>
              <w:t>080-006-6666</w:t>
            </w:r>
            <w:r>
              <w:rPr/>
              <w:t>，三個零五個六，我們也參加河川全國志工大會，但是我們做了這麼多，河川還是有很多死魚，為了河川的美麗我們依然要繼續守護河川，我相信河川總有一天會變美麗，我的報告到這邊，謝謝大家。</w:t>
            </w:r>
          </w:p>
          <w:p>
            <w:pPr>
              <w:pStyle w:val="Normal"/>
              <w:rPr/>
            </w:pPr>
            <w:r>
              <w:rPr/>
              <w:t>主持人：我相信只要繼續努力，我們的河川會變美麗，接下來我們的資深水手，已經五年了，當年第一個水手是三年級，其實最小應該是二年級，那時候主力是四年級的同學，經過五年來，國小學生已經變成國中生，那今天他就要來談談從一個小學生蛻變成國中生的過程，掌聲歡迎吳同學。</w:t>
            </w:r>
          </w:p>
          <w:p>
            <w:pPr>
              <w:pStyle w:val="Normal"/>
              <w:rPr/>
            </w:pPr>
            <w:r>
              <w:rPr/>
              <w:t>吳同學：各位長官、各位守護河川的夥伴大家好，剛剛主持人有講過，我現在已經是國中生了，上台報告難免會緊張，請大家多多包含，我今天要說的是</w:t>
            </w:r>
            <w:r>
              <w:rPr/>
              <w:t>”</w:t>
            </w:r>
            <w:r>
              <w:rPr/>
              <w:t>搶救河川</w:t>
            </w:r>
            <w:r>
              <w:rPr/>
              <w:t>ING</w:t>
            </w:r>
            <w:r>
              <w:rPr/>
              <w:t>”</w:t>
            </w:r>
            <w:r>
              <w:rPr/>
              <w:t>，</w:t>
            </w:r>
            <w:r>
              <w:rPr/>
              <w:t>ING</w:t>
            </w:r>
            <w:r>
              <w:rPr/>
              <w:t>大家都知道是現在進行式，也就是說我今天要傳達的理念是，我們守護河川就是要從現在開始，那我們生活的地方有哪些河川是很重要的</w:t>
            </w:r>
            <w:r>
              <w:rPr/>
              <w:t>?</w:t>
            </w:r>
            <w:r>
              <w:rPr/>
              <w:t>有些人從你家前面的河走過，問你說這條河真正的名子叫什麼</w:t>
            </w:r>
            <w:r>
              <w:rPr/>
              <w:t>?</w:t>
            </w:r>
            <w:r>
              <w:rPr/>
              <w:t>有些人都不知道，很多都是大概的、攏統的，像這是我們學校前面的河川</w:t>
            </w:r>
            <w:r>
              <w:rPr/>
              <w:t>-</w:t>
            </w:r>
            <w:r>
              <w:rPr/>
              <w:t>嘉南大圳，大家都說嘉南大圳，其實他的名子是鹽水溪排水支線安順大排，很長，那何謂乾淨</w:t>
            </w:r>
            <w:r>
              <w:rPr/>
              <w:t>?</w:t>
            </w:r>
            <w:r>
              <w:rPr/>
              <w:t>在座的各位夥伴一定看過很多河川，那怎樣才叫乾淨</w:t>
            </w:r>
            <w:r>
              <w:rPr/>
              <w:t>?</w:t>
            </w:r>
            <w:r>
              <w:rPr/>
              <w:t>第一個我認為沒有異常的顏色，河面上如果有紅色、藍色、黃色，你絕對不會認為那是乾淨的，接下來就是沒有垃圾跟死掉的生物，有時候你會看到死貓、死狗、死豬，什麼都有可能，最後就是水質的酸鹼值盡量是大概等於七，還有一個我們長輩們小時候會到河裡面去玩，河川就是一個很棒的遊樂場，就是</w:t>
            </w:r>
            <w:r>
              <w:rPr/>
              <w:t>”</w:t>
            </w:r>
            <w:r>
              <w:rPr/>
              <w:t>一兼二顧，摸蛤阿兼洗褲</w:t>
            </w:r>
            <w:r>
              <w:rPr/>
              <w:t>”</w:t>
            </w:r>
            <w:r>
              <w:rPr/>
              <w:t>，為什麼河川會髒呢</w:t>
            </w:r>
            <w:r>
              <w:rPr/>
              <w:t>?</w:t>
            </w:r>
            <w:r>
              <w:rPr/>
              <w:t>有人說是工業廢水，有人說是有人倒垃圾，有人說是家庭污水，接下來進入重點，為什麼要巡守</w:t>
            </w:r>
            <w:r>
              <w:rPr/>
              <w:t>?</w:t>
            </w:r>
            <w:r>
              <w:rPr/>
              <w:t>巡守目的現在是，全球現在刮吹永續發展，那第一個就是我們要維持生物多樣性，還有我們要有一個健康的生命，然後小孩就是在推動行動學習，那近圖就是讓生活環境更好，這張照片是我們去走中之關古道的照片，看到這個就覺得好漂亮，家裡如果這樣有多好阿，那這兩張照片是小孩在撿垃圾時看到的情形，右邊就是我們撿垃圾的包數，有可能還會更多，那淨土的定義是剛剛有人提到走過去的時候要遮著鼻子不可以呼吸，因為太臭了，那淨土就是要讓我們可以自由的呼吸，看到河川會微笑，你敢去喝它的水，健康的生命源自於河川，那我們從食物鍊可以看到，因為人一定要吃東西，不然會死，所以就會看到如果河川污染的話，我們身體會會慢慢累積這些毒素，所以我認為健康生命一定要來自乾淨的水，那維持生命的多樣性，從大範圍講起，就是我們要維持生態系的多樣性，比如說台南紅樹林，我們河川也是一個生態系，那生態系越多我們物種種類也會越多，那物種多樣性有很多物種了，就會有很多遺傳就可以加強生物經大自然的考驗而存活下來，那接下來是行動學習，有人說小孩子可以玩、要認真讀書，為什麼我們要出來</w:t>
            </w:r>
            <w:r>
              <w:rPr/>
              <w:t>?</w:t>
            </w:r>
            <w:r>
              <w:rPr/>
              <w:t>那是因為我們出來我們發現我們可以學習到一樣很重要的東西</w:t>
            </w:r>
            <w:r>
              <w:rPr/>
              <w:t>-</w:t>
            </w:r>
            <w:r>
              <w:rPr/>
              <w:t>發現問題、尋找答案，看到河川受到汙染，你就要去尋找問題的源頭，那麼如何巡守</w:t>
            </w:r>
            <w:r>
              <w:rPr/>
              <w:t>?</w:t>
            </w:r>
            <w:r>
              <w:rPr/>
              <w:t>我認為我用一個三角形金字塔來看，從最底層開始，從自己做起、從現在做起，接著就是紀錄、通報、宣傳，那麼自己做起，從這張照片可以看到我們是淨堤，用淨堤的方式，就可以看我們我拿著水桶、夾子來進行淨堤的活動，還有一個更重要的，淨堤一定是在自己家最近的河川來淨堤，不可能嘉義的跑到台南去守護河川，所以我們要從最近的河川做起，接著我們要多接近河川，要多注意它，你沒有接近河川怎麼可能下去淨堤，你就不會注意到，搞不好每天有人上班都還沒發現旁邊有一條河川，那記錄、通報，我們可以透過水之檢測、觀測河川，還有打電話護河川，剛才前面四位都有提到，那水之檢測我們大概分成四個標準，導電度、濁度、酸鹼度、溶氧量，檢測有分成儀器跟藥劑，照片中這是濁度的測試，我們將污水倒入濁度劑來觀測，最後是宣導，我們這張照片是受邀到中華醫事學院去，進行宣導守護河川的理念，就跟現在一樣在座都是守護河川的夥伴，接下來是演戲，對大人可以用宣傳的方式，對小孩我們用演戲的方式比較生動，那接著有人如果沒有來參加活動的話，可以透過一些報章雜誌來進行宣傳，這張照片是當初我們連手種植綠色隧道，今天報到就先這邊，謝謝。</w:t>
            </w:r>
          </w:p>
          <w:p>
            <w:pPr>
              <w:pStyle w:val="Normal"/>
              <w:rPr/>
            </w:pPr>
            <w:r>
              <w:rPr/>
              <w:t>這個報告其實就是代表一個意義，這個意義代表什麼</w:t>
            </w:r>
            <w:r>
              <w:rPr/>
              <w:t>?</w:t>
            </w:r>
            <w:r>
              <w:rPr/>
              <w:t>我們河川運動或是成人的事情，可以全民一起來的，更重要的是一種教育跟學習，如果今天沒有教育，沒有學習，我們努力事實上是一種斷層，這個斷層不知道多久，所以今天不做，可能對一個小朋友來講，從國小一年級到高中一年級就</w:t>
            </w:r>
            <w:r>
              <w:rPr/>
              <w:t>10</w:t>
            </w:r>
            <w:r>
              <w:rPr/>
              <w:t>年了，這</w:t>
            </w:r>
            <w:r>
              <w:rPr/>
              <w:t>10</w:t>
            </w:r>
            <w:r>
              <w:rPr/>
              <w:t>年這一批青年人對水的文化、對水的認識，對守護河川的觀念，他們就缺少了，所以必須立刻就是說教育單位、環保單位能夠在全國的國民小學進行河流環境教育，那麼接下來是由我來報告。</w:t>
            </w:r>
          </w:p>
          <w:p>
            <w:pPr>
              <w:pStyle w:val="Normal"/>
              <w:rPr/>
            </w:pPr>
            <w:r>
              <w:rPr/>
              <w:t>主持人：謝謝我們的局長，我們本來應該首先報告，結果讓小朋友先來談，最後再來做一個總結，謝謝局長。那我用一個心智圖來跟大家溝通，從所謂嘉南大圳來講，我覺得我們目前台灣河川守護運動，包含水資源運動，他應該朝一個區域合作的概念去進行，怎麼說呢</w:t>
            </w:r>
            <w:r>
              <w:rPr/>
              <w:t>?</w:t>
            </w:r>
            <w:r>
              <w:rPr/>
              <w:t>一條河流有上、中、下游，那麼這上、中、下游可以由三個單位來串聯，分別是社區、學校、社團，以嘉南大圳來講，我們的上游可能有部分在台南縣，接下來是中遊、下游，舉例來說在嘉南大圳的下游，嘉義的道將圳也是一樣有上、中、下游，那麼上游跟下游剛好是一個非常典型的對照，上游的人或許排放污水，那麼下游的人就要承受這個污染，那麼台灣河川整治也是這個問題，以台南市的鹽水溪來講，上游是在台南縣，那麼污染在台南市，你要整治的時候發現，挖</w:t>
            </w:r>
            <w:r>
              <w:rPr/>
              <w:t>~</w:t>
            </w:r>
            <w:r>
              <w:rPr/>
              <w:t>必須動到台南縣，所以這種區域性的合作，在整治上也是需要講究區域上的合作，可以從上、中、下游這樣三個單位來合作，另外一個是公共政策的區域合作，我們必須透過對話激發民眾的意識，像我們今天來這邊聽理事長報告道將圳的問題，我們就可以理解到嘉義市所面臨的問題，那麼行動，我們必須透過行動來發現河川的現代價值，河川的現代價值是很重要的，很多人對河川漠不關心，原因是在於說這跟他沒有關係，反正臭就把它蓋起來，然後馬路還可以開車很方便，覺得這樣是最簡單的，為什麼他會這樣建議</w:t>
            </w:r>
            <w:r>
              <w:rPr/>
              <w:t>?</w:t>
            </w:r>
            <w:r>
              <w:rPr/>
              <w:t>因為他沒有發現河川的美、河川的價值，如果讓他曾經到這個美好的河川裡面生活、遊憩、學習，我相信他會捨不得的，那麼舉辦河川公聽會或是守護運動，另外一個是可以透過河川、水庫運動去串聯各個單位，比如說台江這個地方，我們會舉辦世界台江水之運動，那麼每年會挑一個有意義的日期來辦這個活動，透過這個水之運動，讓大家一起檢視河川、一起來檢討河川，那麼我們守護河川運動就會崛起一個概念，那麼以社會圈參與的角度來分析，一件事情要能夠有趣，現狀的改變是必要的，那麼改變必須要尋找一個出入，這兩項必要前提之下，政策遊說是促進的手段，另一個是教育規劃，也是促進的手段，所以剛剛提到說由立委協助來做道將圳的一個改變，這個是由民間給壓力的，但是除了政策的改變之外，我們在教育上面必須呼籲教育當局，必須把河川環境教育放進去，至少在認識家鄉上面，必須認識家鄉河川，要不然自己學校前面有一條溪，自己學校的學生卻不懂這溪流的文化甚至是歷史，這是很荒謬的，也就是說你每天經過，你卻不知道它是什麼東西，那還談什麼教育，這就是說我們必須要去做的，所以我們從環境教育來講，我們有幾個部份要做，從環境教育我們從社會、社區民眾參與，那這部份可以鼓勵社區民眾成立河川巡守隊，另外一個是我們師生的參與，我們以問題本位、行動學習的方式來進行，另外就是社團的參與，我們可以結合像今天這些專業社團一起來參加這個論談，最後一個是要為河川說話，剛剛同學已經發問過了，像是巡守紀錄、媒體發生、架設布洛格、舉辦河流節慶、發表文章等等，這些守護台江運動整個組織的架構概念，從區域合作、環境教育、為河川說話，逐步的串聯社區、學校、社團的活動，讓整個河川守護運動能集結力量，讓河川能早一點乾淨，我的報告到這邊，接下來請處長來主持這個論談，謝謝。</w:t>
            </w:r>
          </w:p>
          <w:p>
            <w:pPr>
              <w:pStyle w:val="Normal"/>
              <w:rPr/>
            </w:pPr>
            <w:r>
              <w:rPr/>
              <w:t>處長：謝謝，我想這次的河川報告應該會給大家很多的啟發，因為我想在台灣的水圳工作上面，他的參與是很努力的，以我個人的經驗跟個人的觀察，一個社區運動能讓兩種人參與的話，這個社區運動一定會成功，一個是小孩子的參與，因為我們知道小孩子的參與一定會把大人拉起來，把他的父母、祖父母拉起來，或者也可以把老人家拉出來，老人家開心、老人家關心，他的子女也會同樣的關心、開心，我想這個是帶領海內國小參與整個水圳的各項工作，我想可以給大家一個新的提示，而現場我們還有十五分鐘的時間，那各位朋友可以針對剛剛的分享提出回應、分享，那有誰要做分享跟回應</w:t>
            </w:r>
            <w:r>
              <w:rPr/>
              <w:t>?</w:t>
            </w:r>
          </w:p>
          <w:p>
            <w:pPr>
              <w:pStyle w:val="Normal"/>
              <w:rPr/>
            </w:pPr>
            <w:r>
              <w:rPr/>
              <w:t>分享人：請教老師、小水手，在推動水圳、河川的關懷以目前來講，大家覺得最大的困難是什麼</w:t>
            </w:r>
            <w:r>
              <w:rPr/>
              <w:t>?</w:t>
            </w:r>
            <w:r>
              <w:rPr/>
              <w:t>可以跟大家分享一下，謝謝。</w:t>
            </w:r>
          </w:p>
          <w:p>
            <w:pPr>
              <w:pStyle w:val="Normal"/>
              <w:rPr/>
            </w:pPr>
            <w:r>
              <w:rPr/>
              <w:t>小水手：基本上，第一個困難是台灣守護河川的人並不多，真正有去投入的並不多，另外一個就是河川整治工作，可能都需要時間嘛，還要政府的金錢，所以其實我們在這方面還是有一些不足的地方，其實嘉南大圳有好一點了，政府是以監督的方式來看，像我們和順工業區那邊排放的廢水的量就有比較少了，但是用監督的方式的話，也是會有人開著卡車上面裝著幾桶到到河川裡面，參與的人真的不多，投入守護河川的人比較重要，因為有投入的話，整個臺灣人民都會共同起來守護河川。</w:t>
            </w:r>
          </w:p>
          <w:p>
            <w:pPr>
              <w:pStyle w:val="Normal"/>
              <w:rPr/>
            </w:pPr>
            <w:r>
              <w:rPr/>
              <w:t>分享人：大家好，我是地球公民協會敝姓王，我覺得剛剛在聽幾位小朋友報告的時候非常非常的感動，為什麼感動呢</w:t>
            </w:r>
            <w:r>
              <w:rPr/>
              <w:t>?</w:t>
            </w:r>
            <w:r>
              <w:rPr/>
              <w:t>因為我就是那個小時後從來不認識家鄉河川叫什麼名子的人，當年我是那種小孩，而且我發覺我的父母親、還有那些鄰居其實都跟我一樣，那我的感想就是現在的人跟河川真的沒有什麼關係，因為我們也不會到那邊取水，也不像以前的小孩敢去那邊游泳，因為很髒嘛，然後父母親也不會去那邊洗衣服，沒有什麼關係就對了，我剛剛聽小朋友講都有一句話記下來讓我相當感動，第一個小朋友就講說：他每個禮拜都去撿，但是都撿不完，然後第二個小朋友說：我們都盡力了，為什麼河川還這麼髒</w:t>
            </w:r>
            <w:r>
              <w:rPr/>
              <w:t>?</w:t>
            </w:r>
            <w:r>
              <w:rPr/>
              <w:t>，然後又有小朋友說：他們種的不是我們要的行道樹，然後還有人說：很多人都不知道自己家附近的河川叫什麼名子，那又有一個小朋友說：我每次經過的時候都要停止呼吸，我的感想就是我們大人要更努力了，謝謝。</w:t>
            </w:r>
          </w:p>
          <w:p>
            <w:pPr>
              <w:pStyle w:val="Normal"/>
              <w:rPr/>
            </w:pPr>
            <w:r>
              <w:rPr/>
              <w:t>主持人：好，謝謝我們台上的分享跟台下的回應，因為時間的關係，所以我們這場就到此為止，還有</w:t>
            </w:r>
            <w:r>
              <w:rPr/>
              <w:t>…</w:t>
            </w:r>
            <w:r>
              <w:rPr/>
              <w:t>這邊。</w:t>
            </w:r>
          </w:p>
          <w:p>
            <w:pPr>
              <w:pStyle w:val="Normal"/>
              <w:tabs>
                <w:tab w:val="clear" w:pos="480"/>
                <w:tab w:val="left" w:pos="2880" w:leader="none"/>
              </w:tabs>
              <w:rPr/>
            </w:pPr>
            <w:r>
              <w:rPr/>
              <w:t>分享人：我簡單補充一下，我今天非常高興看到我們的孩子們都起來了，但是我現在談一個問題，剛剛談話中的一個感動，就是他們現在盡的責任，但是他們的權力不夠，就是說這個公民本身有公民權，所以在這裡頭，我覺得通過這些事情我的感覺是要把我們的選民變公民要從孩子們做起，如果選民不成公民，將來選出來的也天曉得是什麼樣子，在這裡我們做這些環保的事情，一方面是監督政府，不全是請政府怎麼怎麼的，懇求政府怎麼樣的，不是</w:t>
            </w:r>
            <w:r>
              <w:rPr/>
              <w:t>!</w:t>
            </w:r>
            <w:r>
              <w:rPr/>
              <w:t>我們要求政府怎麼怎麼樣，我們監督政府應該怎麼怎麼樣，因為我們是主人，他們是公僕，今天這一點我們常常搞不清楚，所以從孩子們現在就要起來，這個東西一定要扎根在心裡頭，我們是主人，將來更是主人，所以我們有責任沒有錯，但是我們也有權力理直氣壯的要求政府按照我們所看到的做下去，謝謝。</w:t>
            </w:r>
          </w:p>
          <w:p>
            <w:pPr>
              <w:pStyle w:val="Normal"/>
              <w:tabs>
                <w:tab w:val="clear" w:pos="480"/>
                <w:tab w:val="left" w:pos="2880" w:leader="none"/>
              </w:tabs>
              <w:rPr/>
            </w:pPr>
            <w:r>
              <w:rPr/>
            </w:r>
          </w:p>
          <w:p>
            <w:pPr>
              <w:pStyle w:val="Normal"/>
              <w:rPr/>
            </w:pPr>
            <w:r>
              <w:rPr/>
              <w:t>主持人：好，我們這場就到此為止，那麼我們先謝謝台上的小朋友，那我們現在請下一場報告的報告人。</w:t>
            </w:r>
          </w:p>
          <w:p>
            <w:pPr>
              <w:pStyle w:val="Normal"/>
              <w:rPr>
                <w:vanish/>
              </w:rPr>
            </w:pPr>
            <w:r>
              <w:rPr/>
              <w:t>報告人：大家好，我們需要一點點時間把資料送出去，很不好意思我們早上七點出發然後剛剛才到現場，因為看到現場看到很多久仰大名的朋友，就一路聊天忘了做這些事前的準備，我的資料早就提供給大會，那我就不用我的</w:t>
            </w:r>
            <w:r>
              <w:rPr/>
              <w:t>POWER POINT</w:t>
            </w:r>
            <w:r>
              <w:rPr/>
              <w:t>，基本上是這樣，比較重要的是我們的社區朋友要分享他們的經驗，那我只是一開始做個引言，那北投這邊是在</w:t>
            </w:r>
            <w:r>
              <w:rPr/>
              <w:t>2004</w:t>
            </w:r>
            <w:r>
              <w:rPr/>
              <w:t>年的時候開始關心水圳的議題，戶關心水圳主要是有兩個因素，一個是我們的東華社區開始關切社區的</w:t>
            </w:r>
            <w:r>
              <w:rPr>
                <w:color w:val="000000"/>
              </w:rPr>
              <w:t>八仙圳</w:t>
            </w:r>
            <w:r>
              <w:rPr/>
              <w:t>的汙染的問題以及再造的問題，那時候水利會有一筆預算要重新改造他們的提案，遭遇到了很大的問題，那時候蔡局長跟社區的人發動的很多次的討論，那時候是一個主因，那另外一個因素是因為我們那時候跟其他社大的朋友一起推動淡水河守護聯盟，我發現在北投的朋友因為非常的幸福，北投基本上他的地理位子是這樣，後面是陽明山國家公園跟半坪山區，然後前面隔著關渡平原，才跟基隆河相接，所以大河汙染基本上對他們來講是陌生的，北投人回到家裡之後基本上是非常幸福，不太想出去，因為本身在地的有很濃厚的溫泉水浴的地方感，那時候讓我們意識到說如果沒有辦法讓北投的朋友多關心他們旁邊的水圳，或者是野溪，或者是溝渠，他們不太可能會跨過這綠色的障礙、綠色的屏障去關心這大河的汙染，就是說基隆河跟淡水河，所以在這樣的動機之下，所以我們把注意力轉到生活旁邊的這些水息，也就是水圳的問題，那在北投是這樣的，它的水系其實很短，譬如說我們從陽明山穿過人孔聚落區，然後再穿越關渡平原，注入基隆河以及淡水河，它的水是從北到南、從高到低這樣流下來，它灌溉的面積最長最廣，待會蔡明展會做第一個報告，東華社區的八仙圳灌溉面積也不過是</w:t>
            </w:r>
            <w:r>
              <w:rPr/>
              <w:t>200</w:t>
            </w:r>
            <w:r>
              <w:rPr/>
              <w:t>公頃上下而已，比起這兩天很多朋友要報告的名圳、大圳，不管是歷史或是時間來講，我們都算很短，那第二個案例我們要報告的</w:t>
            </w:r>
            <w:r>
              <w:rPr>
                <w:rFonts w:ascii="Verdana" w:hAnsi="Verdana" w:cs="Arial"/>
                <w:color w:val="000000"/>
              </w:rPr>
              <w:t>十八拐圳</w:t>
            </w:r>
            <w:r>
              <w:rPr>
                <w:rFonts w:ascii="Verdana" w:hAnsi="Verdana" w:cs="Arial"/>
                <w:color w:val="000000"/>
              </w:rPr>
              <w:t>，甚至它的灌溉面積也不過是</w:t>
            </w:r>
            <w:r>
              <w:rPr>
                <w:rFonts w:cs="Arial" w:ascii="Verdana" w:hAnsi="Verdana"/>
                <w:color w:val="000000"/>
              </w:rPr>
              <w:t>20~50</w:t>
            </w:r>
            <w:r>
              <w:rPr>
                <w:rFonts w:ascii="Verdana" w:hAnsi="Verdana" w:cs="Arial"/>
                <w:color w:val="000000"/>
              </w:rPr>
              <w:t>公頃左右，連一個比較確切的數據我們也都在調查中，那長度更不用講，面積也不大，長度也不大，可是我們跟我們生活的關係非常密切，像當初</w:t>
            </w:r>
            <w:r>
              <w:rPr>
                <w:rFonts w:ascii="Verdana" w:hAnsi="Verdana" w:cs="Arial"/>
                <w:color w:val="000000"/>
              </w:rPr>
              <w:t>十八拐圳</w:t>
            </w:r>
            <w:r>
              <w:rPr>
                <w:rFonts w:ascii="Verdana" w:hAnsi="Verdana" w:cs="Arial"/>
                <w:color w:val="000000"/>
              </w:rPr>
              <w:t>在做提案的時候，很多的圳其實是貼著家裡的後院就穿過去了，那這裡面牽涉到的就是說水這個議題在環境改造案的確是非常的特別，也是經歷過後我們才知道，為什麼呢</w:t>
            </w:r>
            <w:r>
              <w:rPr>
                <w:rFonts w:cs="Arial" w:ascii="Verdana" w:hAnsi="Verdana"/>
                <w:color w:val="000000"/>
              </w:rPr>
              <w:t>?</w:t>
            </w:r>
            <w:r>
              <w:rPr>
                <w:rFonts w:ascii="Verdana" w:hAnsi="Verdana" w:cs="Arial"/>
                <w:color w:val="000000"/>
              </w:rPr>
              <w:t>因為水是會流動、會跑的，當你水的彎度、幅度、流的軌跡，經過時間的沖刷改變的時候，土地所有權也就跟著改變了，基本上在都市裡是寸土寸金，很多人的後院都是慢慢的多出來，然後搭一個違建的廚房、違建的儲藏室，就跟水岸非常的逼近，以至於說做堤防的改造所有權就搞不清楚，也不知道是佔了公地，還是公地去佔了你的地，因為水會侵蝕你的地基</w:t>
            </w:r>
          </w:p>
          <w:p>
            <w:pPr>
              <w:pStyle w:val="Normal"/>
              <w:rPr/>
            </w:pPr>
            <w:r>
              <w:rPr/>
              <w:t>，再加上違建的問題，所以雖然是小小條的一個水圳，雖然一個小小條的改造問題，但是它所反映的其實是後面非常結構性的、非常撼動的公私利益，那這幾乎是人口密集區，在都市裡頭要處理水的問題，是個非常典型的由小到大，在台灣現實中很難處理的一個問題，那像我們的</w:t>
            </w:r>
            <w:r>
              <w:rPr>
                <w:rFonts w:ascii="Verdana" w:hAnsi="Verdana" w:cs="Arial"/>
                <w:color w:val="000000"/>
              </w:rPr>
              <w:t>十八拐</w:t>
            </w:r>
            <w:r>
              <w:rPr>
                <w:rFonts w:ascii="Verdana" w:hAnsi="Verdana" w:cs="Arial"/>
                <w:color w:val="000000"/>
              </w:rPr>
              <w:t>水圳北投的例子就非常的好玩，東華里是經過都會人口密集區，那</w:t>
            </w:r>
            <w:r>
              <w:rPr>
                <w:rFonts w:ascii="Verdana" w:hAnsi="Verdana" w:cs="Arial"/>
                <w:color w:val="000000"/>
              </w:rPr>
              <w:t>十八拐</w:t>
            </w:r>
            <w:r>
              <w:rPr>
                <w:rFonts w:ascii="Verdana" w:hAnsi="Verdana" w:cs="Arial"/>
                <w:color w:val="000000"/>
              </w:rPr>
              <w:t>水圳是在山上，開車只要十分鐘就可以上山，還保持著農業生產型的一個聚落，</w:t>
            </w:r>
            <w:r>
              <w:rPr>
                <w:rFonts w:ascii="Verdana" w:hAnsi="Verdana" w:cs="Arial"/>
                <w:color w:val="000000"/>
              </w:rPr>
              <w:t>十八拐</w:t>
            </w:r>
            <w:r>
              <w:rPr>
                <w:rFonts w:ascii="Verdana" w:hAnsi="Verdana" w:cs="Arial"/>
                <w:color w:val="000000"/>
              </w:rPr>
              <w:t>水圳是灌溉用的，在都會地區已經是灌排合一，因為偷工所以灌排合一，家庭污水會排放進去，在山上基本上還是灌排分離，還是乾淨的水源，那待會在簡報也會看到，可是還有一個遇到的問題是北投還有一個得天獨厚的幸福感就是溫泉，可是溫泉要冷水來注入，才可以做洗滌、休閒的使用，所以水源就越接越上面，我們的水圳因為水源被截了，所以水量不足，以前有梯田的景觀，有水田的景觀，現在都沒有了，然後因為它的灌溉用途在減低，維修就變的不是那麼的好，所以慢慢的在惡性循環，功能就越來越低落，像我們前幾天在談說要將泉源地區要在把它再造成一個以水為主的生態社區，那要在把水引過來，其實我們都有發現水量不足的問題很麻煩，再來就是重修渠道的問題，也非常的耗時耗力，就是一個小山村要面對一個小小的水圳要再造它，同樣是後面上一個結構上的問題，這些東西都不是一個社區可以解決，那我們在處理這些問題上面，恐怖是要用更長的心情在面對它，不過我們很高興在四年前北投這邊只有東華社區在關心</w:t>
            </w:r>
            <w:r>
              <w:rPr>
                <w:rFonts w:ascii="Verdana" w:hAnsi="Verdana" w:cs="Arial"/>
                <w:color w:val="000000"/>
              </w:rPr>
              <w:t>十八拐</w:t>
            </w:r>
            <w:r>
              <w:rPr>
                <w:rFonts w:ascii="Verdana" w:hAnsi="Verdana" w:cs="Arial"/>
                <w:color w:val="000000"/>
              </w:rPr>
              <w:t>水圳，四年之後就開始加了泉源里在關心</w:t>
            </w:r>
            <w:r>
              <w:rPr>
                <w:rFonts w:ascii="Verdana" w:hAnsi="Verdana" w:cs="Arial"/>
                <w:color w:val="000000"/>
              </w:rPr>
              <w:t>十八拐</w:t>
            </w:r>
            <w:r>
              <w:rPr>
                <w:rFonts w:ascii="Verdana" w:hAnsi="Verdana" w:cs="Arial"/>
                <w:color w:val="000000"/>
              </w:rPr>
              <w:t>水圳，那我們還有其他的一些水圳，譬如說州美里的九份灣，還有州美圳，現在還要有一個士林北投科學園區在那邊，在七年之後州美圳就會被廢圳，那也開始有人在做調查，那其他的地方，像淡水三芝交接的親水圳，這些小圳就是因為這些網絡在形成，而慢慢的有人在關心，那我們也再次思考這整體的這些東西要怎麼累積起來，對北投會有怎樣子的影響，是不是可以運用北投這些比較小但是它流經都市、人口密集區，在冬天還可以冒煙溫泉的這些溪流，可以去營造一個非常特別的水岸都市，這些是我們在思考的方向，不過這些是大餅啦，什麼時候會做到我們不知道，可能要靠著一個一個社區的起來，我們的基礎會比較踏實，那今天我想主要的時間要留給我們東華的朋友，由蔡里長來介紹八仙圳，以及泉源里的朋友介紹</w:t>
            </w:r>
            <w:r>
              <w:rPr>
                <w:rFonts w:ascii="Verdana" w:hAnsi="Verdana" w:cs="Arial"/>
                <w:color w:val="000000"/>
              </w:rPr>
              <w:t>十八拐</w:t>
            </w:r>
            <w:r>
              <w:rPr>
                <w:rFonts w:ascii="Verdana" w:hAnsi="Verdana" w:cs="Arial"/>
                <w:color w:val="000000"/>
              </w:rPr>
              <w:t>水圳，簡單的引言到此為止，現在來欣賞他們帶來的報告，謝謝。</w:t>
            </w:r>
          </w:p>
          <w:p>
            <w:pPr>
              <w:pStyle w:val="Normal"/>
              <w:rPr/>
            </w:pPr>
            <w:r>
              <w:rPr/>
              <w:t>男：謝謝，各位守護河川的前輩還有小朋友，我看了非常感動，我們大人沒有辦法做的工作小孩子都在做了，小孩子在做我想我們都會很感動的，我來自榮總，我們的社區剛好在榮總那邊，我們那邊有一條八仙圳，當初我們在整治八仙圳的時候，我們看到八仙圳的時候，因為商業環境、人口結構的改變，我們那條圳我以為那條圳骯髒然後去整理而已，都不知道說當一個社區營造過程，人文資源調查、社區資源調查，我們去調查完後才知道原來這條八仙圳是一條商業的水域、文化的水域、防洪灌溉的水域，才知道事情嚴重了，這一條富有歷史價值的八仙圳都被忽略了，因為商業的改變，那條水溝變成我們的後面溝，在我家前面有小河，我家後面那條溝不知道變成怎樣，藏污納垢、又髒又臭又亂，我們開始要怎麼來整治，社區有那麼多經費可以整治嘛</w:t>
            </w:r>
            <w:r>
              <w:rPr/>
              <w:t>?</w:t>
            </w:r>
            <w:r>
              <w:rPr/>
              <w:t>我想是沒有的，就是都靠這些熱心人士，但是就像</w:t>
            </w:r>
            <w:r>
              <w:rPr/>
              <w:t>”</w:t>
            </w:r>
            <w:r>
              <w:rPr/>
              <w:t>狗吠火車</w:t>
            </w:r>
            <w:r>
              <w:rPr/>
              <w:t>”</w:t>
            </w:r>
            <w:r>
              <w:rPr/>
              <w:t>-</w:t>
            </w:r>
            <w:r>
              <w:rPr/>
              <w:t>沒有用，我們背後這條八仙圳要怎麼來整治這是第一點，這條就是人文資源調查之後發現是一條灌溉的水域，所以我們的灌溉面積還有兩百多公頃的水域，這個我想資源調查的結果是</w:t>
            </w:r>
            <w:r>
              <w:rPr/>
              <w:t>OK</w:t>
            </w:r>
            <w:r>
              <w:rPr/>
              <w:t>的，我們了解到被社區忽略的這條水圳，因為這條水圳有商業、文化、防洪灌溉的功能，我們要怎麼讓社區去重新整治它、重視它，第一點因為牽涉到經費問題，我那時候已經開始呼籲權責單位</w:t>
            </w:r>
            <w:r>
              <w:rPr/>
              <w:t>”</w:t>
            </w:r>
            <w:r>
              <w:rPr/>
              <w:t>水灌下去，蟋蟀要跑出來</w:t>
            </w:r>
            <w:r>
              <w:rPr/>
              <w:t>”</w:t>
            </w:r>
            <w:r>
              <w:rPr/>
              <w:t>-</w:t>
            </w:r>
            <w:r>
              <w:rPr/>
              <w:t>也就是說權責單位要出面，要透過什麼關係讓權責單位出面，我那時候剛好透過楊志賓根中國時報的一個基金單位報紙一直刊登一直呼籲他們，這樣水灌下去那些權責單位就出面了，出面之後就開始辦理社區說明會，因為如果沒有跟社區突顯這條水圳的重要性，富有商業、文化、防洪灌溉的功能，如果沒有整治社區就會淹水，因為如果沒有讓社區知道，只知道淹水找政府，其實在地人也有我們的責任，這一點也呼籲權責單位、呼籲我們的社區來共同參與、關懷就會改變了，所以我也開始成立工作坊、整治的公聽會和河川的守護來著手，我們要調查為什麼那條圳髒亂的原因，原來是家庭的廢水、污水，因為我們在後面嘛，因為在我們這個上游會流到基隆河、淡水河到最後整條溪流都是臭的，所以我們透過權責單位重視以後，我們社區開始關懷以後，公聽會一直持續在舉辦，督處權責單位像是環保局、七星農田水利會就開始出來了，大家共同來參與然後就開始改變了，像這些污水我們就分流了，經權責單位呼籲後，污水下水道的單位就出來了，就開始把污水分流了，七星農田水利會那些單位他們就開始來構想、舉辦一些說明會，看看社區開怎麼做、經費需要多少，就開始在討論這個過程，我相信這些關心河川的權責單位跟在地者，我想在一個突顯這個重要性之後，我們開始討論整個守護、整治的過程都在成長，相信在他們參與以後我們都在成長，我們會把這條溪整治的比較理想，社區營造就是社區需要什麼就去做什麼，這些整治過程會牽涉到違建部分，牽涉到一些反對者、反對的意見，有時候會讓我們冷卻，但是透過公聽會大家一起參與，共同形成一個支持團體的力量，來整治我們的河川這樣力道比較夠，像有些小朋友們面臨到人少的問題，人少的話就大家多重視一點，一些專業把它找出來，這是我們在整治八仙圳的時候第一點把它突顯出來的，把它掀開來讓所有權責單位都來參與，這是我們在整治的過程中的第一點，那第二點我們處理污水的過程，我們也成立一個河川守護，每當下雨的時候，都有人會排放廢水，我們巡守隊就會開始往上游查可能排放污水的地點，因為到時候等到發現才反映給權責單位的時候，那時候已經太晚了，找出汙染源在哪裡，就是我們平常逐段逐段的鎖定髒亂點來源，每當要下雨的時候就提醒權責單位要趕快出來，這樣就可以發現排放的地方，有些是工業的廢水，有些是工廠看到下雨天就趕快出來排放廢水，這一點我想就逐段的可能的汙水源鎖定，快要下雨的時候就提前派出守護者趕快通報，這在整個守護的過程就是這樣，那像權責單位出來守護的過程也是需要一些經費，那經費也是要透過編列預算，要透過社區說明來了解我們社區需要什麼整治的程度，最後我們就跟權責單位來討論，最後我們八仙圳就富有一個人文、生態工華，合乎民眾的需求，這就是一個公共議題的討論過程，有時候我們社區有人沒有參與的話就不知道什麼叫生態工華、社區人文也不懂，原來生態工華，一方面可以灌溉，一方面可以防洪，一方面還保有原來的生態，這些是我們社區最後一些討論過程中所得到的結果，所以我想一個河川要好，像我們椰油嘉南大圳，它都有它的上游流到它下游的地方，所以你一定要先把你的整個上游的地方整治的變乾淨之後，下游才有辦法變乾淨，不然的話像是你在巡守髒亂點的</w:t>
            </w:r>
            <w:r>
              <w:rPr>
                <w:color w:val="000000"/>
              </w:rPr>
              <w:t>時候你也都不知道，只會越撿越髒，就是這個樣子，先從上游把它清理乾淨之後，下游應該就</w:t>
            </w:r>
            <w:r>
              <w:rPr>
                <w:color w:val="000000"/>
              </w:rPr>
              <w:t>OK</w:t>
            </w:r>
            <w:r>
              <w:rPr>
                <w:color w:val="000000"/>
              </w:rPr>
              <w:t>了，當我在整治個過程中我很驕傲的地方就是，從里民跟我反映說髒亂的地方，我就把這些髒亂的東西撿起來而已，都沒有去了解這條圳的意義，然後發展到去守護這條圳，這整個過程不是兩三分鐘可以講完的，這整個過程我感到非常驕傲，驕傲說到從沒有、從髒亂一直到現在的守護水質、監測，</w:t>
            </w:r>
            <w:r>
              <w:rPr/>
              <w:t>把以前富有人文生態的把它找回來，這整個過程有機會再跟大家分享，謝謝。</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專題報告：北投水圳風華再造</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八仙圳與十八挖圳</w:t>
            </w:r>
            <w:r>
              <w:rPr>
                <w:rFonts w:cs="新細明體;PMingLiU" w:ascii="新細明體;PMingLiU" w:hAnsi="新細明體;PMingLiU"/>
                <w:b/>
                <w:color w:val="000000"/>
                <w:sz w:val="28"/>
                <w:szCs w:val="28"/>
              </w:rPr>
              <w:t>)</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人：楊志彬 校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台北市北投社區大學</w:t>
            </w:r>
            <w:r>
              <w:rPr>
                <w:rFonts w:cs="新細明體;PMingLiU" w:ascii="新細明體;PMingLiU" w:hAnsi="新細明體;PMingLiU"/>
                <w:color w:val="000000"/>
                <w:sz w:val="28"/>
                <w:szCs w:val="28"/>
              </w:rPr>
              <w:t>)</w:t>
            </w:r>
          </w:p>
          <w:p>
            <w:pPr>
              <w:pStyle w:val="Normal"/>
              <w:spacing w:lineRule="atLeast" w:line="0"/>
              <w:rPr>
                <w:color w:val="000000"/>
                <w:sz w:val="28"/>
                <w:szCs w:val="28"/>
              </w:rPr>
            </w:pPr>
            <w:r>
              <w:rPr>
                <w:rFonts w:ascii="新細明體;PMingLiU" w:hAnsi="新細明體;PMingLiU" w:cs="新細明體;PMingLiU"/>
                <w:color w:val="000000"/>
                <w:sz w:val="28"/>
                <w:szCs w:val="28"/>
              </w:rPr>
              <w:t>北投</w:t>
            </w:r>
            <w:r>
              <w:rPr>
                <w:color w:val="000000"/>
                <w:sz w:val="28"/>
                <w:szCs w:val="28"/>
              </w:rPr>
              <w:t>泉源社區發展協會</w:t>
            </w:r>
            <w:r>
              <w:rPr>
                <w:rFonts w:eastAsia="Times New Roman"/>
                <w:color w:val="000000"/>
                <w:sz w:val="28"/>
                <w:szCs w:val="28"/>
              </w:rPr>
              <w:t xml:space="preserve"> </w:t>
            </w:r>
            <w:r>
              <w:rPr>
                <w:color w:val="000000"/>
                <w:sz w:val="28"/>
                <w:szCs w:val="28"/>
              </w:rPr>
              <w:t>林再賢總幹事</w:t>
            </w:r>
          </w:p>
          <w:p>
            <w:pPr>
              <w:pStyle w:val="Normal"/>
              <w:spacing w:lineRule="atLeast" w:line="0"/>
              <w:rPr>
                <w:color w:val="000000"/>
                <w:sz w:val="28"/>
                <w:szCs w:val="28"/>
              </w:rPr>
            </w:pPr>
            <w:r>
              <w:rPr>
                <w:color w:val="000000"/>
                <w:sz w:val="28"/>
                <w:szCs w:val="28"/>
              </w:rPr>
              <w:t>北投東華社區發展協會</w:t>
            </w:r>
            <w:r>
              <w:rPr>
                <w:rFonts w:eastAsia="Times New Roman"/>
                <w:color w:val="000000"/>
                <w:sz w:val="28"/>
                <w:szCs w:val="28"/>
              </w:rPr>
              <w:t xml:space="preserve"> </w:t>
            </w:r>
            <w:r>
              <w:rPr>
                <w:rFonts w:ascii="新細明體;PMingLiU" w:hAnsi="新細明體;PMingLiU" w:cs="新細明體;PMingLiU"/>
                <w:color w:val="000000"/>
                <w:sz w:val="28"/>
                <w:szCs w:val="28"/>
              </w:rPr>
              <w:t>蔡瑞崇理事</w:t>
            </w:r>
          </w:p>
          <w:p>
            <w:pPr>
              <w:pStyle w:val="Normal"/>
              <w:rPr>
                <w:color w:val="000000"/>
                <w:sz w:val="28"/>
                <w:szCs w:val="28"/>
              </w:rPr>
            </w:pPr>
            <w:r>
              <w:rPr>
                <w:color w:val="000000"/>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各位朋友大家好，我是來自陽明山北投泉源社區發展協會，我現職是總幹事，我真正的職業是服務於台北市環保局，我今天是請私人的休假下來參與會議，因為我在社區做的事情跟環保局沒有關係，他們也不會支持我，因為在社區裡面總是需要有幾個比較雞婆的人，我就是我們社區比較雞婆的人之ㄧ，那本來我們那個社區在山上非常的小，水圳也非常的小，我就想這適合來這邊報告嘛</w:t>
            </w:r>
            <w:r>
              <w:rPr/>
              <w:t>?</w:t>
            </w:r>
            <w:r>
              <w:rPr/>
              <w:t>大家都是全省性的大圳來這邊報告，我這麼一條小小的水溝有什麼好講的，而且灌溉面積也不大，然後北投社區的楊校長一直鼓勵我來報告沒有關係啦，因為這個不錯，前幾天道將圳的理事長看了，他走路走到都沒有時間了，他一直要往裡面走去拍照，最後留下一句說</w:t>
            </w:r>
            <w:r>
              <w:rPr/>
              <w:t>”</w:t>
            </w:r>
            <w:r>
              <w:rPr/>
              <w:t>不虛此行</w:t>
            </w:r>
            <w:r>
              <w:rPr/>
              <w:t>”</w:t>
            </w:r>
            <w:r>
              <w:rPr/>
              <w:t>，那我想我這小小的地方也有值得報告的地方，所以我今天就整理一些資料報告給大家看，那我的報告跟前面的局長可能都不太一樣，他們都偏重於污染，是一個大屯山下靠近陽明山的一個小山坡下面，所以它全部都是丘陵地、梯田，所以它跟我們一般人看到的水圳不同，所以沿著東邊的溪流把水引到西邊比較沒有水的梯田那邊去灌溉，當初民國六十年的時候都是水稻田，目前都變成旱田，泉源社區它的舊名叫做十八份，當初有十八戶人家去開墾這塊土地，分成十八份所以叫做十八份，我們社區的導覽地圖是畫的這麼精美，各位有空可以去看看，那我們為什麼叫泉源呢</w:t>
            </w:r>
            <w:r>
              <w:rPr/>
              <w:t>?</w:t>
            </w:r>
            <w:r>
              <w:rPr/>
              <w:t>因為北投的溫泉的發源地就在我們泉源里的境內，這是三百年前去採硫的地方，之前叫大黃谷，現在叫硫磺谷，從這邊開始就是我們泉源社區了，另外我們還有非常純淨的自來水水源，就是自來水的湧泉，送到北投市區當自來水的水源，這從日據時代就已經蓋的了，現今保存良好，大概是因為我們具備這兩種水源，所以才叫泉源里吧。那我們最近在做文史研究的時候發現，兩百年前就有十八份這個地名了，那泉源社區面積不大，才五平方公里，人口大約兩千多人，開發約兩百多年，不會超過兩百五十年，當初都是跟平埔族租地、訂契約，每年都要交租金給平埔族，後來就買地，現在全部都是漢人的，那其中就是有幾個大家族，姓詹的最多、姓陳的、姓吳的，這三大姓最多，那我們最近又從文史裡面發現一張地契，裡面寫著說開坪築圳，顯示說兩百四十七年前</w:t>
            </w:r>
            <w:r>
              <w:rPr/>
              <w:t>(</w:t>
            </w:r>
            <w:r>
              <w:rPr/>
              <w:t>乾隆</w:t>
            </w:r>
            <w:r>
              <w:rPr/>
              <w:t>36</w:t>
            </w:r>
            <w:r>
              <w:rPr/>
              <w:t>年</w:t>
            </w:r>
            <w:r>
              <w:rPr/>
              <w:t>)</w:t>
            </w:r>
            <w:r>
              <w:rPr/>
              <w:t>那時候就有人在那邊開墾土地、修築水圳，這屬於私人私底下在開墾，這些就是從地契裡面截錄出來的，那它的水源就是從陽明山後山公園下來那一條溪流，本地人叫大坑溪，地圖上畫的是磺溪，磺溪的上游叫大坑溪，凹下去那邊就是一個溪流，從東邊這邊引到西邊去，那他叫做</w:t>
            </w:r>
            <w:r>
              <w:rPr>
                <w:rFonts w:ascii="Verdana" w:hAnsi="Verdana" w:cs="Arial"/>
                <w:color w:val="000000"/>
              </w:rPr>
              <w:t>十八拐</w:t>
            </w:r>
            <w:r>
              <w:rPr>
                <w:rFonts w:ascii="Verdana" w:hAnsi="Verdana" w:cs="Arial"/>
                <w:color w:val="000000"/>
              </w:rPr>
              <w:t>圳，為什麼叫</w:t>
            </w:r>
            <w:r>
              <w:rPr>
                <w:rFonts w:ascii="Verdana" w:hAnsi="Verdana" w:cs="Arial"/>
                <w:color w:val="000000"/>
              </w:rPr>
              <w:t>十八拐</w:t>
            </w:r>
            <w:r>
              <w:rPr>
                <w:rFonts w:ascii="Verdana" w:hAnsi="Verdana" w:cs="Arial"/>
                <w:color w:val="000000"/>
              </w:rPr>
              <w:t>水圳</w:t>
            </w:r>
            <w:r>
              <w:rPr>
                <w:rFonts w:cs="Arial" w:ascii="Verdana" w:hAnsi="Verdana"/>
                <w:color w:val="000000"/>
              </w:rPr>
              <w:t>?</w:t>
            </w:r>
            <w:r>
              <w:rPr>
                <w:rFonts w:ascii="Verdana" w:hAnsi="Verdana" w:cs="Arial"/>
                <w:color w:val="000000"/>
              </w:rPr>
              <w:t>因為它彎來彎去，剛好彎</w:t>
            </w:r>
            <w:r>
              <w:rPr>
                <w:rFonts w:ascii="Verdana" w:hAnsi="Verdana" w:cs="Arial"/>
                <w:color w:val="000000"/>
              </w:rPr>
              <w:t>十八</w:t>
            </w:r>
            <w:r>
              <w:rPr>
                <w:rFonts w:ascii="Verdana" w:hAnsi="Verdana" w:cs="Arial"/>
                <w:color w:val="000000"/>
              </w:rPr>
              <w:t>個彎，所以就叫</w:t>
            </w:r>
            <w:r>
              <w:rPr>
                <w:rFonts w:ascii="Verdana" w:hAnsi="Verdana" w:cs="Arial"/>
                <w:color w:val="000000"/>
              </w:rPr>
              <w:t>十八拐</w:t>
            </w:r>
            <w:r>
              <w:rPr>
                <w:rFonts w:ascii="Verdana" w:hAnsi="Verdana" w:cs="Arial"/>
                <w:color w:val="000000"/>
              </w:rPr>
              <w:t>水圳，是一條比較彎彎曲曲的圳路，那它的上游有很多支流，</w:t>
            </w:r>
            <w:r>
              <w:rPr>
                <w:rFonts w:ascii="Verdana" w:hAnsi="Verdana" w:cs="Arial"/>
                <w:color w:val="000000"/>
              </w:rPr>
              <w:t>十八拐</w:t>
            </w:r>
            <w:r>
              <w:rPr>
                <w:rFonts w:ascii="Verdana" w:hAnsi="Verdana" w:cs="Arial"/>
                <w:color w:val="000000"/>
              </w:rPr>
              <w:t>圳全長不長，只有一千一百七十公尺左右，海拔兩百八十六公尺到三百二十五公尺左右，非常平緩，這一段水圳是比較精華的地方，很多遊客都到這邊去踏青，那</w:t>
            </w:r>
            <w:r>
              <w:rPr>
                <w:rFonts w:ascii="Verdana" w:hAnsi="Verdana" w:cs="Arial"/>
                <w:color w:val="000000"/>
              </w:rPr>
              <w:t>十八拐</w:t>
            </w:r>
            <w:r>
              <w:rPr>
                <w:rFonts w:ascii="Verdana" w:hAnsi="Verdana" w:cs="Arial"/>
                <w:color w:val="000000"/>
              </w:rPr>
              <w:t>圳上面還有很多的支流，水圳的風光大致介紹一下，水圳的路口就這樣一條小小的水溝，外面的人還想很久怎麼沒有看到你們的水圳壓，其實就是這麼不起眼，就像一條排水溝，然後旁邊有一條水管，那後面那一棟農舍，我們這邊的建築物都叫農舍，農舍的後面都七星杉，風景非常優美，在產業道路旁邊走進去就看到這些景觀，所以叫外地人來找水圳找不到呀，怎麼會叫水圳</w:t>
            </w:r>
            <w:r>
              <w:rPr>
                <w:rFonts w:cs="Arial" w:ascii="Verdana" w:hAnsi="Verdana"/>
                <w:color w:val="000000"/>
              </w:rPr>
              <w:t>?</w:t>
            </w:r>
            <w:r>
              <w:rPr>
                <w:rFonts w:ascii="Verdana" w:hAnsi="Verdana" w:cs="Arial"/>
                <w:color w:val="000000"/>
              </w:rPr>
              <w:t>就一條水溝而已，裡面有一棟別墅阿，怎麼會有水圳勒，水圳裡面的風光，你看這些小朋友多麼的快樂，剛剛前面幾位小朋友說不敢呼吸阿，不用，我們在這裡大力呼吸、用力呼吸，很快樂的走過去，都還是一個很原始的森林狀況，老師帶領一些同學來戶外教學，這個叫做</w:t>
            </w:r>
            <w:r>
              <w:rPr>
                <w:rFonts w:ascii="Verdana" w:hAnsi="Verdana" w:cs="Arial"/>
                <w:color w:val="000000"/>
              </w:rPr>
              <w:t>…</w:t>
            </w:r>
            <w:r>
              <w:rPr>
                <w:rFonts w:ascii="Verdana" w:hAnsi="Verdana" w:cs="Arial"/>
                <w:color w:val="000000"/>
              </w:rPr>
              <w:t>北投文教基金會所辦的台灣遊學活動所帶來的一些同學來參觀，可以看到很多森林的東西，這就是我們解說員訓練的時候，我們在這一條小拱橋上面合照，下面有很多的鳥蛙的叫聲，公的是赤蛙，啾啾啾，大家以為是鳥，其實都是青蛙，有一天晚上我們到這條水圳找青蛙，結果我們發現七種不同總類的青蛙，蛙的種類非常豐富，右下角看到的這個公的是赤蛙，兩隻剛好同時出現給我們看到，左邊就是蕨類植物非常的豐富這樣子，可以參考右下角這樣子，風景就像這樣在樹林裏面的一條水圳，水圳旁邊這些農田變成旱田，農民就種些農作物，水圳有些易塴的地方他有做一些保護措施</w:t>
            </w:r>
            <w:r>
              <w:rPr>
                <w:rFonts w:cs="Arial" w:ascii="Verdana" w:hAnsi="Verdana"/>
                <w:color w:val="000000"/>
              </w:rPr>
              <w:t>-</w:t>
            </w:r>
            <w:r>
              <w:rPr>
                <w:rFonts w:ascii="Verdana" w:hAnsi="Verdana" w:cs="Arial"/>
                <w:color w:val="000000"/>
              </w:rPr>
              <w:t>隧道，這條水圳是屬於七星農田水利會在管轄、在保養的，現在農民已經不用繳會費了，但是水利會還是把這條水圳維護的相當良好，這個設施有做一些讓遊客比較好走的地方，它這邊也有一些水土保持很好的教材，如果沒有這棵樹這些地可能都坍塌了，這是一個很好的教材，另外北投社區大學的同學經常來水圳訪問，那我都會帶他們去做一些介紹，水圳當然也有水閘門，洪水的時候或是颱風天，水閘門關小一點，把它引導到山溝流去，讓下游的水圳水不會溢堤，前幾天道將圳理事長等人去勘察的情形，走到這裡聽說沒時間必須要回去了，可是理事長還是繼續往前走、還在拍，他捨不得走，景觀就是這樣子，很多蕨類植物</w:t>
            </w:r>
            <w:r>
              <w:rPr>
                <w:rFonts w:cs="Arial" w:ascii="Verdana" w:hAnsi="Verdana"/>
                <w:color w:val="000000"/>
              </w:rPr>
              <w:t>(</w:t>
            </w:r>
            <w:r>
              <w:rPr>
                <w:rFonts w:ascii="Verdana" w:hAnsi="Verdana" w:cs="Arial"/>
                <w:color w:val="000000"/>
              </w:rPr>
              <w:t>浮石蕨、滿江紅</w:t>
            </w:r>
            <w:r>
              <w:rPr>
                <w:rFonts w:cs="Arial" w:ascii="Verdana" w:hAnsi="Verdana"/>
                <w:color w:val="000000"/>
              </w:rPr>
              <w:t>)</w:t>
            </w:r>
            <w:r>
              <w:rPr>
                <w:rFonts w:ascii="Verdana" w:hAnsi="Verdana" w:cs="Arial"/>
                <w:color w:val="000000"/>
              </w:rPr>
              <w:t>，所以在這個地方我們經常辦解說員訓練，裡面的植物大概有兩百種左右，蕨類植物就有二十幾種，蛙類七種</w:t>
            </w:r>
            <w:r>
              <w:rPr>
                <w:rFonts w:cs="Arial" w:ascii="Verdana" w:hAnsi="Verdana"/>
                <w:color w:val="000000"/>
              </w:rPr>
              <w:t>(</w:t>
            </w:r>
            <w:r>
              <w:rPr>
                <w:rFonts w:ascii="Verdana" w:hAnsi="Verdana" w:cs="Arial"/>
                <w:color w:val="000000"/>
              </w:rPr>
              <w:t>講過了齁</w:t>
            </w:r>
            <w:r>
              <w:rPr>
                <w:rFonts w:cs="Arial" w:ascii="Verdana" w:hAnsi="Verdana"/>
                <w:color w:val="000000"/>
              </w:rPr>
              <w:t>)</w:t>
            </w:r>
            <w:r>
              <w:rPr>
                <w:rFonts w:ascii="Verdana" w:hAnsi="Verdana" w:cs="Arial"/>
                <w:color w:val="000000"/>
              </w:rPr>
              <w:t>，走進終點平台有一個地方就是可以休息談天的地方在楓香樹下，這些學員在這裡都很快樂，靠近水源的地方還有一小部分梯田啦，少部分水田啦，是種植芋頭跟筊白筍這兩種最多，其他都是旱田啦，種一些櫻花樹苗也可以種來賣，另外整個農村景觀就是這樣，有一棟農舍旁邊都是梯田，遠處是觀音山，從這條看下來前面是基隆河，後面是淡水河，所以由山下往下看，這是鄉村跟農村的景觀都是梯田，在台北市翡翠水庫興建之前，因為缺水所以跟農民買水請農民休耕，休耕了四年，後來翡翠水庫興建好了以後，水源又來了，但是經過四年的休耕以後，變的已經荒廢掉了，水田都不能蓄水了，所以大部分都變成旱田，種蔬菜少部分水果、花卉，水田是非常少的，都像是乾枯枯的旱田，在每年的三月三迎媽祖都會經過我們的水圳，這是繞境的情形，連武獅團的獅子都扛進去了，那是在森林裡面很特殊的景象，然後走上坡以後就到村莊裏面，因為這個村莊只有一百多戶，沒有男丁女生也要出門，而且每一戶人家至少要出一個人，每一戶要出一百或八十塊這樣子，所以全體總動員三月迎媽祖，幾乎沒有一戶例外，除非是外面搬進來的，所以我們這個地方還保有非常濃厚的鄉村風俗習慣，這個神像台上來到村莊裏面一個地方先休息，我們水圳所發現的一個困難，因為它是七星農田水利會在管理沒錯，但是還很自由啦，所以很多農民就自己去上遊接了水管，變成景觀很難看，水圳上面佈滿了這些水管，這些水管都是接到下游比較遠的地方去，是比較安全的水源所以都接過去用，有些是溫泉餐廳業者接過去使用，我們水圳的位子大概就是圈起來的那個位子，那我們水圳的終點還有一條溪溝沒有整治，所以沒有辦法聯成一個網狀的路線，走進去還要沿路走回來，所以我們將來是想要從溪溝道做一條木棧道連接到村莊，可以連接成一個網路，變成一個好路線，我們也有些部份要做欄杆</w:t>
            </w:r>
            <w:r>
              <w:rPr>
                <w:rFonts w:cs="Arial" w:ascii="Verdana" w:hAnsi="Verdana"/>
                <w:color w:val="000000"/>
              </w:rPr>
              <w:t>(</w:t>
            </w:r>
            <w:r>
              <w:rPr>
                <w:rFonts w:ascii="Verdana" w:hAnsi="Verdana" w:cs="Arial"/>
                <w:color w:val="000000"/>
              </w:rPr>
              <w:t>這是在別的地方拍的</w:t>
            </w:r>
            <w:r>
              <w:rPr>
                <w:rFonts w:cs="Arial" w:ascii="Verdana" w:hAnsi="Verdana"/>
                <w:color w:val="000000"/>
              </w:rPr>
              <w:t>)</w:t>
            </w:r>
            <w:r>
              <w:rPr>
                <w:rFonts w:ascii="Verdana" w:hAnsi="Verdana" w:cs="Arial"/>
                <w:color w:val="000000"/>
              </w:rPr>
              <w:t>，我們是希望能夠做一些指示標示，因為現在還很多人不知道怎麼走還打電話來問，也沒有什麼休憩的設備、也沒有公共廁所，謝謝各位，我就報告到這邊。</w:t>
            </w:r>
          </w:p>
          <w:p>
            <w:pPr>
              <w:pStyle w:val="Normal"/>
              <w:rPr>
                <w:rFonts w:ascii="Verdana" w:hAnsi="Verdana" w:cs="Arial"/>
                <w:color w:val="000000"/>
              </w:rPr>
            </w:pPr>
            <w:r>
              <w:rPr>
                <w:rFonts w:ascii="Verdana" w:hAnsi="Verdana" w:cs="Arial"/>
                <w:color w:val="000000"/>
              </w:rPr>
              <w:t>主持人：謝謝楊校長，跟兩位社區的朋友，為時間的關係，我們是不是容許一位的回應或分享，如果沒有的話，因為時間關係，我們上午還有一場請林老師跟楊校長來為我們做上午綜合場的議題討論。</w:t>
            </w:r>
          </w:p>
          <w:p>
            <w:pPr>
              <w:pStyle w:val="Normal"/>
              <w:rPr>
                <w:rFonts w:ascii="Verdana" w:hAnsi="Verdana" w:cs="Arial"/>
                <w:color w:val="000000"/>
              </w:rPr>
            </w:pPr>
            <w:r>
              <w:rPr>
                <w:rFonts w:ascii="Verdana" w:hAnsi="Verdana" w:cs="Arial"/>
                <w:color w:val="000000"/>
              </w:rPr>
              <w:t>綜合討論：有一點超過時間了，本來是到十二點二十分，如果大家不太餓的話我們就繼續下去，上午這幾場講的是不同單位的經驗，時間也很有限，是不是能就他們報告的內容，是不是有人有其他的建議或看法，有沒有朋友想要進一步的了解的，或者就上午的這樣討論有沒有每一個人都有一個整體的想法，不管是對於整個政策或是整個社區有沒有什麼感想，提出來都是不錯的，總結性的終結性的討論，那現在時間就開放給大家。</w:t>
            </w:r>
          </w:p>
          <w:p>
            <w:pPr>
              <w:pStyle w:val="Normal"/>
              <w:rPr/>
            </w:pPr>
            <w:r>
              <w:rPr>
                <w:rFonts w:ascii="Verdana" w:hAnsi="Verdana" w:cs="Arial"/>
                <w:color w:val="000000"/>
              </w:rPr>
              <w:t>男：這幾年跟社區的朋友在做水庫的維護，其實我一直有一種很深的感覺，其實很多人的小時候</w:t>
            </w:r>
            <w:r>
              <w:rPr>
                <w:rFonts w:cs="Arial" w:ascii="Verdana" w:hAnsi="Verdana"/>
                <w:color w:val="000000"/>
              </w:rPr>
              <w:t>(</w:t>
            </w:r>
            <w:r>
              <w:rPr>
                <w:rFonts w:ascii="Verdana" w:hAnsi="Verdana" w:cs="Arial"/>
                <w:color w:val="000000"/>
              </w:rPr>
              <w:t>四、五十歲的人</w:t>
            </w:r>
            <w:r>
              <w:rPr>
                <w:rFonts w:cs="Arial" w:ascii="Verdana" w:hAnsi="Verdana"/>
                <w:color w:val="000000"/>
              </w:rPr>
              <w:t>)</w:t>
            </w:r>
            <w:r>
              <w:rPr>
                <w:rFonts w:ascii="Verdana" w:hAnsi="Verdana" w:cs="Arial"/>
                <w:color w:val="000000"/>
              </w:rPr>
              <w:t>，他們在小時候都曾經見證過清澈的水，很多的童年都是在水裡面玩過的，所以很容易激起共鳴，那這種感覺是讓我覺得說如果沒有辦法在這一代清水文化上面做一些努力的話，下一代要做其實是會更困難，因為沒有那樣的感情強度會出來，我們就變成要搬國外的影像、搬其他地方的影像，那種東西都隔一層，所以給我ㄧ種很矛盾的心情，要推動這些事情看起來容易，實際上是緩慢的，比如說我們有社區在做，但是要開這樣的課是不容易開的成，這必須要緩慢，可是另一方面，因為新政有那種戲水文化、親水文化，那怎麼樣在他們還在的時候去做點事情匯成風氣，我一直在這矛盾的心情跳來跳去，這樣的心情跟大家分享，謝謝。</w:t>
            </w:r>
          </w:p>
          <w:p>
            <w:pPr>
              <w:pStyle w:val="Normal"/>
              <w:rPr>
                <w:rFonts w:ascii="Verdana" w:hAnsi="Verdana" w:cs="Arial"/>
                <w:color w:val="000000"/>
              </w:rPr>
            </w:pPr>
            <w:r>
              <w:rPr>
                <w:rFonts w:ascii="Verdana" w:hAnsi="Verdana" w:cs="Arial"/>
                <w:color w:val="000000"/>
              </w:rPr>
              <w:t>主持人：有人在小的時候在水圳裡面游泳，我就常常在水圳裡面游泳。</w:t>
            </w:r>
          </w:p>
          <w:p>
            <w:pPr>
              <w:pStyle w:val="Normal"/>
              <w:rPr>
                <w:rFonts w:ascii="Verdana" w:hAnsi="Verdana" w:cs="Arial"/>
                <w:color w:val="000000"/>
              </w:rPr>
            </w:pPr>
            <w:r>
              <w:rPr>
                <w:rFonts w:ascii="Verdana" w:hAnsi="Verdana" w:cs="Arial"/>
                <w:color w:val="000000"/>
              </w:rPr>
              <w:t>男：很多人說很難得就是說我們一起來為河川發聲也可以激發一些想像，要不然我們今天如果都很安靜，這樣聲音就沒有辦法出來，怎麼說看怎麼說，我剛好做一個呼應拉，就是說我們小時候游泳不是去遊泳池學的是在水圳學的，水圳都有一個坡度很厲害，利用那個坡度學游泳，那時候中午很熱還翹課去水圳偷游泳，所以水圳對小孩子來說是很重要的童年記憶，第二點，水圳還是我們當地的喝水來源，我們是海波地，以安南區來講自來水是民國六十幾年才有，在沒有自來水的時候，我們都是靠著挖古井，但是那些有含重金屬，所以在北門那就是這樣來的，所以要好一點的水就是我們烏山頭水庫的水，水如果近來的話就是引進來這喝水的池塘，約有一到三窟池塘，當水引到裡面去，再用扁旦去挑水回家到在水缸裡，所以一天至少要挑三次，那個喝水的池塘是在村莊裡的，沒有人會趕去偷尿尿啦，因為那就是家裡面要吃的水，一大早就要去挑水，三合院的旁邊都會有一個水缸的設置，然後倒到裡面去，所以水圳對我們來講不只是灌溉，還是家庭用水，對童年來講就是一個可以玩樂的天堂，那我們這種東西越來越少了怎麼半</w:t>
            </w:r>
            <w:r>
              <w:rPr>
                <w:rFonts w:cs="Arial" w:ascii="Verdana" w:hAnsi="Verdana"/>
                <w:color w:val="000000"/>
              </w:rPr>
              <w:t>?</w:t>
            </w:r>
            <w:r>
              <w:rPr>
                <w:rFonts w:ascii="Verdana" w:hAnsi="Verdana" w:cs="Arial"/>
                <w:color w:val="000000"/>
              </w:rPr>
              <w:t>其實有一部分是因為我們全國這些下水道系統以及污水系統是沒有建立的，這個是荒謬，為什麼我們台灣人有人格分裂，很奇怪的是每個人都有家庭污水，要吃要放，那些東西跑去哪裡了，所以日本有一部電影叫做螢火蟲之心，有一個小朋友撲營火蟲的時候，發現他們村莊的營火蟲不能在水溝裡面生存，垃圾都從他們家出來，回去之後就他跟媽媽說洗碗的時候洗碗精用少一點，阿罵在洗澡的時後泡澡不要泡那麼多，因為我們家都是螢火蟲的殺手，所以當我們看到這些過程的時候，發現我們必須呼籲政府，各縣市都是一樣，你說我們水要乾淨是不可能的，你說要做這是一大筆投資，你要投資要不然哪有什麼乾淨的水，所以我一直跟小朋友講一個目標，跟環保團體講一個目標，如果台灣西部的河川沒有乾淨，那台灣就不配稱為一個環保國家，講直一點就是這樣，你說現在台灣很多環保，你說走到哪都再做環保，哪裡環保</w:t>
            </w:r>
            <w:r>
              <w:rPr>
                <w:rFonts w:cs="Arial" w:ascii="Verdana" w:hAnsi="Verdana"/>
                <w:color w:val="000000"/>
              </w:rPr>
              <w:t>?</w:t>
            </w:r>
            <w:r>
              <w:rPr>
                <w:rFonts w:ascii="Verdana" w:hAnsi="Verdana" w:cs="Arial"/>
                <w:color w:val="000000"/>
              </w:rPr>
              <w:t>不可能嘛，因為水是最富有韌性也就是說有容乃大，所以說所有乾淨的東西、髒的東西通通丟到那裡面去，你看它多麼慈悲阿，一直不哭不鬧任由我們丟垃圾進去，所以我覺得很沉痛的一點在這個地方，有人開始回應太好了。</w:t>
            </w:r>
          </w:p>
          <w:p>
            <w:pPr>
              <w:pStyle w:val="Normal"/>
              <w:rPr>
                <w:rFonts w:ascii="Verdana" w:hAnsi="Verdana" w:cs="Arial"/>
                <w:color w:val="000000"/>
              </w:rPr>
            </w:pPr>
            <w:r>
              <w:rPr>
                <w:rFonts w:cs="Arial" w:ascii="Verdana" w:hAnsi="Verdana"/>
                <w:color w:val="00000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上午議題綜合討論</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持人</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楊清樑理事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嘉義市道將圳文化學會</w:t>
            </w:r>
            <w:r>
              <w:rPr>
                <w:rFonts w:cs="新細明體;PMingLiU" w:ascii="新細明體;PMingLiU" w:hAnsi="新細明體;PMingLiU"/>
                <w:color w:val="000000"/>
                <w:sz w:val="28"/>
                <w:szCs w:val="28"/>
              </w:rPr>
              <w:t>)</w:t>
            </w:r>
          </w:p>
          <w:p>
            <w:pPr>
              <w:pStyle w:val="Normal"/>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楊志彬秘書長</w:t>
            </w:r>
            <w:r>
              <w:rPr>
                <w:rFonts w:cs="新細明體;PMingLiU" w:ascii="新細明體;PMingLiU" w:hAnsi="新細明體;PMingLiU"/>
                <w:color w:val="000000"/>
                <w:sz w:val="28"/>
                <w:szCs w:val="28"/>
              </w:rPr>
              <w:t>(</w:t>
            </w:r>
            <w:r>
              <w:rPr>
                <w:color w:val="000000"/>
                <w:sz w:val="28"/>
                <w:szCs w:val="28"/>
              </w:rPr>
              <w:t>中華民國社區營造學會</w:t>
            </w:r>
            <w:r>
              <w:rPr>
                <w:rFonts w:cs="新細明體;PMingLiU" w:ascii="新細明體;PMingLiU" w:hAnsi="新細明體;PMingLiU"/>
                <w:color w:val="000000"/>
                <w:sz w:val="28"/>
                <w:szCs w:val="28"/>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ascii="Verdana" w:hAnsi="Verdana" w:cs="Arial"/>
                <w:color w:val="000000"/>
              </w:rPr>
              <w:t>各位夥伴大家好，我是東港保育協會</w:t>
            </w:r>
            <w:r>
              <w:rPr>
                <w:rFonts w:cs="Arial" w:ascii="Verdana" w:hAnsi="Verdana"/>
                <w:color w:val="000000"/>
              </w:rPr>
              <w:t>-</w:t>
            </w:r>
            <w:r>
              <w:rPr>
                <w:rFonts w:ascii="Arial" w:hAnsi="Arial" w:cs="Arial"/>
              </w:rPr>
              <w:t>儷嬅</w:t>
            </w:r>
            <w:r>
              <w:rPr>
                <w:rFonts w:ascii="Verdana" w:hAnsi="Verdana" w:cs="Arial"/>
                <w:color w:val="000000"/>
              </w:rPr>
              <w:t>，然後我怕茂成太會講會講不停，所以趕快制止他，那剛剛各位夥伴有經驗就是剛剛茂成在簡報裡面有提到</w:t>
            </w:r>
            <w:r>
              <w:rPr>
                <w:rFonts w:cs="Arial" w:ascii="Verdana" w:hAnsi="Verdana"/>
                <w:color w:val="000000"/>
              </w:rPr>
              <w:t>-</w:t>
            </w:r>
            <w:r>
              <w:rPr>
                <w:rFonts w:ascii="Verdana" w:hAnsi="Verdana" w:cs="Arial"/>
                <w:color w:val="000000"/>
              </w:rPr>
              <w:t>區域聯盟這部份，所以我很好奇說剛剛北投好像來了兩位夥伴，他們看起來好像有這樣子的一個行動，那我想要請問兩位不管在你們的經驗當中或者你們經營的區塊裡頭跟其他組織的經營模式是怎樣</w:t>
            </w:r>
            <w:r>
              <w:rPr>
                <w:rFonts w:cs="Arial" w:ascii="Verdana" w:hAnsi="Verdana"/>
                <w:color w:val="000000"/>
              </w:rPr>
              <w:t>?</w:t>
            </w:r>
            <w:r>
              <w:rPr>
                <w:rFonts w:ascii="Verdana" w:hAnsi="Verdana" w:cs="Arial"/>
                <w:color w:val="000000"/>
              </w:rPr>
              <w:t>還有你們未來會有什麼推動的方樣這樣子，想要請教一下，謝謝。</w:t>
            </w:r>
          </w:p>
          <w:p>
            <w:pPr>
              <w:pStyle w:val="Normal"/>
              <w:rPr/>
            </w:pPr>
            <w:r>
              <w:rPr/>
              <w:t>男：第一個多頭馬車，第二個我們對教育就沒有從小就開始做了，那等於我在大學的時候教授所講的，如果我們不做，就只得從我們下一代，就如同我們這些國小的小朋友、教師從隔代改造開始，今天不做，大地明天就會反撲，因為從台南市安南區台鹼安順場的，台灣最丟臉的戴奧辛含量全世界第一高就可以看出來，那再來從嘉南大圳來講的話，在</w:t>
            </w:r>
            <w:r>
              <w:rPr/>
              <w:t>2008</w:t>
            </w:r>
            <w:r>
              <w:rPr/>
              <w:t>年台灣水圳道將圳的文化論展來看非常可惜的是，看的到台北的、桃園的、新竹的，可是就是看不到苗栗的，因為為了供應新竹科學園區，我們雲林縣為了供應麥寮離島工業區在蓋湖山水庫，他們蓋了一個寶二水庫了還不夠，現在要把風光明媚，還有把百年水圳要蓋一個天花湖水庫，也要在苗栗縣蓋天花湖水庫，嘉義縣還有兩個計畫，在兩年後可能會動，也是為了麥寮六輕的用水，那我們今天的水圳論壇我要講的是說，多頭馬車從上源的林務局到出海口的河川局、水保局、很多局，全世界我只知道說沒有一個國家水利單位是那麼多，多達七個以上，謝謝。</w:t>
            </w:r>
          </w:p>
          <w:p>
            <w:pPr>
              <w:pStyle w:val="Normal"/>
              <w:rPr/>
            </w:pPr>
            <w:r>
              <w:rPr/>
              <w:t>主持人：怎麼樣這麼複雜的現象統合不起來，如果你只是訴諸於能夠在結構層面上能有效做到的話，現在不管是公共的或是民間大家都講求利益的、即時短利的趨勢跟價值觀之下，怎麼樣在社區裡面我們的建議可以讓大家統合起來</w:t>
            </w:r>
            <w:r>
              <w:rPr/>
              <w:t>?</w:t>
            </w:r>
            <w:r>
              <w:rPr/>
              <w:t>因為很困難對不對，該怎麼辦</w:t>
            </w:r>
            <w:r>
              <w:rPr/>
              <w:t>?</w:t>
            </w:r>
            <w:r>
              <w:rPr/>
              <w:t>我們談到目前這現象的話可能都會束手無策，該怎麼辦</w:t>
            </w:r>
            <w:r>
              <w:rPr/>
              <w:t>?</w:t>
            </w:r>
            <w:r>
              <w:rPr/>
              <w:t>有沒有更好的方式大家想想看，我想這個時候可以牽論的一點，如果有問題那我們怎麼辦、我們社區該怎麼辦，有沒有一套解決方式</w:t>
            </w:r>
            <w:r>
              <w:rPr/>
              <w:t>?</w:t>
            </w:r>
          </w:p>
          <w:p>
            <w:pPr>
              <w:pStyle w:val="Normal"/>
              <w:rPr/>
            </w:pPr>
            <w:r>
              <w:rPr/>
              <w:t>女：各位朋友大家好，我是綠色公民聯盟的羅小姐，那我不是要回答老師剛剛那麼龐大的問題，因為我只是有一個疑問要跟大家討論，希望跟大家請教，那我的問題可能跟東港溪的朋友有一點點像，早上文史工作室的老師有講過</w:t>
            </w:r>
            <w:r>
              <w:rPr/>
              <w:t>”</w:t>
            </w:r>
            <w:r>
              <w:rPr/>
              <w:t>其實公民不只有義務，還有權力</w:t>
            </w:r>
            <w:r>
              <w:rPr/>
              <w:t>”</w:t>
            </w:r>
            <w:r>
              <w:rPr/>
              <w:t>，那你怎麼從有義務過度到你有權力</w:t>
            </w:r>
            <w:r>
              <w:rPr/>
              <w:t>?</w:t>
            </w:r>
            <w:r>
              <w:rPr/>
              <w:t>這需要一種過程，其實早上第一場分享有看到道將圳的朋友，在講整個道將圳的歷史，然後他們對它的規劃，研究它有哪些污染，怎麼處理這樣子，我相信這一定花了非常多的力量跟時間，在第二場的時候我們看到出來兩個水手，還有北投區出來兩個非常非常棒的社區，在他們水圳發生很多很棒的故事，而且感覺經營的非常的好，那我就會覺得好像看到想個社區開始展現他們的公民權，那我就在想為什麼這兩個社區可以展現他們的公民權</w:t>
            </w:r>
            <w:r>
              <w:rPr/>
              <w:t>?</w:t>
            </w:r>
            <w:r>
              <w:rPr/>
              <w:t>為什麼這個里長、八仙圳這邊、十八拐圳這邊可以去投入這麼多的人力然後去做文史調查找出它們的歷史，然後花這麼多的功夫跟居民溝通，然後找出一個他們想要的水圳，然後這麼密切的跟社區結合，那個能量來源是什麼</w:t>
            </w:r>
            <w:r>
              <w:rPr/>
              <w:t>?</w:t>
            </w:r>
            <w:r>
              <w:rPr/>
              <w:t>跟北投社大有關係嗎</w:t>
            </w:r>
            <w:r>
              <w:rPr/>
              <w:t>?</w:t>
            </w:r>
            <w:r>
              <w:rPr/>
              <w:t>跟周圍社區的其他團體有關係嗎</w:t>
            </w:r>
            <w:r>
              <w:rPr/>
              <w:t>?</w:t>
            </w:r>
            <w:r>
              <w:rPr/>
              <w:t>那那個互動是什麼</w:t>
            </w:r>
            <w:r>
              <w:rPr/>
              <w:t>?</w:t>
            </w:r>
            <w:r>
              <w:rPr/>
              <w:t>我希望聽到這樣的分享，或許對其他關心水跟水圳的朋友是有幫助的，說不定也可以讓守護台鄉的小水手們，剛剛吳老師也有提到，就是說其實水的議題這麼大，除了自己做守護還有社區的部份、學校的這個部份，那小水手們如何把這些東西帶進社區，讓社區的其他領袖，其他發展協會也有可能變成北投這個樣子阿，所以我覺得不只是剛剛提到的區域聯合這部份，兩路並進，不只有區域聯合，地方的力量也要起來，那聯合起來的力量展現才是夠大的，說不定那時候就可以回答老師剛剛那個問題，或是面對各地要蓋水庫或是要蓋什麼的問題，謝謝。</w:t>
            </w:r>
          </w:p>
          <w:p>
            <w:pPr>
              <w:pStyle w:val="Normal"/>
              <w:rPr/>
            </w:pPr>
            <w:r>
              <w:rPr/>
              <w:t>男：我這裡是不是要控制一下時間，我想上午的時間已經超過一點點了，那我們到十二點半好不好，雞肉飯可以煮好，不會從殺雞開始吧。</w:t>
            </w:r>
          </w:p>
          <w:p>
            <w:pPr>
              <w:pStyle w:val="Normal"/>
              <w:rPr/>
            </w:pPr>
            <w:r>
              <w:rPr/>
              <w:t>男：我向各位展示一下，我們公民權跟主掌權我們要展示出來非常重要，假設我們今天聯合起來監督政府，他非做不可，他這個水資源是水利署管的，環保署去做不可能，外國的地下水早就做好了，這早就該做了，我們慢了二十年，這是環保署最不好的地方，他現在才在計畫，我在台北開會的時候，台北台大教學的時候，你自己的排放沒有解決，怎麼稱的上是先進國家，怎麼這樣</w:t>
            </w:r>
            <w:r>
              <w:rPr/>
              <w:t>?</w:t>
            </w:r>
            <w:r>
              <w:rPr/>
              <w:t>你把它搞清楚一點，所以我們竹東大圳成立一個自然博物館</w:t>
            </w:r>
            <w:r>
              <w:rPr/>
              <w:t>-</w:t>
            </w:r>
            <w:r>
              <w:rPr/>
              <w:t>自然大圳博物館，你現在還沒有聽到，這是整個六年計畫，中原大學投入力量，非做不可，我們要成立一個監督委員，我告訴你，這個國家是我們人民在做的主權，不是那些官員每天都在氾濫，我想跟各位講這句話：不要客氣</w:t>
            </w:r>
            <w:r>
              <w:rPr/>
              <w:t>!</w:t>
            </w:r>
            <w:r>
              <w:rPr/>
              <w:t>，在搞下去我們台灣後代子孫很痛苦，我希望大家把這個成立起來，不行的話我就連署，第一個：監督立法委員，他為什麼沒有把國會搞好</w:t>
            </w:r>
            <w:r>
              <w:rPr/>
              <w:t>?</w:t>
            </w:r>
            <w:r>
              <w:rPr/>
              <w:t>這些執政單位就是怕管，我想這是跟各位展示一下，謝謝。</w:t>
            </w:r>
          </w:p>
          <w:p>
            <w:pPr>
              <w:pStyle w:val="Normal"/>
              <w:rPr/>
            </w:pPr>
            <w:r>
              <w:rPr/>
              <w:t>主持人：謝謝，公民意識很重要，其實最近想到在個時間舉辦，我們國務機要費也吵的非常兇，政治學上我覺得國家如果用民主政治學在操作，然後大家都很痛苦的話，那這樣這民主政治也有點問題，民主政治在全世界許多的民主國家裡面操作方式也不太一樣，這就是說怎麼樣讓人民有更好的生活情況，其實政治也不斷的在思考這個問題，民主政治我覺得也是一個假設啦，怎麼讓民主政治的概念能夠落實，我認為其實對整個生活環境的關係本身就是民主政治落實的一種方式，不只是投票而已，投票完後就是回到專制了，投票的過程原本很民主，結果投完之後就變回專制了，這部份其實可以直接透過我們對生活週遭的關懷來實踐我們民主的理念，這個部分我覺得也是過程論，用這個部份來彌補整個政治結構跟假設結構上的不足，我覺得是可行的，剛才談我自己的看法也就是感動的部份，我自己覺得像對生活對環境的這種感動的話，或者願意犧牲奉獻、生一事長一事，死在這裡還挺舒服的這種感覺，我覺得這種感覺從知識上來是很困難的，現在我們人類學習的認知太著重於概念上的認知，而忽略了經驗的認知，其實我們從小朋友開始，這就是說經驗怎麼跟你的生命成長一起同步，我們有沒有一種感動是跟你的生命一起同步的，有時候你看了一樣東西很感動，是概念上、知性上你看了感動，你回過頭去你卻忘了這感動，讓這種感動跟你生命是同步的，也就是說它會跟你的生命一樣有關係，所以我們做社區的研究、關懷也是一種大的社區，對整個社會人類最終極的關懷，不是經濟的問題，經濟是一種生活的型態，從古到今，每一個時代、每一個地區對經濟的概念、處理方式都不一樣，那老子的觀念是知足者富，在多的錢都是不夠的，是一種生活態度跟觀念的問題，如果這個問題沒有解決，如果我們以為人類的發展是從農業階段性的到工業到商業這樣子過來的時候，不會有問題的，我們到現在為止，我們吃的東西都離不開土地、離不開水，我們沒有辦法沒有水生活的，縱使我們今天到了太空、到了那麼科技的生活型態，我們還是要依賴土地的，是不是</w:t>
            </w:r>
            <w:r>
              <w:rPr/>
              <w:t>?</w:t>
            </w:r>
            <w:r>
              <w:rPr/>
              <w:t>所以水的問題是終極關懷，那終極問題沒有解決到就好像是國土沒有規劃。</w:t>
            </w:r>
          </w:p>
          <w:p>
            <w:pPr>
              <w:pStyle w:val="Normal"/>
              <w:rPr/>
            </w:pPr>
            <w:r>
              <w:rPr/>
              <w:t>男：不好意思，校長請我來回答這位的問題，我也很樂意來回答這個問題，當初為什麼北投社區大學會注意到我們社區，差不多從兩年前開始才認識，大約兩年前北投文化基金會做了一張十八份導覽地圖，北投文化基金會就是承辦北投社區大學，然後就是因為他們承辦這個地圖找了學校老師、找我以後才了解北投文史，我才認識北投文化基金會、北投社區大學，那我們本來的計畫也是要做地方的文史，只是苦於沒有這樣的人力，因為我們鄉下地方都是務農的、做工的，公務員非常少，像是老師可以說是個位數，所以沒有好的文筆我不會寫，所以也成立過十八份文史工作室，可是成立到現在幾乎沒有運作，因為學校</w:t>
            </w:r>
            <w:r>
              <w:rPr/>
              <w:t>’</w:t>
            </w:r>
            <w:r>
              <w:rPr/>
              <w:t>老師後來退出，但是我們還是堅持要做，我們去找幾個大家族的祖譜，還有找以前跟平埔族租約的地契，然後我們堅持做下去，不過最近北投社區大學楊校長又成立了一個田野調查社，那田野調查社第一件事情就是要來寫十八份開發史，所以這樣我們的資源又進來了，另外一個老師也進來了，在我們的進行當中，又發現台北藝術大學的研究生也願意來研究這技術活動，再來北投國小有一個老師最近也跟我聯絡，說他要來認識我們我ㄧ些古地名，一個地方裡面又有一些小地名，在他們的研究之下，一個小小的里竟然還有二三十個小地名，這跟當初開發的地形有很大的關係，他也願意來研究母史，所以就這樣子我們跟北投社區大學的關係越來越好，這次也跟他們開車一起下來參加這次的會議，所以我覺得各位在社區裡面認為對的事情就去做，雖然人力、物力很單薄，可是當你在做的時候，就有人會注意到，外面的資源就會進來，進來以後就多了，我相信兩年後十八份開發史會寫出來，剛剛秀出來那張地契也就是最近在做研究的時候，找到那張地契，截錄那一段有寫到水圳興建的故事，其實七星農田水利會的資料非常少，我們去那邊問也問不出個所以然，從什麼時候開始興建、什麼時候開始接管也搞不清楚，所以這就是我們要繼續研究搞清楚的地方，我們謝謝各位、謝謝北投社區大學楊校長，謝謝。</w:t>
            </w:r>
          </w:p>
          <w:p>
            <w:pPr>
              <w:pStyle w:val="Normal"/>
              <w:rPr/>
            </w:pPr>
            <w:r>
              <w:rPr/>
              <w:t>男：我說我們住在台灣非常悲哀的地方，向美國都說天賦人權，政府給你這個人權，那我們台灣人說命運差是因為這個人權我們要自己去爭取，這個八仙圳的權力，當初如果沒有發揮這個公民權，我們這個八仙圳根本沒有辦法做，但是公民權要發揮之前，在地人的力量一定要發揮出來，本身在地人的力量非常重要，在地的共識非常重要，這塊八仙圳的重要呼籲給里民知道，富有人文、生態、灌溉、防洪，讓大家都可以站出來，如果只有唱獨角戲這個就是沒有發揮公民權，這點</w:t>
            </w:r>
            <w:r>
              <w:rPr/>
              <w:t>-</w:t>
            </w:r>
            <w:r>
              <w:rPr/>
              <w:t>天賦人權，台灣人要自覺一點，我們要自己多打拼，我們不是美國。像我們發揮這個公民權以後，我們社區站起來，社區站起來以後透過報章雜誌來報導，報導之後權責單位就出來了，髒亂點在哪裡</w:t>
            </w:r>
            <w:r>
              <w:rPr/>
              <w:t>?</w:t>
            </w:r>
            <w:r>
              <w:rPr/>
              <w:t>屬於哪些髒亂點</w:t>
            </w:r>
            <w:r>
              <w:rPr/>
              <w:t>?</w:t>
            </w:r>
            <w:r>
              <w:rPr/>
              <w:t>環保局、權責單位就出來了，出來之後還要結合我們這些團體，我想我們水資源的會議不是要做給長官看，我們是要實際來臨陣磨槍、要來車拼的，不是要做給別人看的，所以我們在地的力量一定要出來，要不然也要約伴壯膽，晚上要巡守就叫左右邊的人一同去壯膽協助，這股力量我想是整理水圳的一股重要來源，謝謝。</w:t>
            </w:r>
          </w:p>
          <w:p>
            <w:pPr>
              <w:pStyle w:val="Normal"/>
              <w:rPr/>
            </w:pPr>
            <w:r>
              <w:rPr/>
              <w:t>男：由我來回答區域聯盟的這題，還有剛剛那位小姐提到的</w:t>
            </w:r>
            <w:r>
              <w:rPr/>
              <w:t>”</w:t>
            </w:r>
            <w:r>
              <w:rPr/>
              <w:t>如何從公民的義務發展到主動權</w:t>
            </w:r>
            <w:r>
              <w:rPr/>
              <w:t>”</w:t>
            </w:r>
            <w:r>
              <w:rPr/>
              <w:t>，其實這是很好的問題，這涉及到我們國民性的問題，以我自己的經驗來講，社區民眾對於水圳的公民概念不是沒有，他們不是不知道這是髒，但是有一個結構性問題，是我們這個社會的結構性問題，就是說</w:t>
            </w:r>
            <w:r>
              <w:rPr/>
              <w:t>”</w:t>
            </w:r>
            <w:r>
              <w:rPr/>
              <w:t>出聲的人就會北打頭</w:t>
            </w:r>
            <w:r>
              <w:rPr/>
              <w:t>”</w:t>
            </w:r>
            <w:r>
              <w:rPr/>
              <w:t>，簡單來說就是這樣，這不只是河川問題而是涉及到整個政治問題，巡守河川打這支電話</w:t>
            </w:r>
            <w:r>
              <w:rPr/>
              <w:t>-0800-000-666</w:t>
            </w:r>
            <w:r>
              <w:rPr/>
              <w:t>，說你叫什麼名子什麼單位，人家就會覺得你在檢舉，所以你有權拒絕報名子，因為打這支電話會有紀錄，有紀錄之後我們必須去追蹤，每次我們跟環保署開會他有暗號的，一年前檢舉的事情一年後還在處理，那是誰的錯</w:t>
            </w:r>
            <w:r>
              <w:rPr/>
              <w:t>?</w:t>
            </w:r>
            <w:r>
              <w:rPr/>
              <w:t>就是要去追蹤阿，這個很重要，我們必須要把這個結構一層一層打破讓民眾可以說話，人只要團結力量就會大，要集結起來這是很重要的，我們必須透過一些戲劇活動，或是一些河川的節慶活動，讓人融入一些文化當中，這很重要，因為這是一種細微的讓人改變，當你去親近河川、了解河川，熱情出來之後，就像各位今天的熱情這樣，聽這種聲音就知道熱情在哪裡了。你知道嗎</w:t>
            </w:r>
            <w:r>
              <w:rPr/>
              <w:t>?</w:t>
            </w:r>
            <w:r>
              <w:rPr/>
              <w:t>我家前面那條大圳臭的要死、垃圾一堆，竟然沒有人要去處理，我就很憤怒，我又不是沒有繳稅，為什麼我繳了稅金，我家前面還是這個樣子，這就是剛剛講的天賦人權，要先發出怒喊這很重要，所以要主張區域聯盟，為什麼要主張區域聯盟</w:t>
            </w:r>
            <w:r>
              <w:rPr/>
              <w:t>?</w:t>
            </w:r>
            <w:r>
              <w:rPr/>
              <w:t>以社區營造來講這是一個目的，以最近的來講</w:t>
            </w:r>
            <w:r>
              <w:rPr/>
              <w:t>-</w:t>
            </w:r>
            <w:r>
              <w:rPr/>
              <w:t>遷移步道，也是一個目的，那這些問題在河川守護上是很重要的，就是我們必須透過一種網絡、一種載體，去讓各種力量匯集在一起，就是說你在做守護河川、在做社區營造、在做文化工作等等，這些必須要有一個管道讓它匯集在一起，匯集在一起之後你才有辦法去強大民意，坦白講在台灣講強大名義只是自己開心而已，我講真的如果強大民意有用的話政府早就改了，是不是這樣</w:t>
            </w:r>
            <w:r>
              <w:rPr/>
              <w:t>?</w:t>
            </w:r>
            <w:r>
              <w:rPr/>
              <w:t>但是，目前坦白講我也是很悲哀，我沒有法告訴大家還有什麼更好的力量，我們還沒有找大更大的力量的時候，我們只能這麼做，第一個發聲，第二個行動，要每年每月都舉辦，把它變成一種節慶化，那區域聯盟怎麼區域聯盟</w:t>
            </w:r>
            <w:r>
              <w:rPr/>
              <w:t>?</w:t>
            </w:r>
            <w:r>
              <w:rPr/>
              <w:t>我主張這樣啦，以河川為經線</w:t>
            </w:r>
            <w:r>
              <w:rPr/>
              <w:t>(</w:t>
            </w:r>
            <w:r>
              <w:rPr/>
              <w:t>都東西向嘛</w:t>
            </w:r>
            <w:r>
              <w:rPr/>
              <w:t>)</w:t>
            </w:r>
            <w:r>
              <w:rPr/>
              <w:t>，以山路、古道為緯線，那台灣也成為一個逃不掉的千里步道，我說我可以從台南縣的海定國小騎單車到我們的阿里山、玉山，大家聽到這句話的時候一定在想：怎麼可能</w:t>
            </w:r>
            <w:r>
              <w:rPr/>
              <w:t>?</w:t>
            </w:r>
            <w:r>
              <w:rPr/>
              <w:t>就是這樣，爬過山的人都知道，如果迷路的時候就是沿著河川下來，就是這麼簡單，水就往下流到海，跟著它走不用擔心迷路，所以我可以沿著曾文溪一直上溯到玉山，這個觀念要有的，所以我們要讓一條河川的上、下、中游進行一種文化交流，可以透過單車、節慶、水圳的方式，反正機會都由我們來創造就對了，這是單一個河系，那不同河系該怎麼來串聯</w:t>
            </w:r>
            <w:r>
              <w:rPr/>
              <w:t>?</w:t>
            </w:r>
            <w:r>
              <w:rPr/>
              <w:t>我希望這由這個論談，既然是叫做第一屆的台灣水圳會議，我覺得我們必須要有一種宣言、宣示，這種宣言、宣示就是說目前台灣的水圳問題第一個：農業開始沒落，水圳變成沒有功用，廢水就排進去了，我們目前為止乾淨的河川已經沒有辦法取代了，因為台灣西部的河川都死了，只剩下水圳水還乾淨而已，如果連水圳都還有汙染，那大家都慘了，所以我們要想一個辦法，在現代來講就是說怎麼規劃成一個想像的場域，有更多的載體讓大家可以去水圳做交流，這是很重要的，我做這樣的最後一個建議，</w:t>
            </w:r>
          </w:p>
          <w:p>
            <w:pPr>
              <w:pStyle w:val="Normal"/>
              <w:rPr/>
            </w:pPr>
            <w:r>
              <w:rPr/>
              <w:t>理事長：我們是綠林好漢，那紅衫軍的行動力比較強，我們給她們鼓勵一下好不好</w:t>
            </w:r>
            <w:r>
              <w:rPr/>
              <w:t>(</w:t>
            </w:r>
            <w:r>
              <w:rPr/>
              <w:t>男：這個叫熱情阿</w:t>
            </w:r>
            <w:r>
              <w:rPr/>
              <w:t>)</w:t>
            </w:r>
            <w:r>
              <w:rPr/>
              <w:t>，不過到整個會議結束後有一些共識出來，用什麼方式去做監督的聯盟機制，我想希望大家在會議最後面的時候都可以提出來，那我們在接待這部份，希望大家可以在上午這部份做一個總結紀錄一下，到最後不一定每個人都有時間暢所欲言，不過可以做一些紀錄我們都可以匯整一下，也許在整個會議結束之後可以有辦法出來，怎麼樣做可以讓水圳對整個環境有更好的建議。</w:t>
            </w:r>
          </w:p>
          <w:p>
            <w:pPr>
              <w:pStyle w:val="Normal"/>
              <w:rPr/>
            </w:pPr>
            <w:r>
              <w:rPr/>
              <w:t>男：我有最好的辦法跟大家報告，我們需要的是把肚子填飽，我跟這各位講我剛剛是出去幹麻，告訴我的夥伴吃飽再說，因為裡面還在戰，他們現在已經吃飽了可以好好的服侍各位，大家不要笑，這關係到嘉義產業的痛心阿，為什麼呢</w:t>
            </w:r>
            <w:r>
              <w:rPr/>
              <w:t>?</w:t>
            </w:r>
            <w:r>
              <w:rPr/>
              <w:t>妳們說嘉義雞肉飯好吃，可是吃不到哪一間好吃，還有人問說是不是噴水那家</w:t>
            </w:r>
            <w:r>
              <w:rPr/>
              <w:t>?</w:t>
            </w:r>
            <w:r>
              <w:rPr/>
              <w:t>我說那是狗屎，噴水吃不得，為了雞肉飯我去拜訪火雞，什麼火雞最好吃讓它告訴我，十七、八斤的火雞肉最好吃，然後我去找把牠找到了，他說願意給我殺，現在已經處理好了，然後米呢</w:t>
            </w:r>
            <w:r>
              <w:rPr/>
              <w:t>?</w:t>
            </w:r>
            <w:r>
              <w:rPr/>
              <w:t>什麼米最好吃</w:t>
            </w:r>
            <w:r>
              <w:rPr/>
              <w:t>?</w:t>
            </w:r>
            <w:r>
              <w:rPr/>
              <w:t>今天就</w:t>
            </w:r>
            <w:r>
              <w:rPr/>
              <w:t>”</w:t>
            </w:r>
            <w:r>
              <w:rPr/>
              <w:t>啟尚哥</w:t>
            </w:r>
            <w:r>
              <w:rPr/>
              <w:t>”</w:t>
            </w:r>
            <w:r>
              <w:rPr/>
              <w:t>的有機米最好吃，掌聲鼓勵一下，我為了雞肉飯我去買了火雞肉飯的碗，你們現在去吃的都是塑膠碗，吃起來不夠味，雞肉飯要怎麼吃呢</w:t>
            </w:r>
            <w:r>
              <w:rPr/>
              <w:t>?</w:t>
            </w:r>
            <w:r>
              <w:rPr/>
              <w:t>我告訴你，等一下要買瓷碗，而且是大同的，我沒有廣告，為什麼雞肉飯要用瓷碗，因為要稍微有溫度，所以等一下你們拿到碗的時候會很體貼、溫暖溫暖的，為什麼</w:t>
            </w:r>
            <w:r>
              <w:rPr/>
              <w:t>?</w:t>
            </w:r>
            <w:r>
              <w:rPr/>
              <w:t>因為要把鬆鬆的飯裝進去，然後再把醬汁淋上去，再放上雞肉，一定要有好的油蔥酥，還有滾燙的黑豬肉豬油，還不能吃，一定要把它攪一攪，這很重要唷，我告訴你，你一定在嘉義找不到比我好吃的雞肉飯。</w:t>
            </w:r>
          </w:p>
          <w:p>
            <w:pPr>
              <w:pStyle w:val="Normal"/>
              <w:rPr/>
            </w:pPr>
            <w:r>
              <w:rPr/>
            </w:r>
          </w:p>
          <w:p>
            <w:pPr>
              <w:pStyle w:val="Normal"/>
              <w:rPr/>
            </w:pPr>
            <w:r>
              <w:rPr/>
              <w:t>女：今年一月二號才接總幹事，所以當領導者經驗這部份還很低拉，因為今天各位前輩可以給後生晚輩一點指導，那我待會主持的不好也請大家見諒，因為我這個主持人好像沒什麼任務，就是把握時間、介紹引言人、引談人上台這是我最重要的任務，那我們今天要討論的是水圳農村跟水資源遠景的會議，為什麼我們會這樣子談呢</w:t>
            </w:r>
            <w:r>
              <w:rPr/>
              <w:t>?</w:t>
            </w:r>
            <w:r>
              <w:rPr/>
              <w:t>我有跟主辦單位溝通過，因為我們這個場次引言人都有非常大的一些經驗，那他們各自都是跟水圳、水資源都很有相關，落點也都是在農村，所以那時候就定了一個這樣的標題，那我們其實是期待說我們前面的引言是在前面半小時裡面，可以讓我們的引言人分享經驗，那每一個引言人、引談人有七分鐘的時間談完之後，我們接下來會有一個咖啡館的會談，為什麼要用咖啡館</w:t>
            </w:r>
            <w:r>
              <w:rPr/>
              <w:t>?</w:t>
            </w:r>
            <w:r>
              <w:rPr/>
              <w:t>因為希望大家可以像在咖啡館裡面那樣輕鬆的氣氛來談，雖然沒有咖啡不過大家可以喝茶，然後不是聊是非，是要聊我們今天的重點，我們都有拿到這張議程表，沒有拿到的可以舉手工作人員會遞上，大家可以參考一下這張議程表，那主持人不可以講太多，那接下來就要邀請我們三位引言人跟引談人，沈沐蒼老師，本身是</w:t>
            </w:r>
            <w:r>
              <w:rPr>
                <w:rFonts w:ascii="Verdana" w:hAnsi="Verdana" w:cs="Arial"/>
                <w:color w:val="000000"/>
              </w:rPr>
              <w:t>法勃蘭文史工作室</w:t>
            </w:r>
            <w:r>
              <w:rPr/>
              <w:t>的負責人，跟我們分享雲林水資源開發的分享經驗，掌聲歡迎。</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專題報告：</w:t>
            </w:r>
          </w:p>
          <w:p>
            <w:pPr>
              <w:pStyle w:val="Normal"/>
              <w:spacing w:lineRule="atLeast" w:line="0"/>
              <w:rPr>
                <w:rFonts w:ascii="Arial" w:hAnsi="Arial" w:cs="Arial"/>
                <w:color w:val="000000"/>
                <w:kern w:val="0"/>
                <w:sz w:val="26"/>
                <w:szCs w:val="26"/>
              </w:rPr>
            </w:pPr>
            <w:r>
              <w:rPr>
                <w:rFonts w:ascii="Arial" w:hAnsi="Arial" w:cs="Arial"/>
                <w:color w:val="000000"/>
                <w:kern w:val="0"/>
                <w:sz w:val="26"/>
                <w:szCs w:val="26"/>
              </w:rPr>
              <w:t>高屏大湖</w:t>
            </w:r>
            <w:r>
              <w:rPr>
                <w:rFonts w:cs="Arial" w:ascii="Arial" w:hAnsi="Arial"/>
                <w:color w:val="000000"/>
                <w:kern w:val="0"/>
                <w:sz w:val="26"/>
                <w:szCs w:val="26"/>
              </w:rPr>
              <w:t>-</w:t>
            </w:r>
            <w:r>
              <w:rPr>
                <w:rFonts w:ascii="Arial" w:hAnsi="Arial" w:cs="Arial"/>
                <w:color w:val="000000"/>
                <w:kern w:val="0"/>
                <w:sz w:val="26"/>
                <w:szCs w:val="26"/>
              </w:rPr>
              <w:t>水資源開發</w:t>
            </w:r>
            <w:r>
              <w:rPr>
                <w:rFonts w:ascii="Arial" w:hAnsi="Arial" w:cs="Arial" w:eastAsia="Arial"/>
                <w:color w:val="000000"/>
                <w:kern w:val="0"/>
                <w:sz w:val="26"/>
                <w:szCs w:val="26"/>
              </w:rPr>
              <w:t xml:space="preserve">      </w:t>
            </w:r>
            <w:r>
              <w:rPr>
                <w:rFonts w:ascii="新細明體;PMingLiU" w:hAnsi="新細明體;PMingLiU" w:cs="新細明體;PMingLiU"/>
                <w:color w:val="000000"/>
                <w:sz w:val="26"/>
                <w:szCs w:val="26"/>
              </w:rPr>
              <w:t>報告人：洪輝祥理事長</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屏東環境保護聯盟</w:t>
            </w:r>
            <w:r>
              <w:rPr>
                <w:rFonts w:cs="新細明體;PMingLiU" w:ascii="新細明體;PMingLiU" w:hAnsi="新細明體;PMingLiU"/>
                <w:color w:val="000000"/>
                <w:sz w:val="26"/>
                <w:szCs w:val="26"/>
              </w:rPr>
              <w:t>)</w:t>
            </w:r>
          </w:p>
          <w:p>
            <w:pPr>
              <w:pStyle w:val="Normal"/>
              <w:widowControl/>
              <w:rPr>
                <w:rFonts w:ascii="Arial" w:hAnsi="Arial" w:cs="Arial"/>
                <w:color w:val="000000"/>
                <w:kern w:val="0"/>
              </w:rPr>
            </w:pPr>
            <w:r>
              <w:rPr>
                <w:rFonts w:ascii="Arial" w:hAnsi="Arial" w:cs="Arial"/>
                <w:color w:val="000000"/>
                <w:kern w:val="0"/>
              </w:rPr>
              <w:t>雲林地下集水與水資源開發</w:t>
            </w:r>
            <w:r>
              <w:rPr>
                <w:rFonts w:ascii="Arial" w:hAnsi="Arial" w:cs="Arial" w:eastAsia="Arial"/>
                <w:color w:val="000000"/>
                <w:kern w:val="0"/>
              </w:rPr>
              <w:t xml:space="preserve">  </w:t>
            </w:r>
            <w:r>
              <w:rPr>
                <w:rFonts w:ascii="新細明體;PMingLiU" w:hAnsi="新細明體;PMingLiU" w:cs="新細明體;PMingLiU"/>
                <w:color w:val="000000"/>
              </w:rPr>
              <w:t>報告人：</w:t>
            </w:r>
            <w:r>
              <w:rPr>
                <w:rStyle w:val="StrongEmphasis"/>
                <w:b w:val="false"/>
                <w:color w:val="000000"/>
              </w:rPr>
              <w:t>沈沐蒼老師</w:t>
            </w:r>
            <w:r>
              <w:rPr>
                <w:rStyle w:val="StrongEmphasis"/>
                <w:b w:val="false"/>
                <w:color w:val="000000"/>
              </w:rPr>
              <w:t>(</w:t>
            </w:r>
            <w:r>
              <w:rPr>
                <w:rStyle w:val="StrongEmphasis"/>
                <w:b w:val="false"/>
                <w:color w:val="000000"/>
              </w:rPr>
              <w:t>法蘭茲文史工作室負責人</w:t>
            </w:r>
            <w:r>
              <w:rPr>
                <w:rStyle w:val="StrongEmphasis"/>
                <w:b w:val="false"/>
                <w:color w:val="000000"/>
              </w:rPr>
              <w:t>)</w:t>
            </w:r>
          </w:p>
          <w:p>
            <w:pPr>
              <w:pStyle w:val="Normal"/>
              <w:widowControl/>
              <w:rPr>
                <w:rStyle w:val="StrongEmphasis"/>
                <w:rFonts w:ascii="Arial" w:hAnsi="Arial" w:cs="Arial"/>
                <w:b w:val="false"/>
                <w:b w:val="false"/>
                <w:bCs w:val="false"/>
                <w:color w:val="000000"/>
                <w:kern w:val="0"/>
                <w:sz w:val="26"/>
                <w:szCs w:val="26"/>
              </w:rPr>
            </w:pPr>
            <w:r>
              <w:rPr>
                <w:rFonts w:ascii="Arial" w:hAnsi="Arial" w:cs="Arial"/>
                <w:color w:val="000000"/>
                <w:kern w:val="0"/>
                <w:sz w:val="26"/>
                <w:szCs w:val="26"/>
              </w:rPr>
              <w:t>二峰圳集水</w:t>
            </w:r>
            <w:r>
              <w:rPr>
                <w:rFonts w:cs="Arial" w:ascii="Arial" w:hAnsi="Arial"/>
                <w:color w:val="000000"/>
                <w:kern w:val="0"/>
                <w:sz w:val="26"/>
                <w:szCs w:val="26"/>
              </w:rPr>
              <w:t>-</w:t>
            </w:r>
            <w:r>
              <w:rPr>
                <w:rFonts w:ascii="Arial" w:hAnsi="Arial" w:cs="Arial"/>
                <w:color w:val="000000"/>
                <w:kern w:val="0"/>
                <w:sz w:val="26"/>
                <w:szCs w:val="26"/>
              </w:rPr>
              <w:t>舊技術新思維</w:t>
            </w:r>
            <w:r>
              <w:rPr>
                <w:rFonts w:ascii="Arial" w:hAnsi="Arial" w:cs="Arial" w:eastAsia="Arial"/>
                <w:color w:val="000000"/>
                <w:kern w:val="0"/>
                <w:sz w:val="26"/>
                <w:szCs w:val="26"/>
              </w:rPr>
              <w:t xml:space="preserve">  </w:t>
            </w:r>
            <w:r>
              <w:rPr>
                <w:rFonts w:ascii="新細明體;PMingLiU" w:hAnsi="新細明體;PMingLiU" w:cs="新細明體;PMingLiU"/>
                <w:color w:val="000000"/>
                <w:sz w:val="26"/>
                <w:szCs w:val="26"/>
              </w:rPr>
              <w:t>報告人：</w:t>
            </w:r>
            <w:r>
              <w:rPr>
                <w:rStyle w:val="StrongEmphasis"/>
                <w:b w:val="false"/>
                <w:sz w:val="26"/>
                <w:szCs w:val="26"/>
              </w:rPr>
              <w:t>丁澈士教授</w:t>
            </w:r>
            <w:r>
              <w:rPr>
                <w:rStyle w:val="StrongEmphasis"/>
                <w:b w:val="false"/>
                <w:sz w:val="26"/>
                <w:szCs w:val="26"/>
              </w:rPr>
              <w:t>(</w:t>
            </w:r>
            <w:r>
              <w:rPr>
                <w:rStyle w:val="StrongEmphasis"/>
                <w:b w:val="false"/>
                <w:sz w:val="26"/>
                <w:szCs w:val="26"/>
              </w:rPr>
              <w:t>屏東科技大學土木系</w:t>
            </w:r>
            <w:r>
              <w:rPr>
                <w:rStyle w:val="StrongEmphasis"/>
                <w:b w:val="false"/>
                <w:sz w:val="26"/>
                <w:szCs w:val="26"/>
              </w:rPr>
              <w:t>)</w:t>
            </w:r>
          </w:p>
          <w:p>
            <w:pPr>
              <w:pStyle w:val="Normal"/>
              <w:widowControl/>
              <w:rPr>
                <w:rFonts w:ascii="Arial" w:hAnsi="Arial" w:cs="Arial"/>
                <w:color w:val="000000"/>
                <w:kern w:val="0"/>
                <w:sz w:val="26"/>
                <w:szCs w:val="26"/>
              </w:rPr>
            </w:pPr>
            <w:r>
              <w:rPr>
                <w:sz w:val="26"/>
                <w:szCs w:val="26"/>
              </w:rPr>
              <w:t>原鄉逝水</w:t>
            </w:r>
            <w:r>
              <w:rPr>
                <w:sz w:val="26"/>
                <w:szCs w:val="26"/>
              </w:rPr>
              <w:t>-</w:t>
            </w:r>
            <w:r>
              <w:rPr>
                <w:sz w:val="26"/>
                <w:szCs w:val="26"/>
              </w:rPr>
              <w:t>獅子頭圳</w:t>
            </w:r>
            <w:r>
              <w:rPr>
                <w:rFonts w:eastAsia="Times New Roman"/>
                <w:sz w:val="26"/>
                <w:szCs w:val="26"/>
              </w:rPr>
              <w:t xml:space="preserve">        </w:t>
            </w:r>
            <w:r>
              <w:rPr>
                <w:rFonts w:ascii="新細明體;PMingLiU" w:hAnsi="新細明體;PMingLiU" w:cs="新細明體;PMingLiU"/>
                <w:color w:val="000000"/>
                <w:sz w:val="26"/>
                <w:szCs w:val="26"/>
              </w:rPr>
              <w:t>報告人：</w:t>
            </w:r>
            <w:r>
              <w:rPr>
                <w:rStyle w:val="StrongEmphasis"/>
                <w:b w:val="false"/>
                <w:sz w:val="26"/>
                <w:szCs w:val="26"/>
              </w:rPr>
              <w:t>溫仲良</w:t>
            </w:r>
            <w:r>
              <w:rPr>
                <w:rFonts w:ascii="新細明體;PMingLiU" w:hAnsi="新細明體;PMingLiU" w:cs="新細明體;PMingLiU"/>
                <w:color w:val="000000"/>
                <w:sz w:val="26"/>
                <w:szCs w:val="26"/>
              </w:rPr>
              <w:t>總編</w:t>
            </w:r>
            <w:r>
              <w:rPr>
                <w:rFonts w:cs="新細明體;PMingLiU" w:ascii="新細明體;PMingLiU" w:hAnsi="新細明體;PMingLiU"/>
                <w:color w:val="000000"/>
                <w:sz w:val="26"/>
                <w:szCs w:val="26"/>
              </w:rPr>
              <w:t>(</w:t>
            </w:r>
            <w:r>
              <w:rPr>
                <w:sz w:val="26"/>
                <w:szCs w:val="26"/>
              </w:rPr>
              <w:t>美濃月光山雜誌社</w:t>
            </w:r>
            <w:r>
              <w:rPr>
                <w:rFonts w:cs="新細明體;PMingLiU" w:ascii="新細明體;PMingLiU" w:hAnsi="新細明體;PMingLiU"/>
                <w:color w:val="000000"/>
                <w:sz w:val="26"/>
                <w:szCs w:val="26"/>
              </w:rPr>
              <w:t>)</w:t>
            </w:r>
          </w:p>
          <w:p>
            <w:pPr>
              <w:pStyle w:val="Normal"/>
              <w:spacing w:lineRule="atLeast" w:line="0"/>
              <w:rPr/>
            </w:pPr>
            <w:r>
              <w:rPr>
                <w:rFonts w:ascii="Arial" w:hAnsi="Arial" w:cs="Arial"/>
                <w:color w:val="000000"/>
                <w:kern w:val="0"/>
                <w:sz w:val="28"/>
                <w:szCs w:val="28"/>
              </w:rPr>
              <w:t>第一回合</w:t>
            </w:r>
            <w:r>
              <w:rPr>
                <w:rFonts w:ascii="Arial" w:hAnsi="Arial" w:cs="Arial" w:eastAsia="Arial"/>
                <w:color w:val="000000"/>
                <w:kern w:val="0"/>
                <w:sz w:val="28"/>
                <w:szCs w:val="28"/>
              </w:rPr>
              <w:t xml:space="preserve"> </w:t>
            </w:r>
            <w:r>
              <w:rPr>
                <w:rFonts w:ascii="Arial" w:hAnsi="Arial" w:cs="Arial"/>
                <w:color w:val="000000"/>
                <w:kern w:val="0"/>
                <w:sz w:val="28"/>
                <w:szCs w:val="28"/>
              </w:rPr>
              <w:t>確認重要</w:t>
            </w:r>
            <w:r>
              <w:rPr>
                <w:rFonts w:ascii="Arial" w:hAnsi="Arial" w:cs="Arial"/>
                <w:color w:val="000000"/>
                <w:kern w:val="0"/>
                <w:sz w:val="28"/>
                <w:szCs w:val="28"/>
              </w:rPr>
              <w:t>問題</w:t>
            </w:r>
            <w:r>
              <w:rPr>
                <w:rFonts w:ascii="Arial" w:hAnsi="Arial" w:cs="Arial"/>
                <w:color w:val="000000"/>
                <w:kern w:val="0"/>
                <w:sz w:val="28"/>
                <w:szCs w:val="28"/>
              </w:rPr>
              <w:t>並分析之</w:t>
            </w:r>
          </w:p>
          <w:p>
            <w:pPr>
              <w:pStyle w:val="Normal"/>
              <w:spacing w:lineRule="atLeast" w:line="0"/>
              <w:rPr>
                <w:rFonts w:ascii="Arial" w:hAnsi="Arial" w:cs="Arial"/>
                <w:color w:val="000000"/>
                <w:kern w:val="0"/>
                <w:sz w:val="28"/>
                <w:szCs w:val="28"/>
              </w:rPr>
            </w:pPr>
            <w:r>
              <w:rPr>
                <w:rFonts w:ascii="Arial" w:hAnsi="Arial" w:cs="Arial"/>
                <w:color w:val="000000"/>
                <w:kern w:val="0"/>
                <w:sz w:val="28"/>
                <w:szCs w:val="28"/>
              </w:rPr>
              <w:t>第二回合</w:t>
            </w:r>
            <w:r>
              <w:rPr>
                <w:rFonts w:ascii="Arial" w:hAnsi="Arial" w:cs="Arial" w:eastAsia="Arial"/>
                <w:color w:val="000000"/>
                <w:kern w:val="0"/>
                <w:sz w:val="28"/>
                <w:szCs w:val="28"/>
              </w:rPr>
              <w:t xml:space="preserve"> </w:t>
            </w:r>
            <w:r>
              <w:rPr>
                <w:rFonts w:ascii="Arial" w:hAnsi="Arial" w:cs="Arial"/>
                <w:color w:val="000000"/>
                <w:kern w:val="0"/>
                <w:sz w:val="28"/>
                <w:szCs w:val="28"/>
              </w:rPr>
              <w:t>交流取經及解決策略蒐集</w:t>
            </w:r>
            <w:r>
              <w:rPr>
                <w:rFonts w:cs="Arial" w:ascii="Arial" w:hAnsi="Arial"/>
                <w:color w:val="000000"/>
                <w:kern w:val="0"/>
                <w:sz w:val="28"/>
                <w:szCs w:val="28"/>
              </w:rPr>
              <w:br/>
            </w:r>
            <w:r>
              <w:rPr>
                <w:rFonts w:ascii="Arial" w:hAnsi="Arial" w:cs="Arial"/>
                <w:color w:val="000000"/>
                <w:kern w:val="0"/>
                <w:sz w:val="28"/>
                <w:szCs w:val="28"/>
              </w:rPr>
              <w:t>第三回合</w:t>
            </w:r>
            <w:r>
              <w:rPr>
                <w:rFonts w:ascii="Arial" w:hAnsi="Arial" w:cs="Arial" w:eastAsia="Arial"/>
                <w:color w:val="000000"/>
                <w:kern w:val="0"/>
                <w:sz w:val="28"/>
                <w:szCs w:val="28"/>
              </w:rPr>
              <w:t xml:space="preserve"> </w:t>
            </w:r>
            <w:r>
              <w:rPr>
                <w:rFonts w:ascii="Arial" w:hAnsi="Arial" w:cs="Arial"/>
                <w:color w:val="000000"/>
                <w:kern w:val="0"/>
                <w:sz w:val="28"/>
                <w:szCs w:val="28"/>
              </w:rPr>
              <w:t>共識形成</w:t>
            </w:r>
          </w:p>
          <w:p>
            <w:pPr>
              <w:pStyle w:val="Normal"/>
              <w:rPr>
                <w:rFonts w:ascii="Arial" w:hAnsi="Arial" w:cs="Arial"/>
                <w:color w:val="000000"/>
                <w:kern w:val="0"/>
                <w:sz w:val="28"/>
                <w:szCs w:val="28"/>
              </w:rPr>
            </w:pPr>
            <w:r>
              <w:rPr>
                <w:rFonts w:cs="Arial" w:ascii="Arial" w:hAnsi="Arial"/>
                <w:color w:val="000000"/>
                <w:kern w:val="0"/>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沈老師：各位在座的先進、各位朋友大家好，我叫沈沐蒼，我現在還在台南大學念台灣文化研究所，也是雲林虎尾</w:t>
            </w:r>
            <w:r>
              <w:rPr>
                <w:rFonts w:ascii="Verdana" w:hAnsi="Verdana" w:cs="Arial"/>
                <w:color w:val="000000"/>
              </w:rPr>
              <w:t>法勃蘭文史工作室</w:t>
            </w:r>
            <w:r>
              <w:rPr/>
              <w:t>工作室的負責人，我今天要談的是雲林的埤圳、湖山水庫</w:t>
            </w:r>
            <w:r>
              <w:rPr/>
              <w:t>(</w:t>
            </w:r>
            <w:r>
              <w:rPr/>
              <w:t>現在的在迫害施工的湖山水庫</w:t>
            </w:r>
            <w:r>
              <w:rPr/>
              <w:t>)</w:t>
            </w:r>
            <w:r>
              <w:rPr/>
              <w:t>，還有現在還不想放棄的雲林麥寮人工湖。我們埤圳都同會有一兩個形態，就是說像地下浮流水、地表水，那地下浮流水等一下丁老師可能會講的更清楚，透過我調查的資料說它通常是透過雨季的時候還有河川的逕流，慢慢的滲透地表到地底變成地下水，然後乾季的時候表面上看起來是沒有水的，但是水還是會從水圳源源不絕的出來，等一下你們就可以看到照片。據我所知，這是我參考雲林農田水利會他們的資料、還有日據時期台灣總督府類攥的，那我們有看到兩個，要介紹的主要是這個崁頭村莊的砍頭厝圳，他是取自於大湖口溪的光華橋這裡，平均供水量是七至八萬噸左右，即便是枯水期也是五、六萬，那斗六的林頭里的水圳的源頭更長了，它的源頭可以拉到古坑鄉的尖山坑那裡，那梅嶺里同一個地方另一側則有內靈圳，它的集水樹景和它的囊道是設在湖山水庫將會被淹沒的地方，那第四個</w:t>
            </w:r>
            <w:r>
              <w:rPr/>
              <w:t>-</w:t>
            </w:r>
            <w:r>
              <w:rPr/>
              <w:t>斗六大圳，是民國六十七年的時候新修過一次，民國八十八年的時候雲林農田水利會又有這樣一個工程，雲林農田水利會之前告訴我他們沒有地下水積水囊道的施工工法，可是呢，雲林農田水利會裡面卻清楚的記載說：從南投竹山統頭莊這個地方引水至社仔坑溪然後連結進斗六大圳，供水量十三至十五萬噸，然後其餘還有包刮南投連結的親水溝圳，還有嘉義縣市牛稠溪、還有嘉義市與中埔鄉的在彌陀市旁邊的</w:t>
            </w:r>
            <w:r>
              <w:rPr/>
              <w:t>(</w:t>
            </w:r>
            <w:r>
              <w:rPr/>
              <w:t>如果是道將圳協會的人會更知道</w:t>
            </w:r>
            <w:r>
              <w:rPr/>
              <w:t>)</w:t>
            </w:r>
            <w:r>
              <w:rPr/>
              <w:t>，第四個水上鄉沿自八掌溪道椰圳，第五個是台南縣新營與柳營的頭後埤，第六個是等一下丁老師會介紹的林邊溪二豐圳，還有第七個宜蘭的金同春圳。那另外一個江就是我講的明渠，納明渠的埤圳顧名思義就比較好解釋了，那通常我們都會稱為埤塘，那兩個埤塘之間的就稱為圳，利用這樣來灌溉的其實也有缺點，就是它整個直接是見光死，怎麼說是見光死呢</w:t>
            </w:r>
            <w:r>
              <w:rPr/>
              <w:t>?</w:t>
            </w:r>
            <w:r>
              <w:rPr/>
              <w:t>因為以前農業時代大家可能還有點公德心，現在大家都把垃圾丟到裡面去，亂七八糟的，除此之外還有一個就是鋪圳、過水橋，如果今天有來自台北的有聽過景美這個地名，它以前稱為</w:t>
            </w:r>
            <w:r>
              <w:rPr/>
              <w:t>”</w:t>
            </w:r>
            <w:r>
              <w:rPr/>
              <w:t>港梘</w:t>
            </w:r>
            <w:r>
              <w:rPr/>
              <w:t>”</w:t>
            </w:r>
            <w:r>
              <w:rPr/>
              <w:t>，左邊一個目右邊一個見，就是一個過水橋的東西，等一下會大家看這一種埤塘，它其實是有點像小型的水庫了，因為他是用掩堤的方式直接在河床的斷面行水區，比如說這一條是河流，我就把它截斷、攔截下來，但是會用水閘門去控制它水的流量，那現在為了兼顧生態還有環保，現在有很多縣市包刮雲林農田水利會做的一個設施，在斗南的高星埤這個地方整個把布袋蓮清空之後用橡皮膠筏，只要水位一滿過就會直接溢滿過去</w:t>
            </w:r>
            <w:r>
              <w:rPr>
                <w:color w:val="000000"/>
              </w:rPr>
              <w:t>，現在看到的這個</w:t>
            </w:r>
            <w:r>
              <w:rPr/>
              <w:t>，它的源頭在哪裡</w:t>
            </w:r>
            <w:r>
              <w:rPr/>
              <w:t>?</w:t>
            </w:r>
            <w:r>
              <w:rPr/>
              <w:t>它的源頭就在三豐隧峰水庫預定地，草嶺潭四次嚴重崩塌的草嶺溪，昇華溯溪在梅山鄉，現在稱為瑞峰村的那個地方，那在來石鼓盤溪、道孔三溪在古坑鄉那裡、雲林縣那裡流傳一句話，雲林的土地公賭博輸了，土地都輸給嘉義縣的，因為整座山是整個倒捲上來之後，一但發生地震撞過去之後，等於將清水溪的水攔截下來，那為什麼叫</w:t>
            </w:r>
            <w:r>
              <w:rPr/>
              <w:t>(41</w:t>
            </w:r>
            <w:r>
              <w:rPr/>
              <w:t>”</w:t>
            </w:r>
            <w:r>
              <w:rPr/>
              <w:t>18?)</w:t>
            </w:r>
            <w:r>
              <w:rPr/>
              <w:t>那是政府</w:t>
            </w:r>
            <w:r>
              <w:rPr/>
              <w:t>-</w:t>
            </w:r>
            <w:r>
              <w:rPr/>
              <w:t>第五河川局給它命名的，我們來到這一段就稱為大湖口溪，我要講的設施都在崁頭村庄這裡，然後這很不容易發現因為埋在地底下，這是當地一個老伯伯帶我去我才發現的，這是乾隆二十幾年那時候蓋的，明治四十三年曾經修建過一次，到了昭和五年的時候</w:t>
            </w:r>
            <w:r>
              <w:rPr>
                <w:color w:val="000000"/>
              </w:rPr>
              <w:t>，灌溉三百八十公頃，並興建崁頭厝紀念碑，但是為什麼昭和五年這一個最嚴重的就是說，它在這個橋的東側建立一個掩堤結果導致崩塌，到了昭和十二年的時候改為現在我們看到的地下集水塘道，整個因為面臨潰決，就是我們集水的樹景、這是集水期的情形、這是封水期的情形，到了國民政府來的時候，除了橋下這機個之外，這只是當時日本人私設的，又又在下游的地方</w:t>
            </w:r>
            <w:r>
              <w:rPr>
                <w:color w:val="000000"/>
              </w:rPr>
              <w:t>(</w:t>
            </w:r>
            <w:r>
              <w:rPr>
                <w:color w:val="000000"/>
              </w:rPr>
              <w:t>西側的地方</w:t>
            </w:r>
            <w:r>
              <w:rPr>
                <w:color w:val="000000"/>
              </w:rPr>
              <w:t>)</w:t>
            </w:r>
            <w:r>
              <w:rPr>
                <w:color w:val="000000"/>
              </w:rPr>
              <w:t>增設兩個，然後又往東側的地方又一個，總共這裡有四個樹景，然後這是它的治水門，這是封水期的情形，水這樣大量的流掉這是補水期，還是有水，然後這裡主要是種竹筍、柚子、柑橘類的農做物為主，那近年來景觀咖啡興起，結果ㄧ大堆果園被砍除，還有一大推的竹林被砍罰，導致生態全部完蛋，尤其第四個最嚴重的是湖山水庫興建計畫將整個古坑鄉二十個村劃為水質水源生態保護區，然而古坑鄉公所卻對古坑鄉民說：我們這個地方以後可以發展光光旅遊事業，然後在封水期的時候，你看水渠道被當地的居民拿到當野菜販賣、煮食，然後封水期的時候水是這樣大量的被流掉，全數沒有運用，然後枯水期的水閘門是這樣，下面這邊的水渠道ㄧ樣兩邊分兩個東西兩路出去，ㄧ樣有這麼大量的水是流掉的，那這附近有一個慈光寺的劍湖，這個劍湖就算前兩年枯水期很嚴重長達半</w:t>
            </w:r>
            <w:r>
              <w:rPr/>
              <w:t>年沒有下雨，它的水位不會變動，它是一個天然湧泉帶，下一個就是梅嶺里林展投圳的水從哪裡來</w:t>
            </w:r>
            <w:r>
              <w:rPr/>
              <w:t>?</w:t>
            </w:r>
            <w:r>
              <w:rPr/>
              <w:t>就是從上面浮流裡的地下水直接進來，然後在從這個樹景的對面是它的分水門，這樣分出去的，然後這一個是在湖山社仔坑溪也是</w:t>
            </w:r>
            <w:r>
              <w:rPr>
                <w:color w:val="000000"/>
              </w:rPr>
              <w:t>湖山水庫預定地現在已經在施工被輾壓的面目全非了，這個地方看起來像</w:t>
            </w:r>
          </w:p>
          <w:p>
            <w:pPr>
              <w:pStyle w:val="Normal"/>
              <w:rPr>
                <w:color w:val="000000"/>
              </w:rPr>
            </w:pPr>
            <w:r>
              <w:rPr>
                <w:color w:val="000000"/>
              </w:rPr>
              <w:t>個攔砂壩，可是這個地方下雨的時候地面全部都是水，然後這是湖山水庫的，它要讓統頭堰攔劫、讓清水溪整個斷流，問題來了，這個地方的地質是屬於沙岩的，當大量瞬間注水的時候，將會導致岩盤的岩漿急速冷卻、擾動，然後引發像這次四川大地震的文川大地震一樣，那如果像我們普通下雨的時候，它地下水是一點一滴的滲入不會有這樣的問題，謝謝。</w:t>
            </w:r>
          </w:p>
          <w:p>
            <w:pPr>
              <w:pStyle w:val="Normal"/>
              <w:rPr/>
            </w:pPr>
            <w:r>
              <w:rPr/>
              <w:t>主持人：不好意思主持人沒有做好，我知道老師有很多經驗要跟大家分享，但是今天有很多引談人要跟大家分享，所以最好的引談人時間就是最懂的時間的把握，那接下來歡迎我很敬佩的一位老師</w:t>
            </w:r>
            <w:r>
              <w:rPr/>
              <w:t>-</w:t>
            </w:r>
            <w:r>
              <w:rPr/>
              <w:t>丁老師，那丁老師他今年剛當選我們當東港溪保護協會的理事長，我們先熱烈掌聲歡迎。</w:t>
            </w:r>
          </w:p>
          <w:p>
            <w:pPr>
              <w:pStyle w:val="Normal"/>
              <w:rPr/>
            </w:pPr>
            <w:r>
              <w:rPr/>
              <w:t>丁老師：各位關心水圳的好朋友大家好，今天大會給我兩個主題就是農圳跟就業農圳新世界我把它分開來，我非常快速的講</w:t>
            </w:r>
            <w:r>
              <w:rPr/>
              <w:t>-</w:t>
            </w:r>
            <w:r>
              <w:rPr/>
              <w:t>十分鐘，這是二豐圳的工程，它建造是在</w:t>
            </w:r>
            <w:r>
              <w:rPr/>
              <w:t>1921</w:t>
            </w:r>
            <w:r>
              <w:rPr/>
              <w:t>年，那麼它之前在</w:t>
            </w:r>
            <w:r>
              <w:rPr/>
              <w:t>1907-1921</w:t>
            </w:r>
            <w:r>
              <w:rPr/>
              <w:t>之前作了一個調查，同時在林邊溪的上游同時間做，為什麼叫二豐圳</w:t>
            </w:r>
            <w:r>
              <w:rPr/>
              <w:t>?</w:t>
            </w:r>
            <w:r>
              <w:rPr/>
              <w:t>是用他的名子，建造了兩年才完成，那麼它是一個垂直河床的地下結構物，剛剛老師講的崁頭社圳他是垂直式的地下有一個聯通管，早期都是在河床底下的，看不到這樣的結構物，這是在交會口的一個堰子，當時因為要蔗糖的一個需水量，所以它設計每天大約二十五萬噸的水供應當時的蔗田跟水稻農作，水稻農作在這邊比嘉南大圳的農作還要早一些，枯水期的時候有七萬噸的水供應給枯水期的需要這樣子，剛剛看到從取水口到下游有這個路程，這一張各位如果有機會的話可以去看一下，我的報告裡面有四十二頁，因為我有給大會資料大家就用功一下，在搜尋網站裡面打二豐圳就可以看到非常多的資料，再把它補充上去，那麼它最重要的就是要把這條線調查出來，總共調查了四年，早期做調查規劃要做四到十年之間，那麼台灣做規劃只作一年，所以說是不是有點粗操，那麼後來做的施工、營運都一坨亂，這個是河床，把結構物放在河床下面，就可以取到所謂的浮流水，它的總長大概有三百二十八公尺，它的斷面大概一米八，把我高一些，人可以在這個囊道進出，所以說叫做集水囊道，把水集中在這邊，那麼由水經過地下這個走廊把水導出去，那這個組織是這樣，稍微有六公分的間隙，在用枯枝樹葉來作一個濾料，稍微把這個挖出來的砂石帶出去，這個二豐圳是利用河床底下的過濾來取水的，所以非常乾淨，那乾淨的水來做灌溉非常浪費，因為還要加肥料，所以我們現在在提倡用養殖廢水、回收再利用去做所謂的農作物灌溉，那麼把好水給人吃才是正當，那當時的施工是這樣，這是河床挖下去六米以後做囊道，做完以後再把它回覆回去，所以這個是看不到的，經過了四、五十年以後，因為人類貪婪又做了很多的工程，所以把這個河床降低了，我們講過渡舒圳，不講盜採砂石，因為會被黑道ㄅㄧㄤˋㄅㄧㄤˋ，所以現在各位去看就是裸露出來的東西，所以早期水經過河床淨化之後非常乾淨，人可以經過這個一米八的地下叫做地下堰堤，到下游的約有三千四百三十六公尺，那麼這是早期</w:t>
            </w:r>
            <w:r>
              <w:rPr/>
              <w:t>1922</w:t>
            </w:r>
            <w:r>
              <w:rPr/>
              <w:t>年完工的工程，這個是現況，大家可以看看都裸露出來了，大家會覺得這是一個攔砂壩，其實它是一個地下堰堤，以前的河床這麼高，這是進水口，這個人可以進去的，大概八十五年的建築物了，屏東縣政府列為文化資產，它的出水量跟其他台灣的地面水庫都比它們還高，水質又乾淨，台北人到林邊溪玩的時候都順便帶水桶去裝水回台北，我們用這種技術去開發優質的浮流水、地下水，這就是我們所謂的舊技術新思維，大家可以看到這水非常的乾淨，每天大約可以供應十五到二十萬噸的水，因為現在台糖已經不做了，所以我們可以用來當一些民生用水，各位剛好可以看到兩種水，ㄧ種是經過滲流出來的水非常乾淨，這是從河床上面流過的水非常混濁，濁度大概相差三千度左右，這是舊有的、這是新的，這是以前的河床現在都裸露出來了，這是當時興建的舊照片，</w:t>
            </w:r>
            <w:r>
              <w:rPr/>
              <w:t>(54</w:t>
            </w:r>
            <w:r>
              <w:rPr/>
              <w:t>”</w:t>
            </w:r>
            <w:r>
              <w:rPr/>
              <w:t>21-23?)</w:t>
            </w:r>
            <w:r>
              <w:rPr/>
              <w:t>有很多的文物都在我手上，我現在要把它交回給屏東縣政府文化處，我們把它數化了各位有機會可以上網瀏覽一下，這是當時我們原住民在施工的時候，大家可以看這些照片做完以後就把它回覆了，現在已經裸露出來怕它破壞建築物，所以後來又做了二十公尺的擋土牆把它擋住，各位可以看到當時的河床，現在的河床大概低了六公尺左右了，我大概跟大家說一下舊技術新思維，水不是太多就是太少，不然就是太髒，這是上午第一場講的用水是人類最基本也最需要的人權，如果我們喝到不乾淨的水，不僅危害人體智慧、健康，更是危害幸福，這是聯合國講的。我們也做攔河堰，歐洲也做攔河堰，大家可以比較看看跟外國不一樣的地方，時間到了再給我講兩分鐘，這是做地下人工輔助的地方，要把河川的水放到地底下，事實上地底下的庫容比地上的庫容還大，光是屏東平原的地下庫容我剛剛算了一下，大約有三十一地方公尺可以儲存，我們可以把高屏溪一百億的逕流水放在這裡面，美濃水庫的蓄水量大約三億兩千萬噸，我們可以裝十個美濃水庫的量在屏東平原底下。然後廢水回收再利用在南非都可以用到這個方式了，我們要把旗津的海岸砂丘當作是廢水處理廠把它放在這個地方，廢水大家不敢喝，因為上帝不允許我們去喝，那天我聽到回教說我們人排洩的水雖然經過處理了，但是還是不敢喝，但是回教的人說經過地層淨化以後的水可以喝。所以我們可以用這個方式把水放到地底下淨化，然後再給工業使用，這樣就可以做到水回收再使用，過程用所謂四壁淨化，通常我們用地底淨化稱為土壤淨化，用積水囊道的方式再把水抽出來使用，下雨天濁度比較高地下水還是可以用，向屏東縣地層下陷的地方地底下都在冒水，剛剛講的這些都是利用地下水的方式，可以經過地層把一些病菌都消滅，所以地下水不是一個普通的救命水，要用水的話要考慮到水層深度、昆蟲、孔蟲等等，最後</w:t>
            </w:r>
            <w:r>
              <w:rPr/>
              <w:t>(1</w:t>
            </w:r>
            <w:r>
              <w:rPr/>
              <w:t>”</w:t>
            </w:r>
            <w:r>
              <w:rPr/>
              <w:t>1</w:t>
            </w:r>
            <w:r>
              <w:rPr/>
              <w:t>”</w:t>
            </w:r>
            <w:r>
              <w:rPr/>
              <w:t>32?)</w:t>
            </w:r>
            <w:r>
              <w:rPr/>
              <w:t>水資源，就像我們要喝一杯茶葉，它要灌溉五到十噸的水，才能喝到這一盃五百</w:t>
            </w:r>
            <w:r>
              <w:rPr/>
              <w:t>c.c.</w:t>
            </w:r>
            <w:r>
              <w:rPr/>
              <w:t>，如果像茶葉能夠再像印度這些下雨非常多的國家產茶，我們再買進來，當然這只是愉悅而已啦，在座有茶農不要抗議，另外我們也在屏東縣做了一個實驗，就是養鱉，因為養鱉不用太多水，不要去養虱目魚、鯛魚，因為它用水量非常多。</w:t>
            </w:r>
          </w:p>
          <w:p>
            <w:pPr>
              <w:pStyle w:val="Normal"/>
              <w:rPr/>
            </w:pPr>
            <w:r>
              <w:rPr/>
              <w:t>女：事實上老師消化不良，太緊張了，我還是要發揮我的功能</w:t>
            </w:r>
            <w:r>
              <w:rPr/>
              <w:t>-</w:t>
            </w:r>
            <w:r>
              <w:rPr/>
              <w:t>控制時間，所以剛剛感謝非常盡責了夥伴，但是也不用走來走去會干擾其他人，在旁邊就可以了，他們眼睛很大我相信看的到，那接下來我們就歡迎仲良，其實他是我ㄧ位很早的前輩，我還沒進這個東港溪的時候就已經聽過他的演講跟聽過他帶的課程跟活動，最早在美濃水庫的時候，那最近是來談怎麼運用水庫、水圳跟那個整個美濃鎮，他們有照這個計畫，也在談說怎麼用水圳的運用跟水資源的方案，所以非常有一些創新的想法，我們就把時間交給仲良，謝謝。</w:t>
            </w:r>
          </w:p>
          <w:p>
            <w:pPr>
              <w:pStyle w:val="Normal"/>
              <w:rPr/>
            </w:pPr>
            <w:r>
              <w:rPr/>
              <w:t>仲良：我知道時間很短，工作人員很盡責，然後我盡可能就是簡單的說，很多朋友可能說有不太清楚的，待會我們還可以繼續討論，</w:t>
            </w:r>
            <w:r>
              <w:rPr/>
              <w:t>3</w:t>
            </w:r>
          </w:p>
          <w:p>
            <w:pPr>
              <w:pStyle w:val="Normal"/>
              <w:rPr/>
            </w:pPr>
            <w:r>
              <w:rPr/>
              <w:t>我要談的方向就是說從四頭圳來談說，這個題目希望給在水圳議題上一個方向，不見得達到成果，這個東西很大我知道，那我提出來就是說跟大家互相勉勵，那首先就是說從傳統的地域開擴，第ㄧ個就是說開堤做圳，他很重要的ㄧ點是決定傳統領域裡面ㄧ個墾拓的大小跟聚落的規模，還有整個聚落領導人的權力，事實上都跟水源的分配上面息息相關，那接下來我要談的就是說美觀治理問題，美濃這幾年也因為水患再度聲名大噪，我簡單介紹一下美濃整個水安定狀況，基本上美濃是處在一個非常不安靜的狀況，是位於台灣南部，由於降雨量由北到南逐漸減少，所以降雨量是ㄧ個困擾的地方，懸殊差了</w:t>
            </w:r>
            <w:r>
              <w:rPr/>
              <w:t>1:10</w:t>
            </w:r>
            <w:r>
              <w:rPr/>
              <w:t>，也就是說夏季降雨量是冬季的</w:t>
            </w:r>
            <w:r>
              <w:rPr/>
              <w:t>10</w:t>
            </w:r>
            <w:r>
              <w:rPr/>
              <w:t>倍，遇到這樣不利</w:t>
            </w:r>
            <w:r>
              <w:rPr/>
              <w:t>\</w:t>
            </w:r>
            <w:r>
              <w:rPr/>
              <w:t>的狀況下，美濃又是ㄧ個封閉的集水區，還有一個很重要的原因一直沒有被人注意到，美濃三面環山一面環水、ㄧ面抱水，這就是荖濃溪，可是很少人注意到老濃溪對美濃來講是ㄧ條懸河，為什麼是懸河，大家想想看，大家可以看到紅色的部份就是代表地面高層，那各位可以看到就是說這一點就是美濃市區的位子，同一個緯度上面這是老濃溪，即使到高樹鄉這邊都還有</w:t>
            </w:r>
            <w:r>
              <w:rPr/>
              <w:t>57</w:t>
            </w:r>
            <w:r>
              <w:rPr/>
              <w:t>米，也就是說這一條的位子就是老濃溪的整個位子，所以大家可以看到整個老濃溪的地面高層整個高於市區地面以上，這一點是過去都沒有被注意到的現象，那我們可以知道的是整個美濃平原裡面，就是我們說美濃有一個有名的河流叫三甲水，就是美濃溪三條支流匯流的地方，為什麼叫三甲水，各位可以看水往低處流，三條河流會匯集在同一個地方，代表那個地方是最低，而那個地方就是美濃的老聚落，就是現在的美濃鎮，這邊為什麼會常淹水就是因為它的地形因素，這邊我要特別介紹，這個地方反映在地名上，在高樹跟美濃這邊有一個遺居叫做走大水，什麼叫走大水呢</w:t>
            </w:r>
            <w:r>
              <w:rPr/>
              <w:t>?</w:t>
            </w:r>
            <w:r>
              <w:rPr/>
              <w:t>就是說傳統的建築物裡面有一個叫穿鑿屋，就像現在的組合屋一樣，他的牆壁是可以拆卸的，拆卸之後一個晚上把它搬走，在另外一個地方組合起來後，又變成一個新的組合屋了，我們叫做這個是穿鑿屋，那個穿鑿屋是為了走大水，為什麼</w:t>
            </w:r>
            <w:r>
              <w:rPr/>
              <w:t>?</w:t>
            </w:r>
            <w:r>
              <w:rPr/>
              <w:t>因為以前的老濃溪河道是非常不穩定的，各位看到藍色的箭頭，老濃溪是我們散流到平原的整個情況，這個散流可以包刮從美濃南邊到高樹西邊，都屬於老濃溪散流的ㄧ個範圍，所以以前常常說這叫做走大大水，因為河道改變之後又要搬家了，那問題是可能沒有人注意到美濃的地下水非常高，高到什麼程度呢</w:t>
            </w:r>
            <w:r>
              <w:rPr/>
              <w:t>?</w:t>
            </w:r>
            <w:r>
              <w:rPr/>
              <w:t>高到美濃西南體系成呈現一個帶狀平原，整個都是湧泉區，湧泉到什麼程度呢</w:t>
            </w:r>
            <w:r>
              <w:rPr/>
              <w:t>?</w:t>
            </w:r>
            <w:r>
              <w:rPr/>
              <w:t>像現在是夏季，到那邊去會發現在居民用水很浪費，水龍頭都不關，為什麼呢</w:t>
            </w:r>
            <w:r>
              <w:rPr/>
              <w:t>?</w:t>
            </w:r>
            <w:r>
              <w:rPr/>
              <w:t>不是因為他不關，是因為它冒出來了，水多到這種程度，所以各位可以看見，美濃的地形呈現一個封閉的三面環山的集水區地形，旁邊又是老濃溪，地下又是滿滿的地下水，因為老濃溪是懸河，所以一下雨水就積在這裡，這裡叫做美濃鎮，所以基本上美濃平原就是屬於水患的好發地，所以我們在談水患治理的時候，我們都說先認命我們在來談水患治理，現在我們從歷史的觀點上來看就是說，整個清朝時期以來的開拓簡單介紹就可以了，重點就是說在美濃平原的開拓，尤其在整個屏東平原北方的第ㄧ個墾拓，它的整個拓墾跟整個聚落的分佈是息息相關的，而且這整個開拓還包刮分配水源以及開鑿水圳，這些過程形成地方上面的ㄧ個領導人出來，有這個權力是很有關係的，基本上誰掌握了水權分配，誰就掌握了一個地方的領導權，那到日據時期以後就把美濃分散的聚落的水圳進一步的整編，整編在獅子頭水圳的系統之下，所以整個獅子頭水圳的整編是完成在日據時期以後，那這個情況之下，我特別提到就是說我剛剛有跟各位說，老濃溪跟美濃鎮平原來講是算一個懸河，所以它其實有非常大的高差，所以日據時期在整編整個聚落分散水圳的過程統編成整個獅子頭水圳的時候，他在遺水口的部分又設了一個水利發電廠，成為一個水電共生的ㄧ個系統，那電力又剛好促成了</w:t>
            </w:r>
            <w:r>
              <w:rPr/>
              <w:t>1904</w:t>
            </w:r>
            <w:r>
              <w:rPr/>
              <w:t>年的高雄港築港的需要，所以基本上整個獅子頭水圳的系統，它的ㄧ個源頭是竹門電廠然後配合整個水圳的劃設，它成就了水跟電這兩個非常非常重要的發展元素，那這個電供應了整個南台灣的電力需求，那水促成了整個美濃平原的開發，而這個全面開發到什麼程度</w:t>
            </w:r>
            <w:r>
              <w:rPr/>
              <w:t>?</w:t>
            </w:r>
            <w:r>
              <w:rPr/>
              <w:t>到美濃成為全高雄縣最大的農業耕作區，這樣的關係到民國時期以後，又經過了一次土地重劃，美濃是全台灣土地重劃最徹底的ㄧ個地方，徹底到什麼程度</w:t>
            </w:r>
            <w:r>
              <w:rPr/>
              <w:t>?</w:t>
            </w:r>
            <w:r>
              <w:rPr/>
              <w:t>全美濃鎮的平原裡面有九成都經過重劃，另外一成是什麼地方</w:t>
            </w:r>
            <w:r>
              <w:rPr/>
              <w:t>?</w:t>
            </w:r>
            <w:r>
              <w:rPr/>
              <w:t>是水利地，所以基本上整個美濃地重劃的情況之下，美濃怎麼成為全高雄縣最大的農業生產區</w:t>
            </w:r>
            <w:r>
              <w:rPr/>
              <w:t>?</w:t>
            </w:r>
            <w:r>
              <w:rPr/>
              <w:t>大到什麼程度呢</w:t>
            </w:r>
            <w:r>
              <w:rPr/>
              <w:t>?</w:t>
            </w:r>
            <w:r>
              <w:rPr/>
              <w:t>目前美濃鎮的整個稻米產量，佔整個高雄縣稻米產量最低時還有二分之ㄧ，最高的時候是四分之三，也就是說你們在高雄吃的米有一半以上都是來自美濃，所以是ㄧ個單位面積產量非常高的地方。基本上從日據時期以來到國民政府土地重劃之後，構成美濃平原是ㄧ個非常細緻的生產空間，構成美濃有非常細緻的物質生產條件，包刮發展任何的農作物，因此到後來日本所謂的ㄧ個財政獨立的需要之下，透過專賣政策的種菸、種稻米這兩項，形成美濃菸、稻同種的地景現象，這地景現在也跟美濃當地的客家宗族制度互相扣合，形成一種勞工地的ㄧ種相勘的ㄧ種關係，那這樣的關係扣成了讓大家覺得美濃好像很團結，事實上是很封閉，為什麼很封閉</w:t>
            </w:r>
            <w:r>
              <w:rPr/>
              <w:t>?</w:t>
            </w:r>
            <w:r>
              <w:rPr/>
              <w:t>因為這裡面有一個非常強大的物質基礎，以及跟這裡的家族制度構成了非常緊密的關係，那基本上這樣的東西是我們整個在解釋美濃地景上面，從時間到耕作程序到祭祀跟整個節慶之間，還有水源供應的ㄧ個關係，時間有限我就不詳細講了，這張圖表所要說明的就是說在一年時序裡面配合著地方傳統節慶，在稻作跟菸作之間跟美濃水圳供水量之間的關係，那供水量的關係可以看到就是在每年年初春季的地方是供水量最不足的地方，而這個時候恰好也是美濃農作最重要的時間，所以在這段時間的美濃人脾氣特別不好，所以各位要去旅遊的話可以選擇夏天，這是有關水利機靈地的問題，機靈地我簡單說明，當我們在談到一個水圳保存的時候，特別是會注重它的景觀，而這個景觀面對一個制度訂的規劃的時候，會把一些有趣的邊緣空間消除掉，譬如說像一些機靈地、機靈的水利地，它形狀上可能是帶狀的或是三角的或是歪七扭八不適合做規模性耕作的土地，然後一小塊也不大，這些地方是地方女性</w:t>
            </w:r>
            <w:r>
              <w:rPr/>
              <w:t>(</w:t>
            </w:r>
            <w:r>
              <w:rPr/>
              <w:t>家族伙房的媳婦</w:t>
            </w:r>
            <w:r>
              <w:rPr/>
              <w:t>)</w:t>
            </w:r>
            <w:r>
              <w:rPr/>
              <w:t>非常重要的種菜空間，而這種菜有一個重要的地方，不只是供應家裡面蔬菜的ㄧ個來源，而是種菜是地方女性公共交誼的ㄧ個策略，什麼叫公共交誼呢</w:t>
            </w:r>
            <w:r>
              <w:rPr/>
              <w:t>?</w:t>
            </w:r>
            <w:r>
              <w:rPr/>
              <w:t>基本上在傳統的農村裡面，ㄧ個女性沒事要去串門子的時候會被視為不太守婦道，好像就是每天去東家長西家短，可是透過所謂種菜的ㄧ個餽贈的行為，無形上形成一種農村婦女跟鄰里上一種往來上的一種策略，那這樣的策略構成了農村婦女有一定程度的社區參與腳色，簡單來講大概是這個樣子。最後，我們現在是在談說整個水圳的空間保存，希望是達到一種網絡的保存，希望保存的是農村的維生環境，並不只是因為它的生態空間或是人文景觀而已，我們覺得很重要的是ㄧ個農村的維生環境，所以曾經跟一些審查委員在談話的時候，他們一直要求我們從美濃的ㄧ個水資源脈絡去談這個，那到底什麼叫做水文化的ㄧ個資產，有時候我就很難回答問題，因為對我們來講對水有關的水文化資產包刮整個農村環頸都是，所以這種情狀之下可能連稻米都屬於文化資產的ㄧ部分，這部份就是我們在跟官方的整個對於水文化資產觀念上的落差，簡單來講我們就希望塑造生活觀點的生活態度，簡單報告謝謝大家。</w:t>
            </w:r>
          </w:p>
          <w:p>
            <w:pPr>
              <w:pStyle w:val="Normal"/>
              <w:rPr/>
            </w:pPr>
            <w:r>
              <w:rPr/>
              <w:t>男：很多人都來不及消化，現在要把這麼龐雜而且豐富的東西跟大家一起做一些回應，真是有點痛苦，我想還是嘗試把保存工作做好，第一個我想老師也給我們看到整個水資源到底是進步還是退步，問了一個很好的起點，然後仲良他有一個很精采的動畫，我們看到三甲水的位子，我們難道不能學著荷蘭人在水來的時候是泡在水裡面去享受一下這個大地原來就是這樣的呼吸，我們竟然是要求大的不要呼吸，所以我們把河川用河堤、用水泥把它建造起來把水拘束在那裡，然後我們現在呼喊的是說：我們沒有水用，我們沒有乾淨的水可以用，我們現在全部的水圳都變成大海水溝，成為許多家庭廢水、工廠廢水的輸水管，我們怎麼會有乾淨的水可以喝呢</w:t>
            </w:r>
            <w:r>
              <w:rPr/>
              <w:t>?</w:t>
            </w:r>
            <w:r>
              <w:rPr/>
              <w:t>所以我第一個要提出來的是台灣對於整個土地、水資源的環境倫理在哪裡</w:t>
            </w:r>
            <w:r>
              <w:rPr/>
              <w:t>?</w:t>
            </w:r>
            <w:r>
              <w:rPr/>
              <w:t>如果美濃要有乾淨的水溝，避免在被淹水，那最好的設備就是遷村，我們不可能一夜之間把荖濃溪的地板高層降到比美濃還要低，我們也不可能把荖濃溪的水拘束在上游，我想這種水患的問題或者是水資源，我們一直在呼說工業用水不夠，所以要農業休耕，我們看到十八拐圳也曾經四年被挪去當民生用水，等到回頭的時候，那裡已經成回荒野，當然荒野也有新的用途啦，所以我們現在是不斷的在詐取我的們水資源，或者我們所有的環境資源，我們現在是不斷的再取水，也不斷的在榨乾這塊土地的養分，那我們怎麼可能平安無事，我們既然要榨乾我們的母體，我們要靠母體滋長的這些人們，怎麼會平安無事呢</w:t>
            </w:r>
            <w:r>
              <w:rPr/>
              <w:t>?</w:t>
            </w:r>
            <w:r>
              <w:rPr/>
              <w:t>所以我們一直在環境哲學之下，很難走出一條生路，那至少我們也看到希望了，剛剛看到二豐圳在日據時代的功能哲學：以最少去破壞土地環境，對生態幾乎沒有任何的衝擊，</w:t>
            </w:r>
            <w:r>
              <w:rPr/>
              <w:t>1923~2008</w:t>
            </w:r>
            <w:r>
              <w:rPr/>
              <w:t>年沒有花一度電力去送水，沒有花一毛錢，當然台糖後來就去修復是因為剛剛丁老師也說了，這種黑道的利益使然，老師說不要談黑道，但是我們真的是黑道治國，怎麼連林溪開放輸圳，整個河床從河口一直到上游平均下陷六公尺</w:t>
            </w:r>
            <w:r>
              <w:rPr/>
              <w:t>?</w:t>
            </w:r>
            <w:r>
              <w:rPr/>
              <w:t>這難道不是黑道在治國嗎</w:t>
            </w:r>
            <w:r>
              <w:rPr/>
              <w:t>?</w:t>
            </w:r>
            <w:r>
              <w:rPr/>
              <w:t>我們所有的</w:t>
            </w:r>
            <w:r>
              <w:rPr/>
              <w:t>RC</w:t>
            </w:r>
            <w:r>
              <w:rPr/>
              <w:t>建購物沒有任何的法規在管制它，日前日本用</w:t>
            </w:r>
            <w:r>
              <w:rPr/>
              <w:t>RC</w:t>
            </w:r>
            <w:r>
              <w:rPr/>
              <w:t>建構物已經降到百分之二十三，他們希望</w:t>
            </w:r>
            <w:r>
              <w:rPr/>
              <w:t>2012</w:t>
            </w:r>
            <w:r>
              <w:rPr/>
              <w:t>年就可以降回到百分之十八，台灣面臨到一條法令，在限制我們所有的結構物不要在用</w:t>
            </w:r>
            <w:r>
              <w:rPr/>
              <w:t>RC</w:t>
            </w:r>
            <w:r>
              <w:rPr/>
              <w:t>，我們的</w:t>
            </w:r>
            <w:r>
              <w:rPr/>
              <w:t>(20</w:t>
            </w:r>
            <w:r>
              <w:rPr/>
              <w:t>”</w:t>
            </w:r>
            <w:r>
              <w:rPr/>
              <w:t>20-22?)RC</w:t>
            </w:r>
            <w:r>
              <w:rPr/>
              <w:t>從何而來</w:t>
            </w:r>
            <w:r>
              <w:rPr/>
              <w:t>?</w:t>
            </w:r>
            <w:r>
              <w:rPr/>
              <w:t>當然就是去我們的大地去把這些環境資源</w:t>
            </w:r>
            <w:r>
              <w:rPr/>
              <w:t>(</w:t>
            </w:r>
            <w:r>
              <w:rPr/>
              <w:t>而且砂石是非再生能源唷</w:t>
            </w:r>
            <w:r>
              <w:rPr/>
              <w:t>)</w:t>
            </w:r>
            <w:r>
              <w:rPr/>
              <w:t>，你從河川挖一斗砂石，他的大體就要崩塌一斗來填補它，</w:t>
            </w:r>
            <w:r>
              <w:rPr>
                <w:rFonts w:eastAsia="Times New Roman"/>
              </w:rPr>
              <w:t xml:space="preserve"> </w:t>
            </w:r>
            <w:r>
              <w:rPr/>
              <w:t>砂石是非再生能源，現在我們的生活倫理說實在的是在自掘墳墓吧，我想我從這裡切入，這幾個報告點會有這樣的省思，所以假設我們真的要乾淨的水，或者我們在談水患，我們很少聽到源頭、我們森林，如果把整個中央山脈攤開來，或幾個山脈的地表把它攤開來，是我們台灣平面面積多將近五倍，我們用這樣的森林來集水難道不夠嗎</w:t>
            </w:r>
            <w:r>
              <w:rPr/>
              <w:t>?</w:t>
            </w:r>
            <w:r>
              <w:rPr/>
              <w:t>可惜的是我們放任平原、二十三萬公頃的農田在休耕，卻跑到山裡面去超限利用、去過渡的榨取撫育我們的皮膚、涵養水源的森林，我們的森林每ㄧ公頃可以提供一千到四千八百八十噸的一年的乾淨的水，但是如果他的植被已經是被破壞了，我們的不到乾淨的水，我們還要付出非常產痛的代價</w:t>
            </w:r>
            <w:r>
              <w:rPr/>
              <w:t>-</w:t>
            </w:r>
            <w:r>
              <w:rPr/>
              <w:t>土石流，所以我想這樣的一個環境工程、環境哲學，可能我們現代人要去重新省思的地方，那第二點我要談人文現象，我們剛剛看到水圳很多精采的畫面，這樣的水圳以二通圳來講，通通都是塑膠管，他的管理單位是台糖，當然我們水利署規定這些水資源、公共資源都屬於公共產，現在我們是放任它被賣水業者在源頭就把水盜走了，這真的是盜阿，我們除了盜沙還盜水阿，可是我們的法令，我們剛剛談到公民權，我們到底怎麼去壓迫國家機器去看待我們的生存權，我們的環境生存權一直被剝削一直被盜走，可是我們這種公民權卻淪散，沒有辦法去看待我們生存權一直被偷走這個事實，其他水圳也是如此，可是老百姓是</w:t>
            </w:r>
            <w:r>
              <w:rPr/>
              <w:t>OK</w:t>
            </w:r>
            <w:r>
              <w:rPr/>
              <w:t>的，就我們談人文的時候是說本來我們籌備水圳會議的時候，是設定水圳跟台灣人文的思考、互動，應該是有比較緊密的情感因素，從比較有情感因素的地方找點，這樣我們比較容易鋪張這個環境背後的議題，讓人跟土地的關係有機會重建，我想我們今天第一屆的水圳會議是ㄧ個起點，因為我們看到之前的人利用土地、水圳的模式真的是很不利的，我看二豐圳流經整個虎頭村的時候，因為村民是從深山搬到這邊，結果他們對二豐圳是完全陌生的，他們甚至把家就蓋在明渠，因為它除了輸水有一些隧道之外，他出來就是ㄧ個明管，結果後來的台灣朋友們為了生存就蓋在他的上方，他們家的家庭廢水就全部灌進去，所以從二豐圳出來的水非常的乾淨，大腸桿菌也非常的少，但是經過一個小小的村落出來的水就完全不能喝了，所以現在上游的水都是被盜走的，所以我們說人文，我們細細的發展到人跟土地、水圳的功能，看到很多人跟水緊密的連結，我覺得這是ㄧ個機會，可以從人跟土地的集結、互動去發展出台灣的土地倫理關係，我做兩點回應，第ㄧ個我很樂意看到這樣的的水交易，我們台灣以屏東平原來講，這個蓄水的空間這麼的大，可是我們沒有在源頭治理的時候，是留不住水的，第一滴水在中央山脈，四個小時就到太平洋了，如果森林不治理，任何的水工注定是失敗的，我們看到整個屏東平原下陷</w:t>
            </w:r>
            <w:r>
              <w:rPr/>
              <w:t>2.3</w:t>
            </w:r>
            <w:r>
              <w:rPr/>
              <w:t>公尺，原來我們抽用了地下水水利法是不允許的，不過沒有任何機制在管制他們，所以我說這些都是要去思考，我們要花九十二億去蓋這個計劃，我覺得這也是ㄧ個水工可以讓水多流一些些時候，可以根本不是問題的源頭，最後我回應一個問題，美濃的水患各位有機會的話可以看一下，在三甲水之後整個高屏溪最大的水流匯合之處，那就是里港大橋下方跟離飲大橋中間，結果高屏溪有兩千五百公尺的河道，目前的洩洪道只有兩百五十公尺，美濃的水患如果不解決這個問題，我相信美濃在風雨季節淹水是跑不掉的，謝謝。</w:t>
            </w:r>
          </w:p>
          <w:p>
            <w:pPr>
              <w:pStyle w:val="Normal"/>
              <w:rPr/>
            </w:pPr>
            <w:r>
              <w:rPr/>
              <w:t>主持人：謝謝三位引談人，因為我知道大家聽完之後一定有很多的想法，也想要發問，我們接下來就是為了讓大家可以充分的分引言人面對面，那在座也因為很多夥伴都是帶著自己不同的經驗來到這邊，那我們是希望透過待會咖啡館的一個座談能夠讓大家分享彼此的智慧，能夠在過程當中去集結，然後為我們今天這樣子的論談做一個開創性，未來能夠有連結性、怎麼樣來推動，所以大家可以看一下手上這張議程表，先徵求一下主辦單位，</w:t>
            </w:r>
            <w:r>
              <w:rPr/>
              <w:t>(</w:t>
            </w:r>
            <w:r>
              <w:rPr/>
              <w:t>桌上有一張海報紙、兩張的咖啡館禮儀跟規則，基本上是要讓大家都可以發言，開始有一分鐘可以簡介，然後誘導大家來討論第一回合、第二回合合併的問題，除了桌掌以外，其他人就要換桌到別桌去分享上一回合大家的結論，第三回合是對未來我們水圳的發展、願景，大家今天好不容易來了，未來大家可以怎麼樣合作，我們今天有限定時間。</w:t>
            </w:r>
            <w:r>
              <w:rPr/>
              <w:t>)</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專題報告：桃園埤塘消逝觀察報告</w:t>
            </w:r>
          </w:p>
          <w:p>
            <w:pPr>
              <w:pStyle w:val="Normal"/>
              <w:rPr/>
            </w:pPr>
            <w:r>
              <w:rPr>
                <w:rFonts w:ascii="新細明體;PMingLiU" w:hAnsi="新細明體;PMingLiU" w:cs="新細明體;PMingLiU"/>
                <w:color w:val="000000"/>
              </w:rPr>
              <w:t>報告人：盧敏惠執行長</w:t>
            </w:r>
            <w:r>
              <w:rPr>
                <w:rFonts w:cs="新細明體;PMingLiU" w:ascii="新細明體;PMingLiU" w:hAnsi="新細明體;PMingLiU"/>
                <w:color w:val="000000"/>
              </w:rPr>
              <w:t>(</w:t>
            </w:r>
            <w:r>
              <w:rPr>
                <w:rFonts w:ascii="新細明體;PMingLiU" w:hAnsi="新細明體;PMingLiU" w:cs="新細明體;PMingLiU"/>
                <w:color w:val="000000"/>
              </w:rPr>
              <w:t>桃園縣環保協會</w:t>
            </w:r>
            <w:r>
              <w:rPr>
                <w:rFonts w:cs="新細明體;PMingLiU" w:ascii="新細明體;PMingLiU" w:hAnsi="新細明體;PMingLiU"/>
                <w:color w:val="000000"/>
              </w:rPr>
              <w:t>/</w:t>
            </w:r>
            <w:r>
              <w:rPr>
                <w:rFonts w:ascii="新細明體;PMingLiU" w:hAnsi="新細明體;PMingLiU" w:cs="新細明體;PMingLiU"/>
                <w:color w:val="000000"/>
              </w:rPr>
              <w:t>桃園縣永續發展委員會委員</w:t>
            </w:r>
            <w:r>
              <w:rPr>
                <w:rFonts w:cs="新細明體;PMingLiU" w:ascii="新細明體;PMingLiU" w:hAnsi="新細明體;PMingLiU"/>
                <w:color w:val="000000"/>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rPr/>
            </w:pPr>
            <w:r>
              <w:rPr/>
              <w:t>盧老師：應該要來一首詩，今天有機會來到這邊，我要感謝我的朋友把資訊給我之後，我真的非常高興，因為我在桃園幾乎要陣亡了，有這個機會來到這邊跟大家認識，所以我就來了，本來安排的是明天的中午，那因為臨時有事情，所以就趕在今天，那現在這個時間應該要休息的，卻要再這邊多耽誤一些時間很抱歉，不過沒關係我們先來聽一首詩：桃花源陸子祺的歌，白鷺鷥水田清踏，等待的是桃花源的蝶，三月在夢中，飄舞著彩蝶，少年與古堡、微風、葉荷花，凝望春風小埤旁，千年生道皆櫻花，相思圳野草長，日落香榭變斜陽，我走過夜霧迷惘的草甸尾，桃子園是永不止息的歌。桃園原來是這麼美的，跟我們台灣到處都一樣，這是古時候的，所以桃園之前有千弧線之稱，千山有水千江月，是在桃園的一首古詩，千堂之限桃花源，所以桃園真的是很美，但是現在還是這樣的美嘛</w:t>
            </w:r>
            <w:r>
              <w:rPr/>
              <w:t>?</w:t>
            </w:r>
            <w:r>
              <w:rPr/>
              <w:t>其實提出問題了，問題在哪裡呢</w:t>
            </w:r>
            <w:r>
              <w:rPr/>
              <w:t>?</w:t>
            </w:r>
            <w:r>
              <w:rPr/>
              <w:t>其實源至於一萬多年前，桃園的台地河流變成了斷頭河，為什麼呢</w:t>
            </w:r>
            <w:r>
              <w:rPr/>
              <w:t>?</w:t>
            </w:r>
            <w:r>
              <w:rPr/>
              <w:t>其實我們桃園台地群本來是由古石門溪沖積而成的，古石門溪就是現在的大漢溪，那他發源在新竹桃園的深山裡，然後臨經復興鄉、大溪、整個桃園縣，本來是這樣子的，可是一萬多年前，台北陷落變成盆地，大家都知道水是往下流，因為現在變成台北比較低，所以這大漢溪就捨棄桃園，直接流到台北盆地了，所以大漢溪走的路線就是走鶯歌、三峽、板橋、台北出去了，所以桃園縣的河都變成了斷頭河，那變成斷頭河之後，桃園縣變成怎樣呢</w:t>
            </w:r>
            <w:r>
              <w:rPr/>
              <w:t>?</w:t>
            </w:r>
            <w:r>
              <w:rPr/>
              <w:t>大家來看這個圖，這是石門水庫、這是大漢溪，這邊都是台北縣，其實我們這邊的河堤還蠻多的，像社子溪、大瀑溪、南崁溪等等，其實本來都是跟大漢溪連起來然後這樣子上去的，然後台北變成盆地下陷之後，這大漢溪被台北搶去了，然後我們這邊的河都斷掉了，那這樣的溪流標高都在五百公尺左右，所以他已經沒有遠遠流長的河流，那沒有遠遠流長的河流、水源不足，所以農田灌溉成了大問題，再加上桃園台地的土是礫石層保水不易，可是我們還是要吃飯，那該怎麼辦</w:t>
            </w:r>
            <w:r>
              <w:rPr/>
              <w:t>?</w:t>
            </w:r>
            <w:r>
              <w:rPr/>
              <w:t>那我們這些先民就築埤塘灌溉水田，那這些大概從民清時代就開始築埤塘，那修築的方式是利用低窪的地方把它圍起來當一個埤塘，或是利用高低坡，例如這邊比較高、那邊比較低，把較低的地方為起來那又變成一個埤塘了，所以桃園的埤塘非常的多，不過我們那時侯是儲存地表水、下雨的水作為耕作這樣子的，既然是屬於這樣子的，我們是屬於看天吃飯，有下雨那就會有水，沒有下雨就沒有水，這樣灌溉還是不足了，那該怎麼辦呢</w:t>
            </w:r>
            <w:r>
              <w:rPr/>
              <w:t>?</w:t>
            </w:r>
            <w:r>
              <w:rPr/>
              <w:t>結果，民國元年桃園台地正好發生五十年來最大的旱災，那時候剛好是日本當局，所以就決定興建桃園大圳，那桃園大圳興起之後是收集大科崁溪、跟天然的雨水，不過還有一半還是要看天拉，不過有了大圳之後情況有改善，大圳是民國五年開始興建，民國十七年全部竣工，那麼大圳收及大科崁溪、雨水，然後大圳把大小埤塘連接起來，那這樣子的水源就比較充足，那麼剛才的那個圖大家只看到河流，然後這個大安溪在這邊，然後這個桃園大圳從哪裡開始呢</w:t>
            </w:r>
            <w:r>
              <w:rPr/>
              <w:t>?</w:t>
            </w:r>
            <w:r>
              <w:rPr/>
              <w:t>剛開始從石門水庫取水，然後走桃園大圳這樣走過去，走過去之後還有第一支圳、第二支圳、大三支圳、第四支圳、第五支圳等等，總共桃園大圳有十六個支圳，那分支出來之後冠冕大小的埤塘，這個是星羅密佈非常的多，大家如果出國要回台灣的時候，頭往外一看，白天亮晶晶的就是台灣到了、家鄉在迎接你，所以這些埤塘因為有桃園大圳的連貫，灌溉真的是解決了一大半的問題，所以它發揮了蓄水灌溉的功能，那正好桃園大圳完成之後的隔年，民國十八年發生了罕見的旱災，結果大圳內灌溉的農田都沒有受影響，可見它的功能是蠻重要的，剛開始的時候是在大科崁溪取天然雨水，民國五十三年的時候就興建了石門水庫，完工之後取水口就改到石門水庫後池的地方，剛才說的是桃園大圳，那麼桃園大圳灌溉區域是大溪以後比較低的地方，那龍潭比較高的地方用水是用另一條石門大圳，桃園大圳總共連貫兩百八十六的蓄水池，那桃園總共有多少的埤塘</w:t>
            </w:r>
            <w:r>
              <w:rPr/>
              <w:t>?</w:t>
            </w:r>
            <w:r>
              <w:rPr/>
              <w:t>其實最多的時候是到一萬多個，有紀錄的是八千八百多，四年前桃園縣政府委託一個單位，開始調查的數據是三千多個，我覺得沒那麼多，因為他是用空照圖，那空照圖可能有一些比較小的，釣蝦場之類的，可能會被算在內，可能沒那麼多，我在猜啦。那我這邊說的是兩百八十六的蓄水池是屬於桃園農田水利會的，或者是私人的、農田水利會與私人共有的，那麼埤塘的總灌溉面積有兩千四百五十四公頃，這是埤塘面積，那蓄水池的灌溉面積差不多是埤塘的十倍，那蓄水池的容水量就五千五百多噸，非常的多。那麼桃園大圳的主體分為兩個，一個是導水路、一個是石門水庫的幹線，那導水路是屬於隧道，也就是在地底下，它從石門水庫後池取水口算起，經過大溪到大南廣豐那邊出來，所以這都是屬於隧道的部份，那他每年有一次的隧修，是在二期稻作結束到約十二月年底的時候，那麼以前隧修是他們水利會自己的事情，後來他們覺得這個工程也是蠻耗大的，也是蠻值得讓民眾了解，那八年前他們有辦這個隧道尋根之旅，在座可能有一些朋友有參加過，基本上我是覺得這個活動還蠻好的啦，那整個隧道大概有二十公里長，剛才說的導水路是屬於隧道，那麼從大南出口之後呢</w:t>
            </w:r>
            <w:r>
              <w:rPr/>
              <w:t>?</w:t>
            </w:r>
            <w:r>
              <w:rPr/>
              <w:t>就改成明渠，也就是說露出到地面上來，那流經市區的部份就會被加蓋，可能是因為溝渠很多都被加蓋，不管是幹線或支線結果都淪為排水溝，就像剛剛大家看到的嘉南大圳，小朋友說一直去清理為什麼還是那麼髒、那麼臭、垃圾那麼多，這可能是我們台灣各地水圳的命運，那本來桃園大圳只是灌溉桃園的農田，可是因為石門水庫興建好之後，水源充足，就繼續往後延伸到新竹了新豐跟虎口地區，所以我們桃園大圳的灌溉地區包含桃園新竹。大家可以看到這邊是屬於台北的，我們的桃園大圳負責的是綠色這邊，白色這邊是石門大圳負責的，那這邊是光復圳負責的，是這樣子的。那這個地方用這樣來看，我現在指的這個地方是桃園大圳的部份，然後光復圳從這邊來，那剛才我也有說這是它的幹線，第一支圳、第二支圳</w:t>
            </w:r>
            <w:r>
              <w:rPr/>
              <w:t>…</w:t>
            </w:r>
            <w:r>
              <w:rPr/>
              <w:t>總共有十六個。那桃園大圳主要是供應民生用水，最早應該是灌溉用，那後來因為人口太多了，飲水不足，結果桃園大圳的水開始供應大南進水廠，大南進水場的水直接從桃園大圳來取水，這是第二個功能。那不管是供應灌溉或是民生用水都應該要是乾淨的，那實際上不是這個樣子的，在大南出水口之前是屬於隧道、暗渠，污染是比較少一點但是其實還是有，大家想一想台彎的汙水下水道的普及率就知道了，幾乎是沒有啦除了工業區之外，那另外是北高兩市，那其他縣市工業區他有汙水下水道、污水處理廠，那在桃園、平鎮、中壢都沒有，不管幹線支線，因為他都是明渠，然後都變成了排水溝，這就是我今天在這邊要呼籲大家一起來分享這個問題，水圳有它不該有的問題</w:t>
            </w:r>
            <w:r>
              <w:rPr/>
              <w:t>-</w:t>
            </w:r>
            <w:r>
              <w:rPr/>
              <w:t>當排水溝，應該在一般的城市裡，它的排水溝有兩種，一種是污水下水道、一種是雨水下水道，然後污水下水道連到污水排水溝一起到污水處理廠，可是實際上是沒有的，那台北市比較好，它的汙水下水道已經有將近百分之八十，高雄市百分之四十五，那台灣省是百分之四點零九，那桃園其實不到百分之三，那百分之三也幾乎是分布在工業區的，大家看到這些數據想法是怎麼樣</w:t>
            </w:r>
            <w:r>
              <w:rPr/>
              <w:t>?</w:t>
            </w:r>
            <w:r>
              <w:rPr/>
              <w:t>照我們政府的目標，民國一百年要達到百分之三十五，可是我覺得不要那麼樂觀，因為有些地方其實不適合用污水下水道的，應該要想別的辦法，所以大家一起來想一想。桃園大圳完成之後串連埤塘灌溉的問題就解決了，那本來比較高的地方都沒有辦法施作，石門水圳完工之後，串連埤塘之後就可以耕種了，大家看這張圖你會發現桃園的埤塘真是星羅密佈，非常的漂亮，那現在的功能已經增加休憩了，最近因為氣候異常的關係，結果也會有一些比較大的洪水，其實埤塘它也可以蓄水、防洪的，那這是生產方面的功能。鈉在七十年代之後，都市化的關係，所以埤塘產生很大的變化，因為土地需求，很多埤塘都被填蓋成為房子、學校、公園等等，所以埤塘數最多一萬多個，後來現在指剩下一千四百五十個。民國九十六年屬於桃園農田水利會的地，第一個九年國教需要蓋很多的學校，桃園蓋學校幾乎都是找埤塘，十大建設也是一樣，那麼接著桃園縣政府填兩口埤塘來蓋縣政府，桃園地方法院、國小、國中，啟智學校又讓一個埤塘消失，中正機場則消失十多口的埤塘，桃園有一個埤塘蠻大的，大約有大埤湖那麼大</w:t>
            </w:r>
            <w:r>
              <w:rPr/>
              <w:t>(</w:t>
            </w:r>
            <w:r>
              <w:rPr/>
              <w:t>就是澄清湖</w:t>
            </w:r>
            <w:r>
              <w:rPr/>
              <w:t>)</w:t>
            </w:r>
            <w:r>
              <w:rPr/>
              <w:t>，那口埤塘為什麼消失呢</w:t>
            </w:r>
            <w:r>
              <w:rPr/>
              <w:t>?</w:t>
            </w:r>
            <w:r>
              <w:rPr/>
              <w:t>因為蓋中正機場有很多拆遷戶，那些拆遷戶怎麼辦呢</w:t>
            </w:r>
            <w:r>
              <w:rPr/>
              <w:t>?</w:t>
            </w:r>
            <w:r>
              <w:rPr/>
              <w:t>就蓋了一個陽明社區安置他們，那另外一半蓋了一個建國國中。這幾年因為高速公路、高鐵等，埤塘又消失了，所以目前埤塘還在消失之中。桃園縣政府也在關心埤塘也想要保存埤塘，所以有委託一個單位定了一個桃園縣的埤塘水圳新生發展計畫全球資訊網，大家上網搜尋就可以找到這個網站，資料還蠻豐富的，另外也就是有制定一個發展條例就是埤塘發展保存、新生條例，照這個方法來看是蠻好的，不過我不知道他是玩真的還是玩假的，其中有一條就是</w:t>
            </w:r>
            <w:r>
              <w:rPr/>
              <w:t>”</w:t>
            </w:r>
            <w:r>
              <w:rPr/>
              <w:t>本縣的埤塘水圳以維持一定的總面積為原則</w:t>
            </w:r>
            <w:r>
              <w:rPr/>
              <w:t>”</w:t>
            </w:r>
            <w:r>
              <w:rPr/>
              <w:t>，但是另一條</w:t>
            </w:r>
            <w:r>
              <w:rPr/>
              <w:t>”</w:t>
            </w:r>
            <w:r>
              <w:rPr/>
              <w:t>但是依公共建設、重大建設必須開發的時候可以添買或是減縮埤塘面積</w:t>
            </w:r>
            <w:r>
              <w:rPr/>
              <w:t>”</w:t>
            </w:r>
            <w:r>
              <w:rPr/>
              <w:t>，那大家覺得怎麼樣</w:t>
            </w:r>
            <w:r>
              <w:rPr/>
              <w:t>?</w:t>
            </w:r>
            <w:r>
              <w:rPr/>
              <w:t>我剛剛有提到桃園地方法院，在四十年前它是填一口埤塘來蓋的，結果現在嫌辦公廳設的不夠，它要搬家，要搬到哪裡去呢</w:t>
            </w:r>
            <w:r>
              <w:rPr/>
              <w:t>?</w:t>
            </w:r>
            <w:r>
              <w:rPr/>
              <w:t>在找一口埤塘</w:t>
            </w:r>
            <w:r>
              <w:rPr/>
              <w:t>(</w:t>
            </w:r>
            <w:r>
              <w:rPr/>
              <w:t>一到十二的埤塘</w:t>
            </w:r>
            <w:r>
              <w:rPr/>
              <w:t>)</w:t>
            </w:r>
            <w:r>
              <w:rPr/>
              <w:t>來蓋地方法院，那重蓋地方法院是重要建設嗎</w:t>
            </w:r>
            <w:r>
              <w:rPr/>
              <w:t>?</w:t>
            </w:r>
            <w:r>
              <w:rPr/>
              <w:t>那桃園地方法院為什麼要搬</w:t>
            </w:r>
            <w:r>
              <w:rPr/>
              <w:t>?</w:t>
            </w:r>
            <w:r>
              <w:rPr/>
              <w:t>剛剛有說到只是因為辦公廳設的不足，難道沒有別的解決辦法嗎</w:t>
            </w:r>
            <w:r>
              <w:rPr/>
              <w:t>?</w:t>
            </w:r>
            <w:r>
              <w:rPr/>
              <w:t>我們為什麼要反對他呢</w:t>
            </w:r>
            <w:r>
              <w:rPr/>
              <w:t>?</w:t>
            </w:r>
            <w:r>
              <w:rPr/>
              <w:t>其實基於這些原因他都不應該再去找一口埤塘來蓋，那他如果是辦公廳設的不足的話，其實也可以有別的解決辦法，那別的解決辦法是怎樣呢</w:t>
            </w:r>
            <w:r>
              <w:rPr/>
              <w:t>?</w:t>
            </w:r>
            <w:r>
              <w:rPr/>
              <w:t>像新竹就蓋簡易法庭，嘉義也蓋簡易法庭，其實全國各地就其需要蓋簡易法庭就好了，包含台北縣也是蓋簡易法庭，那桃園縣為什麼要找另一口埤塘</w:t>
            </w:r>
            <w:r>
              <w:rPr/>
              <w:t>(</w:t>
            </w:r>
            <w:r>
              <w:rPr/>
              <w:t>這個埤塘面積他有十二公頃</w:t>
            </w:r>
            <w:r>
              <w:rPr/>
              <w:t>)</w:t>
            </w:r>
            <w:r>
              <w:rPr/>
              <w:t>，那這十二公頃他要蓋司法院七公頃，另外五公頃他要蓋公園，這樣表面上看來是不錯的，那我剛剛有提到法院的辦公聽他都只蓋一、二樓而已，難道不可以原地重建，蓋個十樓嗎</w:t>
            </w:r>
            <w:r>
              <w:rPr/>
              <w:t>?</w:t>
            </w:r>
            <w:r>
              <w:rPr/>
              <w:t>由二樓變十樓，辦公廳絕對就可以解決了，結果他沒有這樣子做，那我們當然很生氣，我們申請好像沒什麼用，我好像沒有很積極、沒有用很多策略，所以目前並沒有改變些什麼事情，所以我今天就用比較短的時間來把這個訊息告訴大家，希望大家一起來守護不只是桃園的埤塘，其實到處都有很多埤塘，嘉義也有很多的。我的時間早就到了，所以比較匆忙的把它講完，謝謝大家。</w:t>
            </w:r>
          </w:p>
          <w:p>
            <w:pPr>
              <w:pStyle w:val="Normal"/>
              <w:rPr/>
            </w:pPr>
            <w:r>
              <w:rPr/>
              <w:t>主持人：因為時間關係，有沒有人要馬上跟我們吳老師商討的</w:t>
            </w:r>
            <w:r>
              <w:rPr/>
              <w:t>?</w:t>
            </w:r>
            <w:r>
              <w:rPr/>
              <w:t>因為吳老師等一下要先離開，大家對桃園的概況也有一點了解了，有沒有人要分享一下經驗的</w:t>
            </w:r>
            <w:r>
              <w:rPr/>
              <w:t>?</w:t>
            </w:r>
          </w:p>
          <w:p>
            <w:pPr>
              <w:pStyle w:val="Normal"/>
              <w:rPr/>
            </w:pPr>
            <w:r>
              <w:rPr/>
              <w:t>發問者：請問一下埤塘的土地到底是公有的還是私有的</w:t>
            </w:r>
            <w:r>
              <w:rPr/>
              <w:t>?</w:t>
            </w:r>
          </w:p>
          <w:p>
            <w:pPr>
              <w:pStyle w:val="Normal"/>
              <w:rPr/>
            </w:pPr>
            <w:r>
              <w:rPr/>
              <w:t>盧老師：其實這口埤塘應該在七、八年前，桃園縣政府、桃園市公所、桃園農田水利會在程序上已經都走完了，那現在也已經都徵收好了，那目前是規劃成說七公頃做司法園區，五公頃做公園，目前的用途是這樣子的。</w:t>
            </w:r>
          </w:p>
          <w:p>
            <w:pPr>
              <w:pStyle w:val="Normal"/>
              <w:rPr/>
            </w:pPr>
            <w:r>
              <w:rPr/>
              <w:t>發問者：請問埤塘在桃園是一個怎樣子的地</w:t>
            </w:r>
            <w:r>
              <w:rPr/>
              <w:t>?</w:t>
            </w:r>
            <w:r>
              <w:rPr/>
              <w:t>是一塊有用的地，還是一塊公有的設施</w:t>
            </w:r>
            <w:r>
              <w:rPr/>
              <w:t>?</w:t>
            </w:r>
            <w:r>
              <w:rPr/>
              <w:t>這裡是怎樣子的腳色</w:t>
            </w:r>
            <w:r>
              <w:rPr/>
              <w:t>?</w:t>
            </w:r>
          </w:p>
          <w:p>
            <w:pPr>
              <w:pStyle w:val="Normal"/>
              <w:rPr>
                <w:vanish/>
              </w:rPr>
            </w:pPr>
            <w:r>
              <w:rPr/>
              <w:t>盧老師：埤塘的產學有三種，第一種是純農田水利會的，第二種是純私人，第三者是農田水利會跟私人共有，那一般民眾的想法希望保留的人還是很多，但是這一部分大家的聲音都比較小，那聲音比較大的、跟它有利害關係的人都希望能夠徵收能夠填掉，因為目前已經成定局了，那實際上如果我們能夠設法讓法院原地重蓋，那這一口埤塘就還是做公園，不影響到埤塘所有權人的權益</w:t>
            </w:r>
          </w:p>
          <w:p>
            <w:pPr>
              <w:pStyle w:val="Normal"/>
              <w:rPr/>
            </w:pPr>
            <w:r>
              <w:rPr/>
              <w:t>，我覺得這還是可行的，因為我有看到很多團體，比如說公共建設它的規劃不良或是設計不良的話，即使是開挖了還是有辦法把它阻擋下來，那我們這個案子是還沒有到開挖。有誰能夠幫幫忙、幫我想辦法。</w:t>
            </w:r>
          </w:p>
          <w:p>
            <w:pPr>
              <w:pStyle w:val="Normal"/>
              <w:rPr/>
            </w:pPr>
            <w:r>
              <w:rPr/>
              <w:t>發問人：我們大家要先了解到埤塘原來的所有權是屬於哪一個單位的或是民間個人的財產。</w:t>
            </w:r>
          </w:p>
          <w:p>
            <w:pPr>
              <w:pStyle w:val="Normal"/>
              <w:rPr/>
            </w:pPr>
            <w:r>
              <w:rPr/>
              <w:t>盧老師：目前這一部分都不成問題了，因為本來產權是怎樣子的縣政府都解決好了，就是該徵收的都徵收好了，目前都是屬於公有地的了，屬於桃園縣政府跟司法院的，那司法院也把它買下來了。目前桃園地方法院的原地址目前的位子是九千坪，那九千坪他是蓋一、二樓，而實際上他九千坪的建地是三分之ㄧ所以是三千坪，那三千坪又只蓋一、二樓，所以他感覺目前不夠用，因為之前桃園的人口可能只有目前的三分之ㄧ而已，所以它總共只有十六個開庭的辦公、位子，他目前覺得不夠用，但是原地重建蓋著十層樓的話絕對夠用，一之十二埤塘政府已經徵收，已經同意給桃園縣政府五公頃蓋公園，七公頃給司法院去蓋桃園地方法院，目前已經走到這個程度，但是我的想法我也是在努力讓高層、政府聽到，原地重蓋第一個比較省錢、第二個不用破壞另一個埤塘、第三個是絕對夠用的，那第四個是這個法院周邊的人也是有一大半不希望地方法院搬走，謝謝大家。</w:t>
            </w:r>
          </w:p>
          <w:p>
            <w:pPr>
              <w:pStyle w:val="Normal"/>
              <w:rPr/>
            </w:pPr>
            <w:r>
              <w:rPr/>
              <w:t>發問者：剛剛提到一之十二埤被政府買走產權已經不是濃水利會的問題，農田水利會排除了、私人的排除了，我們整個面對的部門是公部門就對了。這個在台灣也有一個案例，本來在高雄市三民區</w:t>
            </w:r>
            <w:r>
              <w:rPr/>
              <w:t>(31</w:t>
            </w:r>
            <w:r>
              <w:rPr/>
              <w:t>”</w:t>
            </w:r>
            <w:r>
              <w:rPr/>
              <w:t>29-33?)</w:t>
            </w:r>
            <w:r>
              <w:rPr/>
              <w:t>，一個錯誤的政策比貪污還可怕，他把本來好幾十個埤塘全部填除，填除之後要先把它填土完後，把它建公園、住宅，沒想到來個颱風淹大水，結果整個三民區淹到膝蓋以上，那不曉得妳們那邊有沒有這種嚴重性</w:t>
            </w:r>
            <w:r>
              <w:rPr/>
              <w:t>?</w:t>
            </w:r>
            <w:r>
              <w:rPr/>
              <w:t>這是第一個問題。好，那就算沒有好了，我們現在以全球大環境來看，而不是台灣島上一個小環境來看的話，這個也可以減緩微地型氣候變化的變遷，其實埤塘可以去調節微地形氣候變化的變遷，所以就是說我們還有可以更努力的方向去把它阻擋下來。</w:t>
            </w:r>
          </w:p>
          <w:p>
            <w:pPr>
              <w:pStyle w:val="Normal"/>
              <w:rPr/>
            </w:pPr>
            <w:r>
              <w:rPr/>
              <w:t>盧老師：非常謝謝你，這就是我非常希望的答案，桃園目前沒有這麼嚴重的淹水問題，我常說桃園是塊福地，因為有大颱風或是災害的時候，桃園很少有嚴重的災害發生，所以第一個就排除了。那第二個就是現在真的就是全球氣候暖化異常，那如果埤塘能夠真正的保存下來的話，一之十二埤可以做一個指標把它保存下來，那對於減緩暖化問題是一個指標性的意義啦，那這部份大家多幫幫忙，謝謝。</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專題報告：台南與彰化平原水圳污染直擊報告</w:t>
            </w:r>
          </w:p>
          <w:p>
            <w:pPr>
              <w:pStyle w:val="Normal"/>
              <w:rPr/>
            </w:pPr>
            <w:r>
              <w:rPr>
                <w:rFonts w:ascii="新細明體;PMingLiU" w:hAnsi="新細明體;PMingLiU" w:cs="新細明體;PMingLiU"/>
                <w:color w:val="000000"/>
              </w:rPr>
              <w:t>報告人：</w:t>
            </w:r>
            <w:r>
              <w:rPr>
                <w:rFonts w:ascii="Arial" w:hAnsi="Arial" w:cs="Arial"/>
                <w:color w:val="333333"/>
              </w:rPr>
              <w:t>晁瑞光</w:t>
            </w:r>
            <w:r>
              <w:rPr>
                <w:rFonts w:cs="Arial" w:ascii="Arial" w:hAnsi="Arial"/>
                <w:color w:val="333333"/>
              </w:rPr>
              <w:t>(</w:t>
            </w:r>
            <w:r>
              <w:rPr>
                <w:rFonts w:ascii="Arial" w:hAnsi="Arial" w:cs="Arial"/>
                <w:color w:val="333333"/>
              </w:rPr>
              <w:t>台南社</w:t>
            </w:r>
            <w:r>
              <w:rPr>
                <w:rFonts w:ascii="Arial" w:hAnsi="Arial" w:cs="Arial"/>
                <w:color w:val="333333"/>
              </w:rPr>
              <w:t>區</w:t>
            </w:r>
            <w:r>
              <w:rPr>
                <w:rFonts w:ascii="Arial" w:hAnsi="Arial" w:cs="Arial"/>
                <w:color w:val="333333"/>
              </w:rPr>
              <w:t>大</w:t>
            </w:r>
            <w:r>
              <w:rPr>
                <w:rFonts w:ascii="Arial" w:hAnsi="Arial" w:cs="Arial"/>
                <w:color w:val="333333"/>
              </w:rPr>
              <w:t>學社區專員</w:t>
            </w:r>
            <w:r>
              <w:rPr>
                <w:rFonts w:cs="Arial" w:ascii="Arial" w:hAnsi="Arial"/>
                <w:color w:val="333333"/>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各位夥伴大家好，今天有一系列的東西後面再詳細介紹，我先以我們眼睛看的到的為主，剛剛的報告中，我腦中一直不斷的閃過我小時候在屏東恆春長大的畫面，每當稻子要成熟的時候，微風吹過，稻子隨風飄逸的畫面，這種畫面其實在現在已經越來越少了。來講一下台灣西部的情形，我來自於台南市，台灣有非常多水圳，多到嚇死人，這些一點一點密密麻麻的字，如果把它放大來看就會發現到處都是水圳，我的看法跟之前前輩的看法一樣，大家可能會覺得水圳跟生活跟農業沒有關係，但是因為我們長期在追蹤污染的事情，那我們就不免得要去面對這個事情，這是嘉南平原的嘉南大圳，嘉南大圳是從烏山頭水庫到整個嘉南平原，那我就從嘉南大圳的現況做一個介紹，台南市在河流的末端，也是在水圳的末端，因為在水圳的末端所以就會衍伸出一些問題，嘉南大圳在台南市這邊還不錯啦，我常在這邊看夕陽、釣魚，然後從烏山頭水庫出來的時候，水就這樣很乾淨的很漂亮的，這是我們一般對水圳的映象，如果水圳每天都是這樣子那該有多好，然後靠著這個發展很多農業活動，我們的吃喝玩樂概括在這裡，然後台南市在水圳的末端，所以長期是乾的，因為上頭都用掉了，長期水壓不足，所以就沒有水，然後去水圳騎腳踏車也是乾的，因為水圳常沒有水，所以就衍生出一些問題來，一些人就開始丟垃圾在這裡，因為沒有水，水圳是會有水進來也會有水出去，有進來的水庫，也有出來的水庫，因為我們在水庫末端沒有水，所以農民不得不抽海水，它是一個循環，問題就是這樣，在台南市看到的海水是這樣子黑黑的，工業區不管怎麼蓋一定會用水、一定會排水，那水排去哪裡</w:t>
            </w:r>
            <w:r>
              <w:rPr/>
              <w:t>?</w:t>
            </w:r>
            <w:r>
              <w:rPr/>
              <w:t>就一定是排到我們水庫去，所以工業廢水就進來了，嘉南大圳排水在比較中段的地方，甚至有這樣的情形，很不可思議吧，然後各種排水進來，包刮這是肉品市場、畜牧廢水、養豬廢水、造成水圳更嚴重，沿線包刮垃圾生出水，別以為有經過廢水處理廠處理，實際上是沒有，有七八成直接進來到我們水圳，所以某一年要抽取排水的過程中，他就抽取到都是這樣的水，那這些水都還是來到我們農田裡面、食物裡面，那該怎麼辦</w:t>
            </w:r>
            <w:r>
              <w:rPr/>
              <w:t>?</w:t>
            </w:r>
            <w:r>
              <w:rPr/>
              <w:t>台南市這邊的水，灌溉用的水圳沒有水，然後水圳裡面的水是很臭的，如果去騎腳踏車我會想要騎小路而不願意騎在水岸邊，這是一件很可悲的事情，那在水圳裡面的水的</w:t>
            </w:r>
            <w:r>
              <w:rPr/>
              <w:t>PH</w:t>
            </w:r>
            <w:r>
              <w:rPr/>
              <w:t>值可以從強酸到強鹼都測得到，同樣的現象沿線的工業區光明正大的排出水，然後就污染了台灣的環境，這是嘉南大圳的灌溉水系，這是自來水不是海水，各位可以看到灌溉水的地方有做一個地方比較高，可是工業廢水就用油灌車來到這裡排放，因為鄉下所以沒有人監看，就直接倒在這裡面，然後就留到附近整個農田。這個工業區，他有海水，也有工業廢水，那我們農田水利會非常好心蓋了這條水溝怕污染農地，但是他沒有去面對這個污染的問題，台南市的農田長期引用這樣的水，稻子田、蕃茄田、香瓜田等等，我去美濃看到的景跟小時候一樣，那我在台南市看到的怎麼會是這個樣子呢</w:t>
            </w:r>
            <w:r>
              <w:rPr/>
              <w:t>?</w:t>
            </w:r>
            <w:r>
              <w:rPr/>
              <w:t>我們最好的水叫做生活污水，大概是用這樣的水在作灌溉，光嚴重優養化就</w:t>
            </w:r>
            <w:r>
              <w:rPr/>
              <w:t>…</w:t>
            </w:r>
            <w:r>
              <w:rPr/>
              <w:t>其實我們的稻子長的非常的美，因為很肥沃</w:t>
            </w:r>
            <w:r>
              <w:rPr/>
              <w:t>…</w:t>
            </w:r>
          </w:p>
          <w:p>
            <w:pPr>
              <w:pStyle w:val="Normal"/>
              <w:rPr/>
            </w:pPr>
            <w:r>
              <w:rPr/>
              <w:t>溫泉到處都有，台南市也有很多，我們這邊只是不小心被測到而已，我們這邊有有機放養的羊，問題在這裡，有機放養的羊是放養在什麼地方</w:t>
            </w:r>
            <w:r>
              <w:rPr/>
              <w:t>?</w:t>
            </w:r>
            <w:r>
              <w:rPr/>
              <w:t>從台南市到岡山地區河川污染的地方有很多的羊，那我們都吃這些，當然台南市以外，我們開始往其他地方去，在報紙上有看到很多這邊也看到蠻多的，就是在將軍溪流域這邊，一樣是工廠排出來的水有沒有問題</w:t>
            </w:r>
            <w:r>
              <w:rPr/>
              <w:t>?</w:t>
            </w:r>
            <w:r>
              <w:rPr/>
              <w:t>你們覺得有沒有問題</w:t>
            </w:r>
            <w:r>
              <w:rPr/>
              <w:t>?</w:t>
            </w:r>
            <w:r>
              <w:rPr/>
              <w:t>淡淡的紫色、充滿泡沫，每個人都覺得有問題但是它符合放流水標準，環保局來測符合放流水標準，怎麼辦</w:t>
            </w:r>
            <w:r>
              <w:rPr/>
              <w:t>?</w:t>
            </w:r>
            <w:r>
              <w:rPr/>
              <w:t>這樣的水沒有問題嘛</w:t>
            </w:r>
            <w:r>
              <w:rPr/>
              <w:t>?</w:t>
            </w:r>
            <w:r>
              <w:rPr/>
              <w:t>一個排水區，周圍都是農地，十幾年來都是這個樣子，不能解決，我記得我們這邊常碰到很多問題，就像很多地方最近有耳聞在美濃地區，我自己認為那是一個好山好水的地方，是一個漁塭因為地主負債就跑路了，跑路之後就把地租給別人，然後租的人就把很多有毒廢棄物排進來了，漁塭養的東西就一夕暴斃，然後就求償，結果談不攏就告到法院去，這件事情才這樣曝光，那問題在這哩，這塊地裡面有一個有害物質，所以這邊的地下水受汙染，然後這個周圍不是魚塭就是農田，然後農田是抽地下水去灌溉，會不會有問題</w:t>
            </w:r>
            <w:r>
              <w:rPr/>
              <w:t>?</w:t>
            </w:r>
            <w:r>
              <w:rPr/>
              <w:t>不知道，我們永遠是面對的事，那這裡是嘉義地區，我對嘉義不是那麼熟，不過有一次我看到報紙，</w:t>
            </w:r>
            <w:r>
              <w:rPr>
                <w:rFonts w:ascii="新細明體;PMingLiU" w:hAnsi="新細明體;PMingLiU" w:cs="新細明體;PMingLiU"/>
                <w:color w:val="000000"/>
                <w:kern w:val="0"/>
              </w:rPr>
              <w:t>蓖麻腳海水被倒廢液，想說他們被倒廢液跟台南有沒有一樣，結果全台灣都一樣。這個漂亮的地方從衛星雲圖可以看到，周圍都是農田，農田裏面大概就會有一個村落、小小的村莊、一個純樸的地方，在這個村落的邊邊會產生一些工廠，這些工廠沒有任何招牌，然後回收廢棄的電池，這就剛好突顯台灣議題，廢棄法修法打算大鬆綁，以後沒有任何管制的理由，我只能這樣跟各位講。然後附近有一個農田，我去看他們的水溝，覺得奇怪怎麼會有這個顏色，</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阿，我們這邊都沒有污染，都是抽地下水起來而已</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地下水鐵質太高，剛剛灌溉的水圳裡面都是橘色的，這個是廢棄電池廠，整個硫酸廢液流出來，當地居民陳情很久不能解決，但最近已經解決了，因為檢察官介入，然後工廠留下了爛攤子都在這邊沒有解決，我們問農民地下水開始變橘色是什麼時候的事情，他說這兩年內的事情，這附近也養了很多鵝，我們都知道鵝是白色的，那這附近的鵝去水裡面游泳起來會變什麼顏色</w:t>
            </w:r>
            <w:r>
              <w:rPr>
                <w:rFonts w:cs="新細明體;PMingLiU" w:ascii="新細明體;PMingLiU" w:hAnsi="新細明體;PMingLiU"/>
                <w:color w:val="000000"/>
                <w:kern w:val="0"/>
              </w:rPr>
              <w:t>?</w:t>
            </w:r>
            <w:r>
              <w:rPr>
                <w:rFonts w:ascii="新細明體;PMingLiU" w:hAnsi="新細明體;PMingLiU" w:cs="新細明體;PMingLiU"/>
                <w:color w:val="000000"/>
                <w:kern w:val="0"/>
              </w:rPr>
              <w:t>怎麼辦呢</w:t>
            </w:r>
            <w:r>
              <w:rPr>
                <w:rFonts w:cs="新細明體;PMingLiU" w:ascii="新細明體;PMingLiU" w:hAnsi="新細明體;PMingLiU"/>
                <w:color w:val="000000"/>
                <w:kern w:val="0"/>
              </w:rPr>
              <w:t>?</w:t>
            </w:r>
            <w:r>
              <w:rPr>
                <w:rFonts w:ascii="新細明體;PMingLiU" w:hAnsi="新細明體;PMingLiU" w:cs="新細明體;PMingLiU"/>
                <w:color w:val="000000"/>
                <w:kern w:val="0"/>
              </w:rPr>
              <w:t>接下來彰化東西二圳很有名，我們看報紙很好奇這個地方是什麼樣子</w:t>
            </w:r>
            <w:r>
              <w:rPr>
                <w:rFonts w:cs="新細明體;PMingLiU" w:ascii="新細明體;PMingLiU" w:hAnsi="新細明體;PMingLiU"/>
                <w:color w:val="000000"/>
                <w:kern w:val="0"/>
              </w:rPr>
              <w:t>?</w:t>
            </w:r>
            <w:r>
              <w:rPr>
                <w:rFonts w:ascii="新細明體;PMingLiU" w:hAnsi="新細明體;PMingLiU" w:cs="新細明體;PMingLiU"/>
                <w:color w:val="000000"/>
                <w:kern w:val="0"/>
              </w:rPr>
              <w:t>結果到現場去看，我從小到大第一次看到稻米是橘色的，稻米在台南看到是黑色的很多泡泡可能還蠻常見的，那現在怎麼稻米是橘色的</w:t>
            </w:r>
            <w:r>
              <w:rPr>
                <w:rFonts w:cs="新細明體;PMingLiU" w:ascii="新細明體;PMingLiU" w:hAnsi="新細明體;PMingLiU"/>
                <w:color w:val="000000"/>
                <w:kern w:val="0"/>
              </w:rPr>
              <w:t>?</w:t>
            </w:r>
            <w:r>
              <w:rPr>
                <w:rFonts w:ascii="新細明體;PMingLiU" w:hAnsi="新細明體;PMingLiU" w:cs="新細明體;PMingLiU"/>
                <w:color w:val="000000"/>
                <w:kern w:val="0"/>
              </w:rPr>
              <w:t>原因是因為它灌溉的水圳裡面是長這個樣子的，等一下會有一些實驗，然後這個地下水抽起來這個樣子有沒有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大家都說鐵質含量很高，但是我沒有在其他地方看過這個樣子，地下水抽起來會這個樣子這個是稻田耶，然後稻田裡面是這個樣子，這個是被掩倒的重金屬，然後在旁邊燒掉了，但是剛剛農田在這旁邊，同樣的水同樣的灌溉方式，難道沒有問題嗎</w:t>
            </w:r>
            <w:r>
              <w:rPr>
                <w:rFonts w:cs="新細明體;PMingLiU" w:ascii="新細明體;PMingLiU" w:hAnsi="新細明體;PMingLiU"/>
                <w:color w:val="000000"/>
                <w:kern w:val="0"/>
              </w:rPr>
              <w:t>?</w:t>
            </w:r>
            <w:r>
              <w:rPr>
                <w:rFonts w:ascii="新細明體;PMingLiU" w:hAnsi="新細明體;PMingLiU" w:cs="新細明體;PMingLiU"/>
                <w:color w:val="000000"/>
                <w:kern w:val="0"/>
              </w:rPr>
              <w:t>它只是沒有檢驗而已，怎麼辦</w:t>
            </w:r>
            <w:r>
              <w:rPr>
                <w:rFonts w:cs="新細明體;PMingLiU" w:ascii="新細明體;PMingLiU" w:hAnsi="新細明體;PMingLiU"/>
                <w:color w:val="000000"/>
                <w:kern w:val="0"/>
              </w:rPr>
              <w:t>?</w:t>
            </w:r>
            <w:r>
              <w:rPr>
                <w:rFonts w:ascii="新細明體;PMingLiU" w:hAnsi="新細明體;PMingLiU" w:cs="新細明體;PMingLiU"/>
                <w:color w:val="000000"/>
                <w:kern w:val="0"/>
              </w:rPr>
              <w:t>水圳的水沒人敢用，大家都抽地下水，看看路邊剛好有一個井還蠻乾淨的應該沒有問題，可是這個水經過大約一兩個小時之後會變成這個樣子，它流過來之後就變成這樣橘色的，然後這附近都是這樣的狀況。然後左邊寶特瓶是剛剛第一個水圳裡面拿出來的水，那右邊三瓶是剛剛的地下水井取出來經過兩個小時之後變這樣，橘色的變黑色、透明的變橘色，我們做一個簡單的實驗，你覺得這樣的水有沒有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左邊的寶特瓶跟右邊的寶特瓶不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環保局回覆的是一樣的水，不是什麼工業廢水是自來水沖洗出來的髒東西，你相信嗎</w:t>
            </w:r>
            <w:r>
              <w:rPr>
                <w:rFonts w:cs="新細明體;PMingLiU" w:ascii="新細明體;PMingLiU" w:hAnsi="新細明體;PMingLiU"/>
                <w:color w:val="000000"/>
                <w:kern w:val="0"/>
              </w:rPr>
              <w:t>?</w:t>
            </w:r>
            <w:r>
              <w:rPr>
                <w:rFonts w:ascii="新細明體;PMingLiU" w:hAnsi="新細明體;PMingLiU" w:cs="新細明體;PMingLiU"/>
                <w:color w:val="000000"/>
                <w:kern w:val="0"/>
              </w:rPr>
              <w:t>這突顯了台灣的現況，農地不斷的開發、不斷的任由大家去宰割、不斷的任由工廠去進駐，這後面會有詳細介紹，過去用水沒有化學污染的問題，都是乾淨的。彰化在往上一點點就是台中，交界的地方就是很奇怪的地方，我要找一些工廠也找不到然後就迷路了，迷路之後發現了</w:t>
            </w:r>
            <w:r>
              <w:rPr>
                <w:rFonts w:cs="新細明體;PMingLiU" w:ascii="新細明體;PMingLiU" w:hAnsi="新細明體;PMingLiU"/>
                <w:color w:val="000000"/>
                <w:kern w:val="0"/>
              </w:rPr>
              <w:t>A</w:t>
            </w:r>
            <w:r>
              <w:rPr>
                <w:rFonts w:ascii="新細明體;PMingLiU" w:hAnsi="新細明體;PMingLiU" w:cs="新細明體;PMingLiU"/>
                <w:color w:val="000000"/>
                <w:kern w:val="0"/>
              </w:rPr>
              <w:t>這家工廠，旁邊有一家</w:t>
            </w:r>
            <w:r>
              <w:rPr>
                <w:rFonts w:cs="新細明體;PMingLiU" w:ascii="新細明體;PMingLiU" w:hAnsi="新細明體;PMingLiU"/>
                <w:color w:val="000000"/>
                <w:kern w:val="0"/>
              </w:rPr>
              <w:t>B</w:t>
            </w:r>
            <w:r>
              <w:rPr>
                <w:rFonts w:ascii="新細明體;PMingLiU" w:hAnsi="新細明體;PMingLiU" w:cs="新細明體;PMingLiU"/>
                <w:color w:val="000000"/>
                <w:kern w:val="0"/>
              </w:rPr>
              <w:t>同樣也是它的工廠，在</w:t>
            </w:r>
            <w:r>
              <w:rPr>
                <w:rFonts w:ascii="新細明體;PMingLiU" w:hAnsi="新細明體;PMingLiU" w:cs="新細明體;PMingLiU"/>
                <w:kern w:val="0"/>
              </w:rPr>
              <w:t>這個溪旁邊</w:t>
            </w:r>
            <w:r>
              <w:rPr>
                <w:rFonts w:ascii="新細明體;PMingLiU" w:hAnsi="新細明體;PMingLiU" w:cs="新細明體;PMingLiU"/>
                <w:color w:val="000000"/>
                <w:kern w:val="0"/>
              </w:rPr>
              <w:t>，然後這個地方用衛星雲圖看下去怎麼顏色都不太一樣，然後去查一下環保署的資料才發現這是水污染管制區，因為下游是整個彰化平原的灌溉都用這裡的水，二仁溪這裡怎麼這麼多電子廢棄物，污染管制區怎麼會有這樣的一個東西，鵝卵石被染成這個顏色，然後石頭上面有很多的結晶物，最近報紙也有報導有一家公司被取締了，焚燒醫療廢棄物，都送到這邊來燒，看起來來蠻簡陋的，但是他周圍都是農地，怎麼辦</w:t>
            </w:r>
            <w:r>
              <w:rPr>
                <w:rFonts w:cs="新細明體;PMingLiU" w:ascii="新細明體;PMingLiU" w:hAnsi="新細明體;PMingLiU"/>
                <w:color w:val="000000"/>
                <w:kern w:val="0"/>
              </w:rPr>
              <w:t>?</w:t>
            </w:r>
            <w:r>
              <w:rPr>
                <w:rFonts w:ascii="新細明體;PMingLiU" w:hAnsi="新細明體;PMingLiU" w:cs="新細明體;PMingLiU"/>
                <w:color w:val="000000"/>
                <w:kern w:val="0"/>
              </w:rPr>
              <w:t>我先簡單介紹到這邊，謝謝。</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lang w:val="zh-TW"/>
              </w:rPr>
            </w:pPr>
            <w:r>
              <w:rPr>
                <w:rFonts w:ascii="新細明體;PMingLiU" w:hAnsi="新細明體;PMingLiU" w:cs="新細明體;PMingLiU"/>
                <w:b/>
                <w:color w:val="000000"/>
              </w:rPr>
              <w:t>專題報告：</w:t>
            </w:r>
            <w:r>
              <w:rPr>
                <w:rFonts w:ascii="新細明體;PMingLiU" w:hAnsi="新細明體;PMingLiU" w:cs="新細明體;PMingLiU"/>
                <w:kern w:val="0"/>
                <w:lang w:val="zh-TW"/>
              </w:rPr>
              <w:t>工業喝好水農田喝毒水</w:t>
            </w:r>
            <w:r>
              <w:rPr>
                <w:rFonts w:cs="新細明體;PMingLiU" w:ascii="新細明體;PMingLiU" w:hAnsi="新細明體;PMingLiU"/>
                <w:kern w:val="0"/>
                <w:lang w:val="zh-TW"/>
              </w:rPr>
              <w:t>~</w:t>
            </w:r>
            <w:r>
              <w:rPr>
                <w:rFonts w:ascii="新細明體;PMingLiU" w:hAnsi="新細明體;PMingLiU" w:cs="新細明體;PMingLiU"/>
                <w:b/>
                <w:color w:val="000000"/>
              </w:rPr>
              <w:t>高雄後勁溪與沿線</w:t>
            </w:r>
            <w:r>
              <w:rPr>
                <w:rFonts w:ascii="新細明體;PMingLiU" w:hAnsi="新細明體;PMingLiU" w:cs="新細明體;PMingLiU"/>
                <w:kern w:val="0"/>
                <w:sz w:val="22"/>
                <w:szCs w:val="22"/>
              </w:rPr>
              <w:t>仕隆圳</w:t>
            </w:r>
            <w:r>
              <w:rPr>
                <w:rFonts w:ascii="新細明體;PMingLiU" w:hAnsi="新細明體;PMingLiU" w:cs="新細明體;PMingLiU"/>
                <w:kern w:val="0"/>
                <w:sz w:val="22"/>
                <w:szCs w:val="22"/>
              </w:rPr>
              <w:t>與</w:t>
            </w:r>
            <w:r>
              <w:rPr>
                <w:rFonts w:ascii="新細明體;PMingLiU" w:hAnsi="新細明體;PMingLiU" w:cs="新細明體;PMingLiU"/>
                <w:kern w:val="0"/>
                <w:sz w:val="22"/>
                <w:szCs w:val="22"/>
              </w:rPr>
              <w:t>援中港圳</w:t>
            </w:r>
            <w:r>
              <w:rPr>
                <w:rFonts w:ascii="新細明體;PMingLiU" w:hAnsi="新細明體;PMingLiU" w:cs="新細明體;PMingLiU"/>
                <w:kern w:val="0"/>
                <w:sz w:val="22"/>
                <w:szCs w:val="22"/>
              </w:rPr>
              <w:t>污染</w:t>
            </w:r>
          </w:p>
          <w:p>
            <w:pPr>
              <w:pStyle w:val="Normal"/>
              <w:rPr/>
            </w:pPr>
            <w:r>
              <w:rPr>
                <w:rFonts w:ascii="新細明體;PMingLiU" w:hAnsi="新細明體;PMingLiU" w:cs="新細明體;PMingLiU"/>
                <w:color w:val="000000"/>
              </w:rPr>
              <w:t>報告人：</w:t>
            </w:r>
            <w:r>
              <w:rPr>
                <w:rFonts w:ascii="新細明體;PMingLiU" w:hAnsi="新細明體;PMingLiU" w:cs="新細明體;PMingLiU"/>
              </w:rPr>
              <w:t>薛淑文執行秘書</w:t>
            </w:r>
            <w:r>
              <w:rPr>
                <w:rFonts w:cs="新細明體;PMingLiU" w:ascii="新細明體;PMingLiU" w:hAnsi="新細明體;PMingLiU"/>
              </w:rPr>
              <w:t>(</w:t>
            </w:r>
            <w:r>
              <w:rPr>
                <w:rFonts w:ascii="新細明體;PMingLiU" w:hAnsi="新細明體;PMingLiU" w:cs="新細明體;PMingLiU"/>
              </w:rPr>
              <w:t>地球公民協會</w:t>
            </w:r>
            <w:r>
              <w:rPr>
                <w:rFonts w:cs="新細明體;PMingLiU" w:ascii="新細明體;PMingLiU" w:hAnsi="新細明體;PMingLiU"/>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rPr>
              <w:t>大家好我是地球公民協會的執行秘書薛淑文，當天有一個朋友講說今天的會議大概不要有太大的期望，主管機關聽了今天的簡報就可以促成制度面或政策面的改變，可是我今天從高雄坐火車到嘉義來，其實我們一路上看到這些農田、河川遭受到汙染，我ㄧ邊複習我今天要報告的簡報，一邊心理是非常的沉重，那我希望等一下大家聽完我的報告，心情不要跟我一樣沉重，那這是台灣西部大型的海埔新生地，還有海洋放流計畫的一個位置，大家可以看到由北到南非常密密麻麻的工業區還有科學園區，那麼他們排放出來的工業廢水，依照台灣這種亂排河渠的情況，他們會直接灌溉到我們的灌溉水道來，每年一百五十萬噸的有害事業廢棄物裡面，有九十萬噸沒有經過妥善的處理，然後就流入全台灣各地，那這一百五十萬噸的有害事業廢棄物又以廢液跟污泥為主，佔大約其中的七成，那生產這麼多有害事業廢棄物的廠商，以電子工業佔了百分之四十三，化學工業佔百分之三十一，那金屬工業佔百分之十四，其實我們可以想像這些工業廢水排放到我們農田來，會造成我們土壤酸化或是鹽化的情況非常嚴重，那台灣山區的土壤大約佔總耕地面積的四分之三左右，那根據農委會農事所的調查統計，在八十萬公頃的耕地面積裡面，</w:t>
            </w:r>
            <w:r>
              <w:rPr>
                <w:rFonts w:cs="新細明體;PMingLiU" w:ascii="新細明體;PMingLiU" w:hAnsi="新細明體;PMingLiU"/>
                <w:color w:val="000000"/>
                <w:kern w:val="0"/>
              </w:rPr>
              <w:t>PH5.5</w:t>
            </w:r>
            <w:r>
              <w:rPr>
                <w:rFonts w:ascii="新細明體;PMingLiU" w:hAnsi="新細明體;PMingLiU" w:cs="新細明體;PMingLiU"/>
                <w:color w:val="000000"/>
                <w:kern w:val="0"/>
              </w:rPr>
              <w:t>以下的強酸區土壤它的面經就佔了二十五萬公頃，它超過百分之三十五，那農委會水保局針對海拔一千公尺的山坡地做一個調查，資料顯示中強酸性的土壤佔總耕地面積的百分之七十六，在兩千年的時候有通過一個土壤跟地下水的整治法，針對重金屬特別訂定一個標準，那如果超過這個標準，農地就要列為土壤污染的控制廠址，農作物就要被銷毀，甚至農地不可以在耕作食用的農作物，如果超過標準太高的話就要被列為土壤污染的整治廠址，就要進行強制的復育工作，那兩千零一年的十一月有訂定土壤污染的管制標準，還有土壤污染的監測基準，那兩千零七年的六月，環保署來調查全國農地達到土壤污染的管制標準的情形總共有四百零四公頃的土地面積，那現在目前已經確定台灣農地受到重金屬的汙染被公告為土壤控制廠址的農地面積超過兩百五十公頃，主要的汙染是來自於化工、皮革、燃枕、還有這些電鍍的工廠，去年的二月跟執行長跟謝老師還有林小姐以及林老師的研究團隊一起到了高雄後圳溪的水源看它到底遭受什麼污染，那我這邊就以分段來做一個簡要的說明。首先我們來到這個八德一路這個地方，其實就是高雄的八卦寮，四濃溪跟曹公新圳的匯流口，這個是八卦寮八虹橋的情形，我們找了高雄農田水利會的楠梓站的潘站長代我們來到這個水圳，他告訴我們在早期鳳山這邊都是一些電鍍、皮革工廠，導致污染的非常嚴重，他們也跟高縣的環保局來舉發，可是很多民代陸陸續續的跟環保局施壓，所以這些舉發都不了了之，那現在這些工廠都外移到中國大陸，所以這邊的廢水目前是以生活廢水活主，大家可以看到這兩條水圳，右邊那ㄧ條下游就是左營圳，它會排到高雄的蓮池潭，左邊這一條後勁溪，它的下游就是四龍圳跟連珠港圳，它的下游有一千六百公頃的農田用這裡的水來灌溉，那我們再來追蹤這個後勁溪到底遭受了什麼污染，首先先來看到右邊這一條左營圳，工廠在這邊設立，而排放出來的廢水直接排到這個水圳來，那也可以看到工廠持續的進來，農地慢慢的縮小，寬敞的圳道就慢慢的縮小，那我們調查了後圳溪到仁武橋這邊，大概有十多公頃的農田，有一些工廠還有一些雞、鴨的屠宰場、肉狗的養殖場，那這麼多的廢水都會排放到這個灌溉渠道來，從八通寮往下看，看到從排放孔排出紫色的水，根據潘站長的說理，依他三十幾年的工作經驗，採用目測的方式，水如果是綠色、有青苔的話，大概是家庭廢水，如果水是咖啡色、有藻類的，可能就是工廠的廢水，那我們就問他紫色的大概是什麼水，他也說不出來。接下來看到的是這個點，在高雄的仁武工業區，台塑的仁武工業廠廠區的排水溝排出來的水，我們在車上到這個地方整個氣味就完全不一樣，那下車之後大家的反射動作就是把自己的口鼻遮起來，空氣中彌漫著很刺鼻的化學物質味道，大家可以看到這個地方排放出來的是乳白色的，那它的排泄物跟排水溝的底泥附著在一起，根據林老師的檢測它的甲苯含量非常高，已經超過環保署的非常高的標準了。接下來個點也是台塑仁武廠，後面這邊是它的廠區，前面這邊是他排放出來的水，最擔心的其實不是它的排放孔，更往廠區走，這個排放孔在兩千零一年的時候被林老師檢測出含有含氯化合物</w:t>
            </w:r>
            <w:r>
              <w:rPr>
                <w:rFonts w:cs="新細明體;PMingLiU" w:ascii="新細明體;PMingLiU" w:hAnsi="新細明體;PMingLiU"/>
                <w:color w:val="000000"/>
                <w:kern w:val="0"/>
              </w:rPr>
              <w:t>-</w:t>
            </w:r>
            <w:r>
              <w:rPr>
                <w:rFonts w:ascii="新細明體;PMingLiU" w:hAnsi="新細明體;PMingLiU" w:cs="新細明體;PMingLiU"/>
                <w:color w:val="000000"/>
                <w:kern w:val="0"/>
              </w:rPr>
              <w:t>氯仿、氯乙烯、二氯乙烷，高濃度的排放量非常的驚人，那當時有找廠商來做道德的勸說，那幾個月後廠商也是如期的改善污染，可是到了去年二月份的時候，林老師又跟我們協會這邊談到說，這個點就他這幾年的檢測，污染又沒有改善了，反而濃度持續的驚人，我們知道這個含氯的有機化合物其實是致癌物質，也是環保署列管的毒性物質，那我們在去年二月份開過記者會之後，三月份又開了一個後續的追蹤會議，那環保署水保會又有開單來列席，那大社、仁武工業區的業者，台塑仁武廠的代表也有出席，他們就講說二月份見報之後，董事長非常的訝異，然後他們也向董事長做一個專案的報告，王董也說要比照歐盟、日本更高的標準來做水質的排放，這些事情也都才一年多，都還流連在耳，可是根據林老師的檢驗，一年多來排放孔的水質濃度不僅沒有降低，反而比開記者會當時的濃度高出數百倍、數千倍，非常的誇張，所以我們可以看出台灣這些企業家不能稱做是企業家，只能說他們是資本家，如果他們沒有一個好的社會責任、道德良心，其實是空有法令你也約束不到他。那我們來看看這個後勁溪沿岸，小小的排放孔、排放管，你也很難看出哪些是合法的，哪些是不合法的，那唯一可以證明的就是這些排放出來的都是流進我們灌溉用水的後勁溪來。接著來到這個點一樣是台塑仁武廠的另一個排放孔，這個孔也是從他們的圍牆會有一個排放孔流出來，就是我們開發的曹公新圳，排放孔排出來的水會穿過高速公路下面的香涵，往西的方向我們可以從衛星雲圖看到，有非常多的農田在引用台塑仁武廠的水在做灌溉，那這邊的水質採樣目前是沒有超過標準的。然後接下來的是位於大社工業區，大家可以看到工業區這邊，在軍艦橋這個位子，有個圓圈圈就是他們工業區的汙水處理廠，那污水處理廠可以完全改善他們排放出來的廢水嘛</w:t>
            </w:r>
            <w:r>
              <w:rPr>
                <w:rFonts w:cs="新細明體;PMingLiU" w:ascii="新細明體;PMingLiU" w:hAnsi="新細明體;PMingLiU"/>
                <w:color w:val="000000"/>
                <w:kern w:val="0"/>
              </w:rPr>
              <w:t>?</w:t>
            </w:r>
            <w:r>
              <w:rPr>
                <w:rFonts w:ascii="新細明體;PMingLiU" w:hAnsi="新細明體;PMingLiU" w:cs="新細明體;PMingLiU"/>
                <w:color w:val="000000"/>
                <w:kern w:val="0"/>
              </w:rPr>
              <w:t>那我們這邊可以看到一個排水孔，大白天的就光明正大的把水排出來，根據我們的了解，大社工業區的廢水是海放到海洋去的，這根本都是違法的情形，可是主管機關不可能二十四小時都來這邊稽查，那靠近大社工業區這邊有一個軍艦橋，大家可以看出來這邊排放出來的水是兩個截然不同的顏色，那大家在往後勁溪的下游走，來到了竹子門橋，這個竹子門橋會穿越高南公路，那可以看到右邊是中油高雄廠，前面鐵皮屋那邊就是砂石廠，砂石廠也是後勁溪眾多水源的貢獻之ㄧ，接下來再往下游走，來到後勁溪的下游</w:t>
            </w:r>
            <w:r>
              <w:rPr>
                <w:rFonts w:cs="新細明體;PMingLiU" w:ascii="新細明體;PMingLiU" w:hAnsi="新細明體;PMingLiU"/>
                <w:color w:val="000000"/>
                <w:kern w:val="0"/>
              </w:rPr>
              <w:t>-</w:t>
            </w:r>
            <w:r>
              <w:rPr>
                <w:rFonts w:ascii="新細明體;PMingLiU" w:hAnsi="新細明體;PMingLiU" w:cs="新細明體;PMingLiU"/>
                <w:color w:val="000000"/>
                <w:kern w:val="0"/>
              </w:rPr>
              <w:t>四龍圳跟連珠港圳，四龍圳的取水口在西青埔垃圾場的東側，然後它的南側就是翠萍國小，那我們就找了高雄農田水利會左營站的蔡站長來帶我們來看這兩個水圳，可以看到這個水圳兩岸比較寬廣，兩岸也都有密集的住宅，高雄市政府也在這邊做了綠美化的工程，可是即使這麼做也沒有辦法掩蓋後勁溪嚴重污染的事實。再往下游走這個點是連珠港圳，在其南側有為數不少的住宅區，這邊的生活污水就這麼直接的排放到後勁溪來，這黃澄澄冒著泡泡的生活廢水就這樣排進來，生活廢水對農田灌溉水來說是算比較乾淨的了，這個是水利會的閘門，這個閘門每年都會引發這社區</w:t>
            </w:r>
            <w:r>
              <w:rPr>
                <w:rFonts w:cs="新細明體;PMingLiU" w:ascii="新細明體;PMingLiU" w:hAnsi="新細明體;PMingLiU"/>
                <w:color w:val="000000"/>
                <w:kern w:val="0"/>
              </w:rPr>
              <w:t>-</w:t>
            </w:r>
            <w:r>
              <w:rPr>
                <w:rFonts w:ascii="新細明體;PMingLiU" w:hAnsi="新細明體;PMingLiU" w:cs="新細明體;PMingLiU"/>
                <w:color w:val="000000"/>
                <w:kern w:val="0"/>
              </w:rPr>
              <w:t>仁倉里跟水利會的衝突，原因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在枯水期的時候，水利會為了引水讓農民灌溉，會把這個閘門關閉，閘門一關閉水就會排不出，產生的惡臭會讓社區區民受不了，所以他們都跟高雄市政府抗議，這個地方也正在做一個楠梓的汙水處理廠，這個是海科大林老師的研究生在進行水質的採樣，越往下走越靠近高雄大學的地方，這邊形成一個大學城新興的大學住宅區，可以看到大面積的農田漸漸在消失，這一條就是連珠港圳，那原本乾淨的高屏溪引水進來，一路往西進入了家庭跟畜牧的汙水還有工廠的廢水，只個重金屬還有含氯的有機化合物一直進來，這個就是農民在灌溉的用水，那在去年的五月份我們跟李老師也來採訪位於高雄頂鹽田地區的農民，據這兩位農民指出，在早期他們下田都是赤腳的，可是現在那個水用來洗手他們都不敢，那我們問說這邊生產出來的稻米都運到哪裡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就說其他他們也不知道，因為都是由中盤商來收購，其實我們擔心的不是只有水質的汙染，在頂鹽田這邊也有一家大型的煉鋼廠，戴奧辛的排放量也非常的高，那這邊的農田也沒有人持續的關注，農民本來就是弱勢，也很難對他們有什麼苛求，或是對水利會有什麼苛求，那我們調查出來四龍圳跟連珠港圳它的下游有一千多公頃的灌溉面積，是高雄縣的大社、橋頭、燕巢、岡山的灌溉用水區，在農田水利會的立場，我們訪問了他們，潘站長告訴我們水利會很久之前就知道後勁溪的汙染，但是他們能夠做的就是每年撥三百六十萬噸的水來稀釋後勁溪的汙染，只能用這樣的稀釋法，根據農委會的統計，每年有五億立方公尺的灌溉用水不符合灌溉用水標準，然後他佔總用水量的一百零一立方公尺中的百分之四點七，水質標準從</w:t>
            </w:r>
            <w:r>
              <w:rPr>
                <w:rFonts w:cs="新細明體;PMingLiU" w:ascii="新細明體;PMingLiU" w:hAnsi="新細明體;PMingLiU"/>
                <w:color w:val="000000"/>
                <w:kern w:val="0"/>
              </w:rPr>
              <w:t>1978</w:t>
            </w:r>
            <w:r>
              <w:rPr>
                <w:rFonts w:ascii="新細明體;PMingLiU" w:hAnsi="新細明體;PMingLiU" w:cs="新細明體;PMingLiU"/>
                <w:color w:val="000000"/>
                <w:kern w:val="0"/>
              </w:rPr>
              <w:t>年制定到現在，有三十年都沒有修改，他的檢測項目只有一些傳統的檢測項目，它沒有檢測到石化工業含氯的有機化合物，為了更了解後勁溪的汙染，來到了它的更上游</w:t>
            </w:r>
            <w:r>
              <w:rPr>
                <w:rFonts w:cs="新細明體;PMingLiU" w:ascii="新細明體;PMingLiU" w:hAnsi="新細明體;PMingLiU"/>
                <w:color w:val="000000"/>
                <w:kern w:val="0"/>
              </w:rPr>
              <w:t>-</w:t>
            </w:r>
            <w:r>
              <w:rPr>
                <w:rFonts w:ascii="新細明體;PMingLiU" w:hAnsi="新細明體;PMingLiU" w:cs="新細明體;PMingLiU"/>
                <w:color w:val="000000"/>
                <w:kern w:val="0"/>
              </w:rPr>
              <w:t>小港工作站的位子，來到這裡並沒有看到水圳有比較好的對待，這個地方是在高雄縣往南靠近高雄縣的位子，這個地方因為是郊區，很多的汽車維修廠、報廢場、資源回收廠都選在這個地點設廠，那我們看到這個都市的開發，原本是水圳的地點，沒有小港工作站陳站長的解說，也不會知道我們腳下踩的水泥地下面竟是灌溉的水道，大家可以看到這個水閘門之前垃圾也是非常的多，什麼時候這些垃圾會消失呢</w:t>
            </w:r>
            <w:r>
              <w:rPr>
                <w:rFonts w:cs="新細明體;PMingLiU" w:ascii="新細明體;PMingLiU" w:hAnsi="新細明體;PMingLiU"/>
                <w:color w:val="000000"/>
                <w:kern w:val="0"/>
              </w:rPr>
              <w:t>?</w:t>
            </w:r>
            <w:r>
              <w:rPr>
                <w:rFonts w:ascii="新細明體;PMingLiU" w:hAnsi="新細明體;PMingLiU" w:cs="新細明體;PMingLiU"/>
                <w:color w:val="000000"/>
                <w:kern w:val="0"/>
              </w:rPr>
              <w:t>等到大雨一來整個水閘門一開，這些垃圾就放流到海洋裡面去了，那大家可以看到中間這個其實就是水圳，為什麼會跑到道路中央呢</w:t>
            </w:r>
            <w:r>
              <w:rPr>
                <w:rFonts w:cs="新細明體;PMingLiU" w:ascii="新細明體;PMingLiU" w:hAnsi="新細明體;PMingLiU"/>
                <w:color w:val="000000"/>
                <w:kern w:val="0"/>
              </w:rPr>
              <w:t>?</w:t>
            </w:r>
            <w:r>
              <w:rPr>
                <w:rFonts w:ascii="新細明體;PMingLiU" w:hAnsi="新細明體;PMingLiU" w:cs="新細明體;PMingLiU"/>
                <w:color w:val="000000"/>
                <w:kern w:val="0"/>
              </w:rPr>
              <w:t>原本這些地區都是農田，因為人口一直持續進來，整個道路重新規劃的結果，水圳就跑到馬路中央了，其實像這樣子工業用好水、農業用毒水的情況，不只在後勁溪這個地方才有，其實在台灣各地都有這樣的問題，像我們可以看到新竹科學園區的最大灌溉渠道就是隆恩圳，這些極毒性的放流水有什麼問題呢</w:t>
            </w:r>
            <w:r>
              <w:rPr>
                <w:rFonts w:cs="新細明體;PMingLiU" w:ascii="新細明體;PMingLiU" w:hAnsi="新細明體;PMingLiU"/>
                <w:color w:val="000000"/>
                <w:kern w:val="0"/>
              </w:rPr>
              <w:t>?</w:t>
            </w:r>
            <w:r>
              <w:rPr>
                <w:rFonts w:ascii="新細明體;PMingLiU" w:hAnsi="新細明體;PMingLiU" w:cs="新細明體;PMingLiU"/>
                <w:color w:val="000000"/>
                <w:kern w:val="0"/>
              </w:rPr>
              <w:t>傳統的水質標準只檢測化學需氧量跟懸浮固體，科學園區還有極毒性的重金屬並沒有被檢測，有十五家的電子業的放流水經過魚毒的試驗，有九家具有極毒性，那其中有幾家電子廠商也生產</w:t>
            </w:r>
            <w:r>
              <w:rPr>
                <w:rFonts w:cs="新細明體;PMingLiU" w:ascii="新細明體;PMingLiU" w:hAnsi="新細明體;PMingLiU"/>
                <w:color w:val="000000"/>
                <w:kern w:val="0"/>
              </w:rPr>
              <w:t>TFT</w:t>
            </w:r>
            <w:r>
              <w:rPr>
                <w:rFonts w:ascii="新細明體;PMingLiU" w:hAnsi="新細明體;PMingLiU" w:cs="新細明體;PMingLiU"/>
                <w:color w:val="000000"/>
                <w:kern w:val="0"/>
              </w:rPr>
              <w:t>、</w:t>
            </w:r>
            <w:r>
              <w:rPr>
                <w:rFonts w:cs="新細明體;PMingLiU" w:ascii="新細明體;PMingLiU" w:hAnsi="新細明體;PMingLiU"/>
                <w:color w:val="000000"/>
                <w:kern w:val="0"/>
              </w:rPr>
              <w:t>LCT</w:t>
            </w:r>
            <w:r>
              <w:rPr>
                <w:rFonts w:ascii="新細明體;PMingLiU" w:hAnsi="新細明體;PMingLiU" w:cs="新細明體;PMingLiU"/>
                <w:color w:val="000000"/>
                <w:kern w:val="0"/>
              </w:rPr>
              <w:t>彩色濾光片放流水的汙染最大，那這個是在桃園龍潭這個地區，那這個黃清海先生養殖的錦鯉，每次只要電子公司將廢水旁放出來之後，他的錦鯉就會死光光，可是這家電子公司宣稱他們有桃園縣府跟環保署的背書，他們排放出來的水都是合乎標準，那桃園縣政府就對逍里溪沿岸的工廠進行稽查，他發現排放出的排水量最多的有華南跟華印，他們這兩家都屬於桃園縣政府的水保科列管，並且領有廢水的排放許可，九十五年的五月十二號，環保署的督察大隊會同桃園縣的環保局來進行採樣，發現他們排放出來的廢水不僅違反當時的產品承諾，稽查的結果發現甚至有人會在半夜偷排廢水，這是東森新聞在兩千零八年的報導，每次講到新埔的蕭頂溪</w:t>
            </w:r>
            <w:r>
              <w:rPr>
                <w:rFonts w:cs="新細明體;PMingLiU" w:ascii="新細明體;PMingLiU" w:hAnsi="新細明體;PMingLiU"/>
                <w:color w:val="000000"/>
                <w:kern w:val="0"/>
              </w:rPr>
              <w:t>3348</w:t>
            </w:r>
            <w:r>
              <w:rPr>
                <w:rFonts w:ascii="新細明體;PMingLiU" w:hAnsi="新細明體;PMingLiU" w:cs="新細明體;PMingLiU"/>
                <w:color w:val="000000"/>
                <w:kern w:val="0"/>
              </w:rPr>
              <w:t>，因為排放出大量的有毒廢水，造成沿岸的農田都遭受污染，甚至水都不能喝。這是兩千零六年后里鄉的農民北上來環保署抗議，因為科學園區進駐，他們不僅原本的用水有困難，連排水都是一個很大的問題，因為工業區進來這些極毒性的水會對農作物產生影響。這個是台中環保局採取台中科學園區排水口的採樣發現，裡面的酸性、電導度過高，排放到繁湖溪之後，沿線的土地遭受鹽化。那我們這邊要跟大家談的是，整個石化工業區排放出的含氯有機化合物、極毒性的物質，這些水都符合政府的排放標準，也符合灌溉用水水質標準，可是我們對這樣的水排放到我們的農田、渠道來，我們放心嗎</w:t>
            </w:r>
            <w:r>
              <w:rPr>
                <w:rFonts w:cs="新細明體;PMingLiU" w:ascii="新細明體;PMingLiU" w:hAnsi="新細明體;PMingLiU"/>
                <w:color w:val="000000"/>
                <w:kern w:val="0"/>
              </w:rPr>
              <w:t>?</w:t>
            </w:r>
            <w:r>
              <w:rPr>
                <w:rFonts w:ascii="新細明體;PMingLiU" w:hAnsi="新細明體;PMingLiU" w:cs="新細明體;PMingLiU"/>
                <w:color w:val="000000"/>
                <w:kern w:val="0"/>
              </w:rPr>
              <w:t>整個石化廠跟科學園區在台灣已經發展了十幾年了，可是卻看不到我們的主管機關，應映不同的型態來訂定地面水體不同的排放管制標準，再次的令人匪夷所思、難以接受，那我在這邊呼籲今天列席的主管機關，該拿出你們的</w:t>
            </w:r>
            <w:r>
              <w:rPr>
                <w:rFonts w:cs="新細明體;PMingLiU" w:ascii="新細明體;PMingLiU" w:hAnsi="新細明體;PMingLiU"/>
                <w:color w:val="000000"/>
                <w:kern w:val="0"/>
              </w:rPr>
              <w:t>POWER</w:t>
            </w:r>
            <w:r>
              <w:rPr>
                <w:rFonts w:ascii="新細明體;PMingLiU" w:hAnsi="新細明體;PMingLiU" w:cs="新細明體;PMingLiU"/>
                <w:color w:val="000000"/>
                <w:kern w:val="0"/>
              </w:rPr>
              <w:t>出來，當時開記者會的時候，我也一直跟環保署水保處這邊反應，他們告訴我的回應是，他們在整個行政院的體系裡，他們講話在行政院這些官裡算是小聲的，但是他們最接受的是這些工業局，可是我們一直認為工業局應該在核准這些廠商執照的同時就要要求他們必須能夠處理他們排放出來的廢水，可是我們可以從台灣由北到南都不是這樣的情形，那我們在這邊沉痛的呼籲主管機關，你必須要拿出你的決心跟力量出來，來捍衛台灣人民，如果沒有來修訂你的法令的話，以後犧牲的不只是農民的權益，甚至是整個農田的土壤、農作物、全民的健康都跟著陪葬，我今天的報告就到這邊，謝謝大家。</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行動對策與方案討論</w:t>
            </w:r>
            <w:r>
              <w:rPr>
                <w:rFonts w:ascii="新細明體;PMingLiU" w:hAnsi="新細明體;PMingLiU" w:cs="新細明體;PMingLiU"/>
                <w:color w:val="000000"/>
              </w:rPr>
              <w:t>：張豐年醫師、</w:t>
            </w:r>
            <w:r>
              <w:rPr>
                <w:rFonts w:ascii="新細明體;PMingLiU" w:hAnsi="新細明體;PMingLiU" w:cs="新細明體;PMingLiU"/>
              </w:rPr>
              <w:t>汪文豪記者</w:t>
            </w:r>
            <w:r>
              <w:rPr>
                <w:rFonts w:ascii="新細明體;PMingLiU" w:hAnsi="新細明體;PMingLiU" w:cs="新細明體;PMingLiU"/>
                <w:color w:val="000000"/>
              </w:rPr>
              <w:t>、</w:t>
            </w:r>
            <w:r>
              <w:rPr>
                <w:rFonts w:ascii="Arial" w:hAnsi="Arial" w:cs="Arial"/>
                <w:color w:val="000000"/>
              </w:rPr>
              <w:t>成大法律系王毓正老師</w:t>
            </w:r>
            <w:r>
              <w:rPr>
                <w:rFonts w:ascii="Arial" w:hAnsi="Arial" w:cs="Arial"/>
                <w:color w:val="000000"/>
              </w:rPr>
              <w:t>、</w:t>
            </w:r>
            <w:r>
              <w:rPr>
                <w:rFonts w:ascii="新細明體;PMingLiU" w:hAnsi="新細明體;PMingLiU" w:cs="新細明體;PMingLiU"/>
              </w:rPr>
              <w:t>行政院農委會水利處、行政院環保署水質保護處</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張醫師：謝謝，我想在台灣看到的問題都一樣，從頭到尾我都鎖定台中科學園區來看，它的成立大約三十年有，帶來問題，那水圳污染他有直接的汙水處理廠，這部分我想在檢驗水的時候都有漏掉，就直接排到水圳來污染灌溉用水，那另外一個問題就是，我們在抓這些東西的時候，這些問題都看的到看是卻抓不到，是不是法律有嚴重的漏洞，這些污染物的隱形人是躲在浮油溪，有人針對這裡面做一個著墨，但是問題是浮油溪在空氣中常常會跑到水中，或是跟著排放到污水處理廠，又污水處理廠這邊又不整治，所以這是一個很嚴重的漏洞，園區產生的浮油溪可以釋放出去，汙水處理場本身又可以產生，所以各位可以看到很多冒泡這些東西，那個導電度也是一個嚴重的漏洞，豪雨也會造成農業的災難，這些問題不只是在科學園區這裡面，其實灌溉溝渠是我們整體水利系統的一部份，所以它產生的災害常常跟灌溉用水產生問題。中科都說兩個都有做好，或者說水土保持還沒做好的時候怎樣…不可能是這樣，所有科學研究都有這個問題，各位可以看到污水處理廠排放出來的水源在這個地方，大家看看都冒泡泡了，問題在這邊，如果在一般大河川裡面，他不管，可是這些科學園區常常把廢水排放到灌溉溝渠裡面，這在政府的法令要處理到符合規定才行，但是都沒有這樣做，下游的農田都死光光，依法農田水利會應該要依法監測水質，不過都沒有、都是被動的，知道問題也不理不睬，剛剛提到的是中科的問題，被檢舉出來之後，中科說這個水雖然排到華址溪去，華址溪的水這麼多，也就稀釋掉了，所以到下一個灌溉溝渠的時候就沒有問題，這個就是問題，到華址溪之前會經過幾公里，就已經排放到農田了，所以官方一直在講這個東西來騙人，那麼我來指引一個情形，為什麼全台灣的法令都可以通過</w:t>
            </w:r>
            <w:r>
              <w:rPr/>
              <w:t>?</w:t>
            </w:r>
            <w:r>
              <w:rPr/>
              <w:t>接著我要來談空氣污染有沒有影響水質</w:t>
            </w:r>
            <w:r>
              <w:rPr/>
              <w:t>?</w:t>
            </w:r>
            <w:r>
              <w:rPr/>
              <w:t>這部份是我們法令上目前都還忽略掉的，大家可以看到這是中科晚上的情況，平常看不到的，排放出來的時候還加溫，讓你看不到，這就是它的一個高科技、高遠視，在中山高速公路我從遠處看到中科的園區上面都有一層一層，這是特定情況我們才看的到，這種排放廢氣我們可以看到工廠越大它排放越多，污染是有的。各位可以看到中科的排放水這邊冒泡這麼多，顯然這是有問題的，晚上偷排的情況更嚴重，有一次晚上我去看，整個湖面都是一層，他們無從解釋，一個科學園區有這種現象，那我在開會的時候也有提出這種問題，他跟我說不知道你去哪裡拍這種藝術照。那我現在講到這個水排下來的問題，各位有注意的話，可以發現水在平緩的時候是看不出來的，但是在有高度落差的時候冒泡就開始出來了，味道也出來了，正常的水不會這樣，它攪動的時候會有揮發性的，這個就是問題，我們一直忽略掉，難怪會抓不到問題在哪邊，我們剛剛說到空氣污染也會汙染水質，在水圳這邊這一點都忘掉了，為了這些問題我想不是說科學園區都不知道，因為科學園區紛紛在加蓋汙水處理場，表示科學園區其實自己心知肚明，問題很大的就是台中用水的鯉魚潭就通過中科，現在問題不只這樣，中科來了、水不夠了，挪用大安水資源、石岡大霸的水，各位看這個治洪池旁邊，兩三百萬的人民用這個水可以嗎</w:t>
            </w:r>
            <w:r>
              <w:rPr/>
              <w:t>?</w:t>
            </w:r>
            <w:r>
              <w:rPr/>
              <w:t>別的地方一定也有類似的情形，這個是我們可以使力的方向。這個是我一直在追蹤它，一年兩年就可以看到問題了，</w:t>
            </w:r>
            <w:r>
              <w:rPr>
                <w:rFonts w:eastAsia="Times New Roman"/>
              </w:rPr>
              <w:t xml:space="preserve"> </w:t>
            </w:r>
            <w:r>
              <w:rPr/>
              <w:t>中科在後武溪剛開始半年而已就帶來問題了，為什麼</w:t>
            </w:r>
            <w:r>
              <w:rPr/>
              <w:t>?</w:t>
            </w:r>
            <w:r>
              <w:rPr/>
              <w:t>因為污水處理場沒有做好，廠商自己處理。高雄還有一個，各位可以看到這個被抓到了，然後中科拿去檢驗都說沒有問題，我不相信沒有問題，汙水處理裡面有這個東西就是不應該，像這就不行，重點就是這個沒有毒性，所以這就是官方在掩護的，這是后里灌溉的重要水圳叫做南圳，從大甲溪鐵路橋的地方出來，可是各位可以看到看不出來，在后里汙水處理場這邊，可以看到這種泡沫長年都沒有關係</w:t>
            </w:r>
            <w:r>
              <w:rPr/>
              <w:t>?</w:t>
            </w:r>
            <w:r>
              <w:rPr/>
              <w:t>大甲溪的水上面一直截掉截掉，常常幾乎一個月沒有水，你在中山高速公路上邊幾十公尺聞一下，臭味陣陣吹過來，水是這個樣子的，那下邊有幾千公頃的人在引用這個水，所以大甲溪都不設限，因為它是排水，反正還會排到下面去，但是下游的人卻在引用這些廢水，所以這是很荒謬的事情，這是大甲溪的上邊，兩三百公頃是直接引用廢水的，經過下游的時候兩三千公頃是在下邊，多少直接、間接影響的地方，各位可以看上邊的水一直截掉，下邊的水就不夠了，所以灌溉的用水應該要在下游取水，現在都要到上面去搶水，問題就來了，這些灌溉溝渠做了這麼多的溝渠，在這裡引水的功能上有沒有這個必要、有沒有發揮功能，這個水必須要很安全的引用到你灌溉的地方，過去都是竹林，現在全部都改成水泥，這是個大問題，那是我們將來的目標，以後該如何改善，下端還有高經濟養殖業，奇形怪狀，這就是我們常在談的環境荷爾蒙，長期有毒物的影響，這些東西看的我好擔心，再加上后里有兩個科學園區進去，我一直在提出這些問題，像這些蛤蜊顏色都不對嘛。台中科學園區污水處理廠這邊它會造成什麼遭害，如果這兩個混到別的地方去的時候，還可以笑納一下，但是三口一起下來的時候，容納不了就是淹水，所以我要去的時候，中港路整個淹水沒有辦法過去，中科來之後只要一下雨它這邊就是問題，去年梅雨季我就是要看看到底有沒有影響。這邊開了一條新大路，地基都流失了，下面就是灌溉溝渠破了一個大洞，我都是看台灣這些路面問題出在哪邊，對中科來說這些小小零星的他們都沒有用，所以我們就在想該怎麼結合科學園區的力量起來，集體向行政院、環保署抗議，這樣才有一些效果，嚴厲的把關用水標準，我簡單講到這裡，謝謝各位。</w:t>
            </w:r>
          </w:p>
          <w:p>
            <w:pPr>
              <w:pStyle w:val="Normal"/>
              <w:rPr/>
            </w:pPr>
            <w:r>
              <w:rPr/>
              <w:t>主持人：謝謝醫師特別跟我們分享在台中中科所看到的一些問題，水圳的汙染從過去比較舊型的污染到現在高科技的科學園區越來越多，新型的汙染也越來越嚴重，提出了一些呼籲。因為我們早上開始的時間稍微晚一點，所以我們這一段的時間預計在十點四十分結束，那麼第二位引談者是我們成大的王教授，那各位可以在看一下，今天主要的報告是在三十頁跟五十五頁。</w:t>
            </w:r>
          </w:p>
          <w:p>
            <w:pPr>
              <w:pStyle w:val="Normal"/>
              <w:rPr/>
            </w:pPr>
            <w:r>
              <w:rPr/>
              <w:t>王教授：各位大家好，我今天在進行簡報之前，有三件事情先來做一個報告，第一個就是說剛剛有人報告說，常常就是有看到汙染、損害，於是我們找到可疑的汙染源，可是對方會說他的排放一切合法，事實上這個在法律責任上是大錯特錯，為什麼呢</w:t>
            </w:r>
            <w:r>
              <w:rPr/>
              <w:t>?</w:t>
            </w:r>
            <w:r>
              <w:rPr/>
              <w:t>我來舉一個例子，像今天我在道路上行駛，我以合於速限，那大家都知道市區道路不一定有快車道跟慢車道之分，於是有一台腳踏車他就騎在你前面，他騎的是時速二十公里，你開的時速是三十公里，那你可以把他輾過去嗎</w:t>
            </w:r>
            <w:r>
              <w:rPr/>
              <w:t>?</w:t>
            </w:r>
            <w:r>
              <w:rPr/>
              <w:t>它限速是四十公里，你開三十公里，你有違法嗎</w:t>
            </w:r>
            <w:r>
              <w:rPr/>
              <w:t>?</w:t>
            </w:r>
            <w:r>
              <w:rPr/>
              <w:t>你可以把他輾過去嗎</w:t>
            </w:r>
            <w:r>
              <w:rPr/>
              <w:t>?</w:t>
            </w:r>
            <w:r>
              <w:rPr/>
              <w:t>兩個都沒違法，那我可以說我合法的把他輾過去嗎</w:t>
            </w:r>
            <w:r>
              <w:rPr/>
              <w:t>?</w:t>
            </w:r>
            <w:r>
              <w:rPr/>
              <w:t>所以這就告訴我們一件事情說，就排放來講放流水標準不是針對於污染源個別的周邊利益，而是有沒有獲得確保來訂定的一個標準，就整個環境來看，比如說從這個整個河川的自淨能力跟含氧量來看，而不是從個人的權利保護，所以是業界說我的排放合乎標準，所以就不須負責任，這是大錯特錯的，這就彷彿說在馬路上我合乎限速，是他自己騎那麼慢，我把他輾過去無所謂，這是第一件事情我想提出作一個說明，第二點就是說，今天剛好也有食物界的來賓，我等一下的報告可能也會有一些對話的機制提出，我想這種場合要有對話會比較好，而不是單向的輸出，這樣才可對內容做一些澄清，才不會產生誤解，如果大家覺得這個可以解決的話、這個方法可行的話，大家才知道要怎麼來幫你，那如果今天大家只是來這邊宣洩完，就回去而沒有解決的話，或是說我回去研究一下，那結果是怎樣不知道，那這個場合的意義就會比低一點，第三點我要講的就是說，是針對書面資料工業喝好水、農業喝毒水來做一個引談，我猜今天主辦單位邀請我來，應該是希望我用我的專業角度來做一個引談，所以以下的內容會從兩個角度切入，第一個是政策面、第二個是法律面，首先第一個灌排河渠是一個很荒謬的事情，我們到餐廳裡面吃飯挑位子的時候，最不喜歡挑靠近廁所旁邊的位子，那服務生會跟你說不用擔心，我們廁所非常乾淨，但是你心理面會想說，乾淨雖乾淨，但是不知道會不會有人一直進來，也不知道他所排放出來的味道是怎樣，所以你跟我說廁所旁邊的位子沒有關係，沒有人會接受，除非已經是沒有其他家可以選擇，或是這家餐廳就是特別好吃，否則我想這是一個合情合理的情況</w:t>
            </w:r>
            <w:r>
              <w:rPr/>
              <w:t>…</w:t>
            </w:r>
          </w:p>
          <w:p>
            <w:pPr>
              <w:pStyle w:val="Normal"/>
              <w:rPr/>
            </w:pPr>
            <w:r>
              <w:rPr/>
              <w:t>汪記者：我們灌溉河渠的情況之下，不管哪個部份都有兩個標準，第一個就是放流水標準，事業常常會說排放ㄧ切合法，最主要是按照這個放流水標準，也就是水污染防治法所訂的放流水標準，另外一方面我們比較關心的是我們吃的東西、農作物用的水源安不安全的問題，我們是看這個灌溉用水水質標準，事實上這個標準是有常在更新的，在九十一年十一月七號是有更新，不過在檢測標準上面沒有辦法像放流水標準一樣的那麼詳細，這一點就是縱使它有更新，不過也不要那麼樂觀，在項目上面它是比較少的，而且它都停留在像這些重金屬，那像這些放流水標準不只有這些，我只是針對一些灌溉用水水質標準與放流水標準也有的標準狀況下，來做一些對比可能會有一些問題，我們來看ㄧ下灌溉用水水質標準訂定的目的是什麼樣的灌溉用水才是標準的，那我們可以發現相較於放流水標準它大概都是ㄧ半，它最大的標準都只有放流水標準的一半，也就是說放流水按標準流出，還是沒有辦法符合灌溉用水標準，這就突顯出ㄧ件事情，灌溉河渠的一個荒謬，也就是說同樣是ㄧ個公渠、同樣一個水圳，但是你丟的時候是合法，我撿的時候卻不安全，這樣子一個荒謬的情況，也就是說你這兩個標準是用在同一個水道的話，是不</w:t>
            </w:r>
            <w:r>
              <w:rPr/>
              <w:t>ok</w:t>
            </w:r>
            <w:r>
              <w:rPr/>
              <w:t>的，就是所謂的敬畏分明，你排你合法的水質，我用我</w:t>
            </w:r>
            <w:r>
              <w:rPr/>
              <w:t>ok</w:t>
            </w:r>
            <w:r>
              <w:rPr/>
              <w:t>的水質，但是合在一起的時候就非常不</w:t>
            </w:r>
            <w:r>
              <w:rPr/>
              <w:t>ok</w:t>
            </w:r>
            <w:r>
              <w:rPr/>
              <w:t>了，那我們來看ㄧ下相關法律規範的依據，剛剛說到這個放流水標準是依據水污染防治法第七條第一項，也就是說你要排放的話就是要合乎這個標準，那我們比較關心的是如果沒有合乎這個標準會怎樣</w:t>
            </w:r>
            <w:r>
              <w:rPr/>
              <w:t>?</w:t>
            </w:r>
            <w:r>
              <w:rPr/>
              <w:t>如果沒有合乎標準也沒有關係的話，自然而然也不會有人去遵守，它是有依照事業、畜牧業、家庭污水，如果違反的話會有一些效果，那我們可以看到從事業到畜牧業到家庭污水是呈現遞減的。第二項是最新修正，也是有一點荒謬，它說畜牧業很辛苦罰他那麼重的話負擔很大，但是問題是應該去輔導他而不是把標準降低，這個在管制上是有一點荒謬，那我們剛剛提到說灌溉水質標準是比較嚴格，但是問題是它不是ㄧ個管制的標準，它是ㄧ個行政機關內部作業的標準，最主要是依據農田水利會灌溉排水要點第二十條點所定的，只是希望水利會依據這樣子去監測水質並做紀錄，所以沒有對外去注意也沒有罰責，所以灌溉河渠在政策上面它注定會面臨到管制上的一個困難，所以我個人有一點困惑就是希望農田水會會的人可以解惑一下，這個難題有沒有辦法解決</w:t>
            </w:r>
            <w:r>
              <w:rPr/>
              <w:t>?</w:t>
            </w:r>
            <w:r>
              <w:rPr/>
              <w:t>再來就是就法律面的問題，剛剛在</w:t>
            </w:r>
            <w:r>
              <w:rPr/>
              <w:t>power point</w:t>
            </w:r>
            <w:r>
              <w:rPr/>
              <w:t>、書面資料裡面都有說到我們有一些致癌物質彷彿沒有放到放流水標準裡面，譬如說：氯乙烯、氯仿、</w:t>
            </w:r>
            <w:r>
              <w:rPr/>
              <w:t>1,2-</w:t>
            </w:r>
            <w:r>
              <w:rPr/>
              <w:t>二氯乙浣，那這部份按照放流水標準去檢測一下，我發現好像沒有，但是這部分我也不敢這麼武斷去做一個結論，所以我還有去問過某一個直轄市的環保局的課長請求確認，他說確實沒有對這三項訂定放流水標準，他個人認為說這是ㄧ個非常落伍的一個內容，所以他也認為應該督處環保署來加速的推動，假如這三種致癌物質沒有制定放流水標準的話我個人也蠻納悶的，在來就是說我們在放流水標準第三條這邊有一些我們看的到希望的規定，就是說事業還有所屬工會還有環境保護相關團體可以隨時提出一些具體的科學數據、資料來供檢討修正之參考，這個看起來好像不錯可以沒有強制性，也就是說可以提供他參考，可是要不要訂的話沒有辦法強制他，所以在這種情況下，現階段彌補的方式，剛剛淑雯小姐有報告，我們依據地下水防治法第五條第一項的地下水管制標準，它是有對於剛剛提到的這三項有一個管制標準的，所以這部份還可以消極的去防範危害再擴大，什麼叫消極的</w:t>
            </w:r>
            <w:r>
              <w:rPr/>
              <w:t>?</w:t>
            </w:r>
            <w:r>
              <w:rPr/>
              <w:t>他只是說土壤及地下水污染強制法它是ㄧ個管末處理，也就是說今天土壤跟地下水已經檢測出超過標準了，這時候這個法則才開始啟動，然後它開始啟動的時候它有兩個目標，第一個限制他的危害範圍擴大，第二個當然是整治，所以我只能說這是ㄧ個消極的，也就是說沒有辦法從排放的時候就去做一個管制，但是現階段我們也許可以說有總比沒有好，第二個呢</w:t>
            </w:r>
            <w:r>
              <w:rPr/>
              <w:t>?</w:t>
            </w:r>
            <w:r>
              <w:rPr/>
              <w:t>地方主管機關可能會覺得說</w:t>
            </w:r>
            <w:r>
              <w:rPr/>
              <w:t>”</w:t>
            </w:r>
            <w:r>
              <w:rPr/>
              <w:t>這不是我的錯</w:t>
            </w:r>
            <w:r>
              <w:rPr/>
              <w:t>”</w:t>
            </w:r>
            <w:r>
              <w:rPr/>
              <w:t>，應該要努力來要求環保署來制定，但是我們不要忘了，水污染防治法第七條第二項它有規定，直轄市縣市主管機關得市轄區環境特區、還有特與保護的水堤，來針對排放的總量、濃度、管制的項目、方式，來訂定一個比較嚴格的標準，所以地方主管機關不是什麼事情都要推給中央，不過地方主管機關訂了之後還是要由中央主管機關來定，所以說地方主管機關並不是沒有辦法定出比較嚴格的管制，只是說他遇到某些困難，就是說沒有人願意把自己轄區的產業趕出去，因為現在都招商來不及了，更何況把他趕出去，但是有一個情況就是產業繳稅是繳給中央，不是繳給地方，這種情況就會遇，所以我們知道像類似的規定在空氣污染防治法裡面也有，在高雄市就曾經有訂出比較嚴格的空氣污染標準，但是因為也要由環保署來核定，這就是第一個問題</w:t>
            </w:r>
            <w:r>
              <w:rPr/>
              <w:t>-</w:t>
            </w:r>
            <w:r>
              <w:rPr/>
              <w:t>環保署可能不願意核定，所以這個地方到最後還是環保署，那另外就是說還有一個法律問題，地方政府的確可以訂出嚴格的標準，那這地方的話有兩個問題在地方也是希望經由環保署可以回答一下，這樣說是不是地方政府已經獲得一個廣泛的授權，可以來訂一個比較嚴格的標準，那第二個就是說他這邊備查之後就可以來試用了，但是剛剛提到這個問題是要核定的，那這之間的落差是不是可以來示意ㄧ下。那灌溉用水水質標準事實上是我們比較在乎的農業、農產品安不安全比較有關係，那這部份是有點可惜啦，因為他並沒有對外管制也沒有罰責，那最後一個就是說透過公部門、私部門的協例，以及提升人民的環境關懷來解決環境問題已經是國際的潮流，但是就書面資料裡面有提到，地球公民有跟環保單位提到說把違法的事業資料給我，結果地方主管機關卻說不能給你，他說水污染第二十六項第四項是說基於保密，但是我想這是ㄧ個不太正確的解釋，但是在這個第四十六條這邊說必要時可以提供，也就是說為什麼他們是往事業這邊去傾斜，那請問一下，嚴重到這種地步了，你說不必要，那什麼天崩地裂才是必要的嗎</w:t>
            </w:r>
            <w:r>
              <w:rPr/>
              <w:t>?</w:t>
            </w:r>
            <w:r>
              <w:rPr/>
              <w:t>再來就是說，從國際潮流來看的話，在歐盟的這些環境指令裡面，他甚至還有這樣的ㄧ個規定說</w:t>
            </w:r>
            <w:r>
              <w:rPr/>
              <w:t>”</w:t>
            </w:r>
            <w:r>
              <w:rPr/>
              <w:t>如果這個營業秘密已經涉及到環境汙染的話，歐盟的會員國裡面不能透過內國法去限制這類的資訊被公開</w:t>
            </w:r>
            <w:r>
              <w:rPr/>
              <w:t>”</w:t>
            </w:r>
            <w:r>
              <w:rPr/>
              <w:t>，我想這部份可以來重視ㄧ下，那最後就說我個人的呼籲，我們民間團體要任何的資料還是</w:t>
            </w:r>
            <w:r>
              <w:rPr/>
              <w:t>”</w:t>
            </w:r>
            <w:r>
              <w:rPr/>
              <w:t>書面去書面來</w:t>
            </w:r>
            <w:r>
              <w:rPr/>
              <w:t>”</w:t>
            </w:r>
            <w:r>
              <w:rPr/>
              <w:t>啦，別用口頭，因為口說無憑，因為書面去書面回來就可以知道到底妥不妥當，而且到時候就不用去辯解我當初不是這樣說，你就是這樣寫阿，而且我們可以透過訴願、以行政訴訟的方式、投過另一個公權力的機關來論斷到底誰說的有道理，你說他違法，他始終也會說自己合法，這樣的話最終還是各說各話沒有辦法進去，我的引談就到這邊，謝謝各位。</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ind w:left="1333" w:hanging="1261"/>
              <w:rPr>
                <w:rFonts w:ascii="新細明體;PMingLiU" w:hAnsi="新細明體;PMingLiU" w:cs="Arial"/>
                <w:b/>
                <w:b/>
                <w:kern w:val="0"/>
                <w:sz w:val="28"/>
                <w:szCs w:val="28"/>
              </w:rPr>
            </w:pPr>
            <w:r>
              <w:rPr>
                <w:b/>
                <w:sz w:val="28"/>
                <w:szCs w:val="28"/>
              </w:rPr>
              <w:t>專題報告：留下湧泉</w:t>
            </w:r>
            <w:r>
              <w:rPr>
                <w:rFonts w:ascii="新細明體;PMingLiU" w:hAnsi="新細明體;PMingLiU" w:cs="新細明體;PMingLiU"/>
                <w:b/>
                <w:sz w:val="28"/>
                <w:szCs w:val="28"/>
              </w:rPr>
              <w:t>、</w:t>
            </w:r>
            <w:r>
              <w:rPr>
                <w:b/>
                <w:sz w:val="28"/>
                <w:szCs w:val="28"/>
              </w:rPr>
              <w:t>土地與社區希望</w:t>
            </w:r>
            <w:r>
              <w:rPr>
                <w:b/>
                <w:sz w:val="28"/>
                <w:szCs w:val="28"/>
              </w:rPr>
              <w:t>~</w:t>
            </w:r>
            <w:r>
              <w:rPr>
                <w:rFonts w:ascii="新細明體;PMingLiU" w:hAnsi="新細明體;PMingLiU" w:cs="Arial"/>
                <w:b/>
                <w:kern w:val="0"/>
                <w:sz w:val="28"/>
                <w:szCs w:val="28"/>
              </w:rPr>
              <w:t>新竹二重埔案例</w:t>
            </w:r>
          </w:p>
          <w:p>
            <w:pPr>
              <w:pStyle w:val="Normal"/>
              <w:ind w:left="1333" w:hanging="1261"/>
              <w:rPr/>
            </w:pPr>
            <w:r>
              <w:rPr>
                <w:rFonts w:ascii="新細明體;PMingLiU" w:hAnsi="新細明體;PMingLiU" w:cs="Arial"/>
                <w:b/>
                <w:kern w:val="0"/>
                <w:sz w:val="28"/>
                <w:szCs w:val="28"/>
              </w:rPr>
              <w:t>報告人</w:t>
            </w:r>
            <w:r>
              <w:rPr>
                <w:rFonts w:ascii="新細明體;PMingLiU" w:hAnsi="新細明體;PMingLiU" w:cs="新細明體;PMingLiU"/>
                <w:b/>
                <w:color w:val="000000"/>
                <w:sz w:val="28"/>
                <w:szCs w:val="28"/>
              </w:rPr>
              <w:t>：</w:t>
            </w:r>
            <w:r>
              <w:rPr>
                <w:rFonts w:ascii="新細明體;PMingLiU" w:hAnsi="新細明體;PMingLiU" w:cs="Arial"/>
                <w:kern w:val="0"/>
                <w:sz w:val="28"/>
                <w:szCs w:val="28"/>
              </w:rPr>
              <w:t>范石敏</w:t>
            </w:r>
            <w:r>
              <w:rPr>
                <w:rFonts w:ascii="新細明體;PMingLiU" w:hAnsi="新細明體;PMingLiU" w:cs="Arial"/>
                <w:kern w:val="0"/>
                <w:sz w:val="28"/>
                <w:szCs w:val="28"/>
              </w:rPr>
              <w:t xml:space="preserve">聯絡人 </w:t>
            </w:r>
            <w:r>
              <w:rPr>
                <w:rFonts w:cs="Arial" w:ascii="新細明體;PMingLiU" w:hAnsi="新細明體;PMingLiU"/>
                <w:kern w:val="0"/>
                <w:sz w:val="28"/>
                <w:szCs w:val="28"/>
              </w:rPr>
              <w:t>(</w:t>
            </w:r>
            <w:r>
              <w:rPr>
                <w:rFonts w:ascii="新細明體;PMingLiU" w:hAnsi="新細明體;PMingLiU" w:cs="Arial"/>
                <w:kern w:val="0"/>
                <w:sz w:val="28"/>
                <w:szCs w:val="28"/>
              </w:rPr>
              <w:t>新竹</w:t>
            </w:r>
            <w:r>
              <w:rPr>
                <w:rFonts w:ascii="新細明體;PMingLiU" w:hAnsi="新細明體;PMingLiU" w:cs="Arial"/>
                <w:kern w:val="0"/>
                <w:sz w:val="28"/>
                <w:szCs w:val="28"/>
              </w:rPr>
              <w:t>縣竹東鎮</w:t>
            </w:r>
            <w:r>
              <w:rPr>
                <w:rFonts w:ascii="新細明體;PMingLiU" w:hAnsi="新細明體;PMingLiU" w:cs="Arial"/>
                <w:kern w:val="0"/>
                <w:sz w:val="28"/>
                <w:szCs w:val="28"/>
              </w:rPr>
              <w:t>二</w:t>
            </w:r>
            <w:r>
              <w:rPr>
                <w:rFonts w:ascii="新細明體;PMingLiU" w:hAnsi="新細明體;PMingLiU" w:cs="Arial"/>
                <w:kern w:val="0"/>
                <w:sz w:val="28"/>
                <w:szCs w:val="28"/>
              </w:rPr>
              <w:t>重地主權益自救會</w:t>
            </w:r>
            <w:r>
              <w:rPr>
                <w:rFonts w:cs="Arial" w:ascii="新細明體;PMingLiU" w:hAnsi="新細明體;PMingLiU"/>
                <w:kern w:val="0"/>
                <w:sz w:val="28"/>
                <w:szCs w:val="28"/>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持人：你就給我好好讀書，不要給我學一些有的沒的，要不然以後長大就跟我一樣種田，當時其實心理面有個想法就是說，你們一直跟我說要尊重長輩、孝順父母親，一方面又叫我們要追過你們，不要跟你們一樣每天種田，所以帶給我心裡的疑惑啦，又加上我大部分時間待農村，發現社會關係的一個建構、制度，是來自信仰的起源，那這些信仰裡面有著對土地的合理的範圍，那這些觀念已經慢慢被解體了，那我們今天就是從土地空間談到一個水圳污染的問題，那實際上是不外乎台灣的土地管制、土地管理的問題，這就是我們在談說為什麼人民監督的力量不見了，我是有一個深深的感覺就是說，這樣的監督力量是不是來自於人民對土地的倫理觀念慢慢瓦解了，那我們今天要談的就是新竹二重湖的案例跟白冷圳，那這兩個案例我初步的了解結果，新竹二重湖大概是土地使用上的問題，土地使用歸結到底是一個台灣土地定位跟價值觀的一個問題，那另外一個就是有關白冷圳，那這個是土地管理的問題，那這樣很重要的一個農村水圳面臨到整個生產環境的保護之下，這就是說它的管理出了什麼樣的狀況，我們在土地管制、土地管理、價值觀有什麼樣的問題，事實上我們只看到經濟發展表面的數字美化，第二個就是我們忽略的經濟發展的外在成本，也就是我們早上所看到的，我們生活在一個有毒廢棄物所充斥的世界，那我在這邊做一個簡單的引言，我們來介紹第一個發表的是有關新竹土地二重湖管制的一個問題，發表人是我們的范先生。</w:t>
            </w:r>
          </w:p>
          <w:p>
            <w:pPr>
              <w:pStyle w:val="Normal"/>
              <w:rPr/>
            </w:pPr>
            <w:r>
              <w:rPr/>
              <w:t>范先生：我今天是來市新竹縣竹東二重里地主權利自治會，今天很榮幸來參加這個大會，也趁這個機會把我們現在所面臨到的困境，等一下會把整個來龍去脈的呈現出來，那也大家做個參考跟建議，也許在別的地方也會發生同樣的問題，也希望各位先進能夠給我們一個指導跟建議，那接下來的部份就請各位先分享，那這期間所關心的媒體都有長時間的再關心這個案子，那這個案子是此時此刻正在發生中，那就請各位以兩分鐘的時間來觀賞以下的</w:t>
            </w:r>
            <w:r>
              <w:rPr/>
              <w:t>VCR</w:t>
            </w:r>
            <w:r>
              <w:rPr/>
              <w:t>，公視對我們這個案子的報導，那前面各位說到的是水圳相關污染的問題，那我們這個部份是整個截然不同的案子，我們這邊還蠻幸運的是我們的水圳跟湧泉沒有受到任何的汙染，感覺看到前面發表者講的真是感覺蠻難過的，就是台灣整個土地跟水圳的汙染非常惡化了，還好我們生長在我們二重湖這個地方還不錯，那我們生長出來的稻米還非常的</w:t>
            </w:r>
            <w:r>
              <w:rPr/>
              <w:t>OK</w:t>
            </w:r>
            <w:r>
              <w:rPr/>
              <w:t>，那我們當然是比較安心，這是我們比較幸運的地方，那我接下來會用地理相關位子圖來導引大家到整個湧泉的脈絡，那從地理相關位子圖我們可以看到這個竹東大圳是從整個大坪溪南河堰取水經過的路徑包刮上管里、五豐里、三重里最後到達我們的二重里，那二重里在早期來講分成我們的二重埔，在早期是屬於荒埔旱地，沒有水源經過的時候都是荒涼的旱地，經過祖先的開墾之後才變成肥沃的地方，那這肥沃的地方從哪裡來</w:t>
            </w:r>
            <w:r>
              <w:rPr/>
              <w:t>?</w:t>
            </w:r>
            <w:r>
              <w:rPr/>
              <w:t>當然就是要有水源，回覆台灣的歷史，客家先民來台開拓一定要先找水源，如果沒有水源的話，我們就種不出好的農作物、農產品，當然肚子也就填不飽了，所以簡單來講水圳就是我們謀生的命脈，所以從地理相關位子圖可以看出來，這條大圳整個附近非常的長，它從取水口這邊開始走，總共有二十一公里，這個工程是非常的浩大，它開鑿的時間不是在民國六、七十年有重型機件，而是在民國十三年</w:t>
            </w:r>
            <w:r>
              <w:rPr/>
              <w:t>(</w:t>
            </w:r>
            <w:r>
              <w:rPr/>
              <w:t>大正十三年</w:t>
            </w:r>
            <w:r>
              <w:rPr/>
              <w:t>)</w:t>
            </w:r>
            <w:r>
              <w:rPr/>
              <w:t>，那個時候完全沒怪手，完全要用人工一鑿一敲的開出這條大圳，然後中間又可以看到有大小的隧道總共十四座，其實原先來講是只有十三座，第十四座是因為有寶三水庫的設立，所以才建立的，因為水要經過第十四個隧道，水才可以引到寶三水庫，因為寶三水庫是屬於一個離潮水庫，要把水引進去水庫的水才會滿，所以先人建這個水圳提供了灌溉、現在的民生用水、現在的工業用水都是貢獻卓著、影響很深遠的，所以它也是新竹農田水利的重要命脈，竹東大圳對我們的功勞是很大很大的，它是我們一個開圳的精神，所以它從大坪溪一直走到二重湖這邊再分成竹東的南圳跟北圳，接下來跟各位講解竹東大圳的歷史，剛剛有提到民國十三年地方首富</w:t>
            </w:r>
            <w:r>
              <w:rPr/>
              <w:t>-</w:t>
            </w:r>
            <w:r>
              <w:rPr/>
              <w:t>林春秀先生，自己集資</w:t>
            </w:r>
            <w:r>
              <w:rPr/>
              <w:t>(</w:t>
            </w:r>
            <w:r>
              <w:rPr/>
              <w:t>地方政府沒有出一毛錢</w:t>
            </w:r>
            <w:r>
              <w:rPr/>
              <w:t>)</w:t>
            </w:r>
            <w:r>
              <w:rPr/>
              <w:t>找日本合作，聘請日本的技師來開鑿竹東大圳，當時的方法就是用人力一鑿一鑿的開立，遇到山就鑿洞</w:t>
            </w:r>
            <w:r>
              <w:rPr/>
              <w:t>(</w:t>
            </w:r>
            <w:r>
              <w:rPr/>
              <w:t>就是剛剛講的隧道</w:t>
            </w:r>
            <w:r>
              <w:rPr/>
              <w:t>)</w:t>
            </w:r>
            <w:r>
              <w:rPr/>
              <w:t>，遇到拱就要架橋，水才會過去，克服各種的地形障礙，所以竹東大圳是最大的水利工程的建設，那對於現在的民生用水貢獻非常的大，各位從左手邊這張圖看到竹東大圳的一個隧道就是第一個隧道，上面有繡</w:t>
            </w:r>
            <w:r>
              <w:rPr/>
              <w:t>”</w:t>
            </w:r>
            <w:r>
              <w:rPr/>
              <w:t>竹東圳</w:t>
            </w:r>
            <w:r>
              <w:rPr/>
              <w:t>”</w:t>
            </w:r>
            <w:r>
              <w:rPr/>
              <w:t>三個字，深深刻在這紅磚的牆上，這代表著整個工業用水、民生用水都是由它來供應的，這整個的貢獻，包含新竹科學園區的貢獻應該是無可取代的，那就邊就是開鑿者</w:t>
            </w:r>
            <w:r>
              <w:rPr/>
              <w:t>-</w:t>
            </w:r>
            <w:r>
              <w:rPr/>
              <w:t>林春秀先生早年的相片，看起來非常的帥、也有這個遠見。那接下來跟大家分享的就是竹東大圳與地方的發展，這就要慢慢的導引到竹東與科學園區整個影響的部份，剛剛有講解到竹東大圳除了農業的灌溉以外，更提供了寶山水庫的主要水源，那現在的寶三水庫不是只有一個，那寶一水庫是在民國七十年蓋的，七十四年底完工，那寶二水庫是在九十一年啟動，九十五年完工，到現在寶三水庫是有兩個水庫，那目前各位從畫面上看到這個風光明媚、非常漂亮的就是寶一水庫的照片，這個是屬於離潮式水庫，它要從竹東大圳導水，水才會續滿，那圖片這邊又是剛剛提到的竹東二重湖的案例，這個就是屬於新竹縣都市計劃已經看中這片綠油油、非常漂亮的農村美景，它要做什麼用呢</w:t>
            </w:r>
            <w:r>
              <w:rPr/>
              <w:t>?</w:t>
            </w:r>
            <w:r>
              <w:rPr/>
              <w:t>要蓋工業廠房跟住宅區，就是我們講的高樓都在這邊設立，這基於我們要不要</w:t>
            </w:r>
            <w:r>
              <w:rPr/>
              <w:t>?</w:t>
            </w:r>
            <w:r>
              <w:rPr/>
              <w:t>我坦白講我們是不要的，為什麼</w:t>
            </w:r>
            <w:r>
              <w:rPr/>
              <w:t>?</w:t>
            </w:r>
            <w:r>
              <w:rPr/>
              <w:t>因為我們不要錢，我們只要我們的好山好水好土地把它留下來，所以相對來講竹東大圳更是供應整個新竹科學園區的工業用水，非常的貢獻良多，使得這幾年新竹科學園區創造多少的產值</w:t>
            </w:r>
            <w:r>
              <w:rPr/>
              <w:t>(1.12</w:t>
            </w:r>
            <w:r>
              <w:rPr/>
              <w:t>兆</w:t>
            </w:r>
            <w:r>
              <w:rPr/>
              <w:t>)</w:t>
            </w:r>
            <w:r>
              <w:rPr/>
              <w:t>，因為我本身就是在園區上班，新竹縣市屬於科技縣，那早期來講有工研院在二重湖，所以二重湖也是屬於扶持台灣整個工業的搖籃，因為二重湖有工業技術研究院的總部就在那邊。接下來從我們二重的百年湧泉這邊衍出生相對的一個百年景觀，當初竹東大圳的開鑿者</w:t>
            </w:r>
            <w:r>
              <w:rPr/>
              <w:t>-</w:t>
            </w:r>
            <w:r>
              <w:rPr/>
              <w:t>林春秀老先生為什麼會選擇這一塊，各位從圖面上三合院的傳統夥房就是林春秀的故蹟，就是九牧地，九牧地就是有做官的，如果沒有做官的話就是叫潭了，這就顯示林春秀他們除了是望族之外，學術上也是優秀的唷，那為什麼選擇這一塊的寶地呢</w:t>
            </w:r>
            <w:r>
              <w:rPr/>
              <w:t>?</w:t>
            </w:r>
            <w:r>
              <w:rPr/>
              <w:t>因為它這邊是塊龍脈，裡面有湧泉，百年不曾停過的，一直從地底下冒出來，冬天是暖的、夏天是涼的，那裡面的水草植物非常的多，有對葉蓮等等的，還有裡面的魚有福壽魚，一般的福壽魚是泥土色，那我們這邊的福壽魚有粉紅色的，非常的漂亮，還有蛤又大又好吃，他選的這塊土地一定有他的用意，這塊農田你看這邊綠油油的，就是屬於我們祖先講的金雞孵蛋穴，表示這個地方是非常肥沃的，種什麼都好，種水果、水果也好，種稻米、稻米也是年年豐收，從湧泉這邊我們當地區民也慢慢感受到上天給我們這麼好的東西我們當然要珍惜，所以接下來要演變成一個什麼概念</w:t>
            </w:r>
            <w:r>
              <w:rPr/>
              <w:t>?</w:t>
            </w:r>
            <w:r>
              <w:rPr/>
              <w:t>就是要有休閒的概念，除了休閒的概念，大家最熱門的就是有機的農業，從十五年前就感受到這個趨勢出來，所以就慢慢的朝向有機農業發展，那朝有機農業發展，我們最基本要做到什麼呢</w:t>
            </w:r>
            <w:r>
              <w:rPr/>
              <w:t>?</w:t>
            </w:r>
            <w:r>
              <w:rPr/>
              <w:t>就是我們不要有噴灑農藥、盡量用有機肥，用這麼天然的湧泉給我們灌溉，最清澈、水質又最好，灌溉出八十公頃的良田，所生產出來的有機米是新竹科學園區新貴的最愛，確實是這樣，每一年稻子一收割起來就來預訂了，我要多少斤、多少斤，幾乎都搶購一空，那我們這邊的米也沒有去認證，而是自創品牌叫做有機泉水米，就跟湧泉有關係，那週邊農民所生產的農作物還有蔬菜也都是搶購一空，再來就是從環境生態來講，二重湖堅持發展有機農業，那保固我們的環境生態、珍惜我們的水資源跟湧泉，要達到永續經營的目標，那整個周邊來講最後一個就是我們還屬於一個非常豐富的生活文化地形，這裡面就有保存非常好的客家夥房，這張圖底下右邊看到的就是尤家的藏經地，那我們今天參與大會的</w:t>
            </w:r>
            <w:r>
              <w:rPr/>
              <w:t>(18</w:t>
            </w:r>
            <w:r>
              <w:rPr/>
              <w:t>”</w:t>
            </w:r>
            <w:r>
              <w:rPr/>
              <w:t>34-35)</w:t>
            </w:r>
            <w:r>
              <w:rPr/>
              <w:t>先生，可以跟大家揮揮手，他就住在這裡，那上面這一家就是我們整個萬湖里地區的磚造洋樓，我本人就住在這裡，那現在還過著大灶生材火的生活，非常的傳統，劉先生這邊也是一樣，這兩棟房子就是見證民國四十七年竹東大圳灌溉以後創造我們竹東的一個繁榮，這麼好的房子讓我們安居樂業，也是建造我們整個區域的發展。在右上方就是百年的龍泉石，當初林春秀先生招待日籍工程師做</w:t>
            </w:r>
            <w:r>
              <w:rPr/>
              <w:t>SPA</w:t>
            </w:r>
            <w:r>
              <w:rPr/>
              <w:t>的游泳池，那我把它講的更好一點叫做龍泉石，最後演變出來的是我們的農村景觀，因為二重湖地區是屬於一個丘陵地，不像嘉南平原一望無際，所以裡面就種一些花卉非常的美，那這些梯田是我們的至高點，可以看到五尺山、宮崎山、樂山、飛鳳</w:t>
            </w:r>
            <w:r>
              <w:rPr>
                <w:color w:val="000000"/>
              </w:rPr>
              <w:t>山非常的漂亮，那我們現在遭遇到的困境是什麼呢</w:t>
            </w:r>
            <w:r>
              <w:rPr>
                <w:color w:val="000000"/>
              </w:rPr>
              <w:t>?</w:t>
            </w:r>
            <w:r>
              <w:rPr>
                <w:color w:val="000000"/>
              </w:rPr>
              <w:t>其實非常的難搞，我們是小蝦米遇上政府大鯨魚，非常的難，政府的想法下，他認為農業是沒有產值的，他會犧牲農業，認為開發比較有</w:t>
            </w:r>
            <w:r>
              <w:rPr>
                <w:color w:val="000000"/>
              </w:rPr>
              <w:t>”</w:t>
            </w:r>
            <w:r>
              <w:rPr>
                <w:color w:val="000000"/>
              </w:rPr>
              <w:t>錢</w:t>
            </w:r>
            <w:r>
              <w:rPr>
                <w:color w:val="000000"/>
              </w:rPr>
              <w:t>”</w:t>
            </w:r>
            <w:r>
              <w:rPr>
                <w:color w:val="000000"/>
              </w:rPr>
              <w:t>途，那我們介紹的農業生態跟文化該怎麼取得平衡，這就是我們一直要突破的地方，那這個地方就是我們整個二重山都市計畫圖，那我們要求保留的就是這塊紅色的，就是希望成立六十公頃的客家文化休閒區，那我們把這個好的農村不要因為開發，水資源也不見了、文化遞減，通通把它留下來，因為旁邊假如還有繼續在開發的話，這是大型的免費公園，也能提升週邊都市的品質，它的房價也會水漲船高，那我們居民在這邊就是每天過著農村的生活，外圍的居民也能夠感受到春夏秋冬不一樣的景色、真正的農村生活，而不是像各縣市有推展的什麼文化館，那都是一樣中間沒有住人的，中間沒有住人的東西就是沒有文化，那是空洞化了，這就是我們推動的理念在這邊，那在都市計劃後呢</w:t>
            </w:r>
            <w:r>
              <w:rPr>
                <w:color w:val="000000"/>
              </w:rPr>
              <w:t>?</w:t>
            </w:r>
            <w:r>
              <w:rPr>
                <w:color w:val="000000"/>
              </w:rPr>
              <w:t>那假如是過度的開發會演變成什麼呢</w:t>
            </w:r>
            <w:r>
              <w:rPr>
                <w:color w:val="000000"/>
              </w:rPr>
              <w:t>?</w:t>
            </w:r>
            <w:r>
              <w:rPr>
                <w:color w:val="000000"/>
              </w:rPr>
              <w:t>很簡單，開發就是等於摧毀水、農村、聚落，那以後農村景觀、文化生態就會怎麼樣呢</w:t>
            </w:r>
            <w:r>
              <w:rPr>
                <w:color w:val="000000"/>
              </w:rPr>
              <w:t>?</w:t>
            </w:r>
            <w:r>
              <w:rPr>
                <w:color w:val="000000"/>
              </w:rPr>
              <w:t>當然就跟你說聲掰掰了，從此消失了，那後代的子孫只能把他淪為記憶，我們實際上已經感受不到庭園之美了，那進步的都市計劃該怎麼做呢</w:t>
            </w:r>
            <w:r>
              <w:rPr>
                <w:color w:val="000000"/>
              </w:rPr>
              <w:t>?</w:t>
            </w:r>
            <w:r>
              <w:rPr>
                <w:color w:val="000000"/>
              </w:rPr>
              <w:t>那我是希望說剛剛看到這些我們想要推動相關的鄰居夥房聚落人文自然生態，還有湧泉、水圳景觀等等，我們都希望把它留下來給我們好好經營這個客家休閒的生態區，然後都市計劃、土地開發均需要做好水系資料的調查，這是我的最後一張簡報，從這張簡報大家有什麼感受呢</w:t>
            </w:r>
            <w:r>
              <w:rPr>
                <w:color w:val="000000"/>
              </w:rPr>
              <w:t>?</w:t>
            </w:r>
            <w:r>
              <w:rPr>
                <w:color w:val="000000"/>
              </w:rPr>
              <w:t>這麼好的一塊農田，這邊的大樓已經逼近過來了，假如我們在不珍惜的話，大樓就會蓋到這裡來了，花園、農田不見了，這給我們什麼啟示呢</w:t>
            </w:r>
            <w:r>
              <w:rPr>
                <w:color w:val="000000"/>
              </w:rPr>
              <w:t>?</w:t>
            </w:r>
            <w:r>
              <w:rPr>
                <w:color w:val="000000"/>
              </w:rPr>
              <w:t>我們想要留給後代子孫什麼樣生存環境呢</w:t>
            </w:r>
            <w:r>
              <w:rPr>
                <w:color w:val="000000"/>
              </w:rPr>
              <w:t>?</w:t>
            </w:r>
            <w:r>
              <w:rPr>
                <w:color w:val="000000"/>
              </w:rPr>
              <w:t>不是錢是最重要的，是要把我們的文化、水資源、地景很好的都要把它保存下來，然後我們不反對地方的開發，開發不要過度，因為現在是我們少子化的一個時候，工業廠房也不是不夠用，因為現在的廠商都外移到大陸了，所以我們要做的就是說後代子孫把好的東西繼續傳承下去，把這個理念做到最大化，這是我們所要做的，謝謝各位這是我今天的簡報。</w:t>
            </w:r>
          </w:p>
          <w:p>
            <w:pPr>
              <w:pStyle w:val="Normal"/>
              <w:rPr>
                <w:color w:val="000000"/>
              </w:rPr>
            </w:pPr>
            <w:r>
              <w:rPr>
                <w:color w:val="00000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題報告：白冷圳活化再造</w:t>
            </w:r>
          </w:p>
          <w:p>
            <w:pPr>
              <w:pStyle w:val="Normal"/>
              <w:rPr/>
            </w:pPr>
            <w:r>
              <w:rPr>
                <w:rFonts w:ascii="新細明體;PMingLiU" w:hAnsi="新細明體;PMingLiU" w:cs="新細明體;PMingLiU"/>
                <w:color w:val="000000"/>
                <w:sz w:val="28"/>
                <w:szCs w:val="28"/>
              </w:rPr>
              <w:t>報告人</w:t>
            </w:r>
            <w:r>
              <w:rPr>
                <w:rFonts w:ascii="細明體;MingLiU" w:hAnsi="細明體;MingLiU" w:cs="細明體;MingLiU" w:eastAsia="細明體;MingLiU"/>
                <w:color w:val="000000"/>
                <w:sz w:val="28"/>
                <w:szCs w:val="28"/>
              </w:rPr>
              <w:t>：</w:t>
            </w:r>
            <w:r>
              <w:rPr>
                <w:rFonts w:ascii="新細明體;PMingLiU" w:hAnsi="新細明體;PMingLiU" w:cs="新細明體;PMingLiU"/>
                <w:color w:val="000000"/>
                <w:sz w:val="28"/>
                <w:szCs w:val="28"/>
              </w:rPr>
              <w:t>徐炳乾 總幹事</w:t>
            </w:r>
            <w:r>
              <w:rPr>
                <w:rFonts w:cs="新細明體;PMingLiU" w:ascii="新細明體;PMingLiU" w:hAnsi="新細明體;PMingLiU"/>
                <w:color w:val="000000"/>
                <w:sz w:val="28"/>
                <w:szCs w:val="28"/>
              </w:rPr>
              <w:t>(</w:t>
            </w:r>
            <w:r>
              <w:rPr>
                <w:rFonts w:ascii="Arial" w:hAnsi="Arial" w:cs="Arial"/>
                <w:color w:val="000000"/>
                <w:sz w:val="28"/>
                <w:szCs w:val="28"/>
              </w:rPr>
              <w:t>新社鄉白冷圳總體營造促進會</w:t>
            </w:r>
            <w:r>
              <w:rPr>
                <w:rFonts w:cs="Arial" w:ascii="Arial" w:hAnsi="Arial"/>
                <w:color w:val="000000"/>
                <w:sz w:val="28"/>
                <w:szCs w:val="28"/>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持人：我先請問一下各位，農民為什麼在農田都喜歡打赤腳，不是因為他們不喜歡穿鞋子，因為那個泥土如果穿鞋子進去通常是拔不出來的，可是赤腳就很容易受傷，可是在這邊為什麼不會容易受傷，因為這塊土地乾淨，所以我們要好好愛惜，要不然要破壞一塊土地一個小時就可以了，只要到一升的有毒物進去這塊地就毀了，而且不可逆，不可回覆的，相對的一塊平原、區域可以變成一塊很好的生態環境，包刮水圳的灌溉，這都是有經過三百年歷史的累積，這就是我們今天在談的土地管制上座標的一個問題。以竹東來講水源在科學園區的上游，如果上游的水沒有辦法做好保護的情況之下，下游就不可能取到適合的用水，這是一個發展事宜的問題。接下來我們邀請到台中徐總幹事為我們說明。</w:t>
            </w:r>
          </w:p>
          <w:p>
            <w:pPr>
              <w:pStyle w:val="Normal"/>
              <w:rPr>
                <w:color w:val="000000"/>
              </w:rPr>
            </w:pPr>
            <w:r>
              <w:rPr>
                <w:color w:val="000000"/>
              </w:rPr>
              <w:t>徐總幹事：謝謝各位，我是來自台中縣新社鄉白冷圳社造促進會，敝姓徐，因為時間關係我也希望給大家有關白冷圳的知識，先給大家看一段影片介紹，看完影片之後再為各位作精簡的介紹困難的地方，雖然我們裡面看起來很美麗，但是背後推動的工作還是蠻多種種的困難，因為剛才影片之中也說到這是台灣唯一的官方水圳，它產權目前是水利署，委託台中農田水利會辦理，只有一千一百公頃的灌溉面積，但是它在山上每逢颱風、災害，每年將近要三千萬的維修管理費用，政府每年撥六百萬的經費，而台中農田水利會要負擔三千萬的維修管理費用，我們現在知道的是水利會是委員制的，每年的預算都要經過審查，每次在預算審查的時候，委員就會提出白冷圳要還給中央，我們負擔不起，但是我們社區區堅會一直為了這條水圳在努力，因為我們新社台地一千一百公頃是能自然流水灌溉的，比較高不能灌溉到的地方自然就是旱作，但是現在兩千九百公頃的山溝地都需要抽水圳的水去灌溉，就是說兩千九百公頃的農民用的水圳都不用繳管理費，我們就是在徵求法律各方面突破，希望說以圳養圳來處理白冷圳的問題，就是說我們要怎麼讓兩千九百公頃的農民來這邊取水呢</w:t>
            </w:r>
            <w:r>
              <w:rPr>
                <w:color w:val="000000"/>
              </w:rPr>
              <w:t>?</w:t>
            </w:r>
            <w:r>
              <w:rPr>
                <w:color w:val="000000"/>
              </w:rPr>
              <w:t>大家共同來分擔這筆管理水圳的錢，來改變白冷圳永續經營的問題，再來就是說台中科學園區需要很多的水，那現在水資源局就把白冷圳定義為只有一千一百公頃的灌溉面積，原本日本時代有</w:t>
            </w:r>
            <w:r>
              <w:rPr>
                <w:color w:val="000000"/>
              </w:rPr>
              <w:t>2.597</w:t>
            </w:r>
            <w:r>
              <w:rPr/>
              <w:t>噸的</w:t>
            </w:r>
            <w:r>
              <w:rPr>
                <w:color w:val="000000"/>
              </w:rPr>
              <w:t>水泉量，也就是說有兩千五百公升的水，但是現在把它定義為一千一百公頃，也就是剩下一半多一點的水量要拿去台中科學園區，所以現在面臨的就是說工業與農業在搶水，但是如果新社台地有其他的水源，這樣的話我們都沒有關係，但是我們只有這條白冷圳，如果水量又被限制了，這就不只是生產所面臨的問題，是整個社會的問題了，因為水量不夠到新社的話，那現在目前生產的都是高經濟的作物，香菇、花卉這些都是需要大量的水源，如果水量不夠的話，這個地方就沒有辦法生存下去，這裡的人口就要搬走，要不然沒有辦法在這個地方生存，這個是我們目前最頭痛的問題，再來就是說剛才會留的水會跑來</w:t>
            </w:r>
            <w:r>
              <w:rPr>
                <w:color w:val="000000"/>
              </w:rPr>
              <w:t>(32</w:t>
            </w:r>
            <w:r>
              <w:rPr>
                <w:color w:val="000000"/>
              </w:rPr>
              <w:t>”</w:t>
            </w:r>
            <w:r>
              <w:rPr>
                <w:color w:val="000000"/>
              </w:rPr>
              <w:t>12-13?)</w:t>
            </w:r>
            <w:r>
              <w:rPr>
                <w:color w:val="000000"/>
              </w:rPr>
              <w:t>，但是現在香菇寮要生產香菇</w:t>
            </w:r>
            <w:r>
              <w:rPr>
                <w:color w:val="000000"/>
              </w:rPr>
              <w:t>…</w:t>
            </w:r>
          </w:p>
          <w:p>
            <w:pPr>
              <w:pStyle w:val="Normal"/>
              <w:rPr>
                <w:color w:val="000000"/>
              </w:rPr>
            </w:pPr>
            <w:r>
              <w:rPr>
                <w:color w:val="000000"/>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color w:val="000000"/>
                <w:sz w:val="28"/>
                <w:szCs w:val="28"/>
              </w:rPr>
              <w:t>行動對策與方案討論：</w:t>
            </w:r>
          </w:p>
          <w:p>
            <w:pPr>
              <w:pStyle w:val="Normal"/>
              <w:rPr/>
            </w:pPr>
            <w:r>
              <w:rPr>
                <w:rFonts w:ascii="新細明體;PMingLiU" w:hAnsi="新細明體;PMingLiU" w:cs="新細明體;PMingLiU"/>
                <w:sz w:val="28"/>
                <w:szCs w:val="28"/>
              </w:rPr>
              <w:t>行政院環保署水質保護處</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排灌沒有分離，造成現在下雨就發生水災。</w:t>
            </w:r>
          </w:p>
          <w:p>
            <w:pPr>
              <w:pStyle w:val="Normal"/>
              <w:numPr>
                <w:ilvl w:val="0"/>
                <w:numId w:val="3"/>
              </w:numPr>
              <w:rPr/>
            </w:pPr>
            <w:r>
              <w:rPr/>
              <w:t>綜合討論：</w:t>
            </w:r>
          </w:p>
          <w:p>
            <w:pPr>
              <w:pStyle w:val="Normal"/>
              <w:rPr/>
            </w:pPr>
            <w:r>
              <w:rPr/>
              <w:t>環保署科長：</w:t>
            </w:r>
          </w:p>
          <w:p>
            <w:pPr>
              <w:pStyle w:val="Normal"/>
              <w:rPr/>
            </w:pPr>
            <w:r>
              <w:rPr/>
              <w:t>目前有政策上的問題及實質面上的問題：放流水標準、灌溉用水的水質的標準，兩個是相配合的，若工廠要排到灌溉渠道，兩者都要符合，且要符合農民水利會的証明，在法令上有配套，但管理上需要再加強。放流水標準大家一直在討論的有：</w:t>
            </w:r>
            <w:r>
              <w:rPr/>
              <w:t>BOC</w:t>
            </w:r>
            <w:r>
              <w:rPr/>
              <w:t>揮發性有機化學物質，像是氯仿，碳氫化學物、碳氫氯化合物，</w:t>
            </w:r>
            <w:r>
              <w:rPr/>
              <w:t>COD</w:t>
            </w:r>
            <w:r>
              <w:rPr/>
              <w:t>化學需氧量，我們去檢測水裡所有的碳氫化合物有多少，檢測時都可以檢測出來，目前研究管制上</w:t>
            </w:r>
            <w:r>
              <w:rPr/>
              <w:t>(1)</w:t>
            </w:r>
            <w:r>
              <w:rPr/>
              <w:t>在排水若差會有味道的這個問題，</w:t>
            </w:r>
            <w:r>
              <w:rPr/>
              <w:t>(2)</w:t>
            </w:r>
            <w:r>
              <w:rPr/>
              <w:t>泡沫上的問題：生活污水的界面活性劑的問題，因為落差及清水產生的。早上所提的特別案例會再加以追蹤，如：台塑與水放流合我們回去後會個別注意，還有中科放流水的問題，會在研究有關高科放流水的問題。</w:t>
            </w:r>
            <w:r>
              <w:rPr/>
              <w:t>(3)</w:t>
            </w:r>
            <w:r>
              <w:rPr/>
              <w:t>地方可以依管理需要水體需要，訂定較嚴格標準，總量標準包括濃度的標準。</w:t>
            </w:r>
          </w:p>
          <w:p>
            <w:pPr>
              <w:pStyle w:val="Normal"/>
              <w:rPr/>
            </w:pPr>
            <w:r>
              <w:rPr/>
            </w:r>
          </w:p>
          <w:p>
            <w:pPr>
              <w:pStyle w:val="Normal"/>
              <w:numPr>
                <w:ilvl w:val="0"/>
                <w:numId w:val="2"/>
              </w:numPr>
              <w:rPr/>
            </w:pPr>
            <w:r>
              <w:rPr/>
              <w:t>排放到渠道需經過灌溉用水水質標準，若沒有，有罰則嗎？</w:t>
            </w:r>
          </w:p>
          <w:p>
            <w:pPr>
              <w:pStyle w:val="Normal"/>
              <w:rPr/>
            </w:pPr>
            <w:r>
              <w:rPr>
                <w:rFonts w:eastAsia="Times New Roman"/>
              </w:rPr>
              <w:t xml:space="preserve">    </w:t>
            </w:r>
            <w:r>
              <w:rPr/>
              <w:t>水利法有規定。</w:t>
            </w:r>
          </w:p>
          <w:p>
            <w:pPr>
              <w:pStyle w:val="Normal"/>
              <w:numPr>
                <w:ilvl w:val="0"/>
                <w:numId w:val="2"/>
              </w:numPr>
              <w:rPr/>
            </w:pPr>
            <w:r>
              <w:rPr/>
              <w:t>(1)</w:t>
            </w:r>
            <w:r>
              <w:rPr/>
              <w:t>污染調查找了水利會、環保署，互踢皮球，</w:t>
            </w:r>
            <w:r>
              <w:rPr/>
              <w:t>(2)</w:t>
            </w:r>
            <w:r>
              <w:rPr/>
              <w:t>沒有依目前的汙水檢測作不一樣的標準，像是氯仿的調查。</w:t>
            </w:r>
          </w:p>
          <w:p>
            <w:pPr>
              <w:pStyle w:val="Normal"/>
              <w:ind w:firstLine="377"/>
              <w:rPr/>
            </w:pPr>
            <w:r>
              <w:rPr/>
              <w:t>我們已在研究，贈對高科技的汙水，已在研究了。</w:t>
            </w:r>
          </w:p>
          <w:p>
            <w:pPr>
              <w:pStyle w:val="Normal"/>
              <w:numPr>
                <w:ilvl w:val="0"/>
                <w:numId w:val="2"/>
              </w:numPr>
              <w:rPr/>
            </w:pPr>
            <w:r>
              <w:rPr/>
              <w:t>通過</w:t>
            </w:r>
            <w:r>
              <w:rPr/>
              <w:t>VOC COD</w:t>
            </w:r>
            <w:r>
              <w:rPr/>
              <w:t>標準，魚蝦可以吃嗎？</w:t>
            </w:r>
          </w:p>
          <w:p>
            <w:pPr>
              <w:pStyle w:val="Normal"/>
              <w:numPr>
                <w:ilvl w:val="0"/>
                <w:numId w:val="2"/>
              </w:numPr>
              <w:rPr/>
            </w:pPr>
            <w:r>
              <w:rPr/>
              <w:t>目前都是工農關係，經濟關係，都是大事，解決必須從國土規劃開始做，要警覺，唯一的辦法就是民眾起來，從身邊生活做起，教育，今天看了很多的畫面，希望輔導員在，成立一個單位，放到學校去，牽涉教育單位，宣傳讓大家知道。談到監督的問題，水源乾不乾淨，可放到小朋友的作業去，排在日程課程裡，才可以。</w:t>
            </w:r>
          </w:p>
          <w:p>
            <w:pPr>
              <w:pStyle w:val="Normal"/>
              <w:numPr>
                <w:ilvl w:val="0"/>
                <w:numId w:val="2"/>
              </w:numPr>
              <w:rPr/>
            </w:pPr>
            <w:r>
              <w:rPr/>
              <w:t>工業專管，都沒有，污水都排到農田了，政策上立法就可以解決的，都沒有做。</w:t>
            </w:r>
          </w:p>
          <w:p>
            <w:pPr>
              <w:pStyle w:val="Normal"/>
              <w:numPr>
                <w:ilvl w:val="0"/>
                <w:numId w:val="2"/>
              </w:numPr>
              <w:rPr/>
            </w:pPr>
            <w:r>
              <w:rPr/>
              <w:t>調查</w:t>
            </w:r>
            <w:r>
              <w:rPr/>
              <w:t>28</w:t>
            </w:r>
            <w:r>
              <w:rPr/>
              <w:t>做埤圳，水資源應以農林漁業為標準，不能以工業為標準；今天導致台灣如此的是立法院。水資源不該多頭馬車，不應只是農田水利院掌控</w:t>
            </w:r>
            <w:r>
              <w:rPr/>
              <w:t>60%</w:t>
            </w:r>
            <w:r>
              <w:rPr/>
              <w:t>的水源；國土規劃，政策面上不應被立委綁架；汙染防治不應對單一物質，揮發性物質為何每次都遮測不到；遮測時不是測水有沒有污染，可交叉比對；湖山水庫興建過程當中，甚至找地方角頭對付地方反對人士。</w:t>
            </w:r>
          </w:p>
          <w:p>
            <w:pPr>
              <w:pStyle w:val="Normal"/>
              <w:numPr>
                <w:ilvl w:val="0"/>
                <w:numId w:val="2"/>
              </w:numPr>
              <w:rPr/>
            </w:pPr>
            <w:r>
              <w:rPr/>
              <w:t>請科長同意安排上級官員來討論。</w:t>
            </w:r>
          </w:p>
          <w:p>
            <w:pPr>
              <w:pStyle w:val="Normal"/>
              <w:rPr/>
            </w:pPr>
            <w:r>
              <w:rPr/>
              <w:t>科長：機場管制的問題應立即去轉達處理。涉及立法的問題一定會忠實轉達。沈先生所提的問題會安排時間下去看。放流水問題，國土規劃的問題都會將意見帶回。</w:t>
            </w:r>
          </w:p>
          <w:p>
            <w:pPr>
              <w:pStyle w:val="Normal"/>
              <w:numPr>
                <w:ilvl w:val="0"/>
                <w:numId w:val="2"/>
              </w:numPr>
              <w:rPr/>
            </w:pPr>
            <w:r>
              <w:rPr/>
              <w:t>可以安排接見嗎</w:t>
            </w:r>
          </w:p>
          <w:p>
            <w:pPr>
              <w:pStyle w:val="Normal"/>
              <w:rPr/>
            </w:pPr>
            <w:r>
              <w:rPr/>
              <w:t>科長：就事論事，我只能答應將各位的問題帶回去。</w:t>
            </w:r>
          </w:p>
          <w:p>
            <w:pPr>
              <w:pStyle w:val="Normal"/>
              <w:numPr>
                <w:ilvl w:val="0"/>
                <w:numId w:val="2"/>
              </w:numPr>
              <w:rPr/>
            </w:pPr>
            <w:r>
              <w:rPr/>
              <w:t>流入排放應符合放流水標準，但找來找去只找到水利法、防治法處理，請問如果沒有符合放流水標準真的會處罰嗎，有開過任何一張罰單嗎？</w:t>
            </w:r>
          </w:p>
          <w:p>
            <w:pPr>
              <w:pStyle w:val="Normal"/>
              <w:rPr/>
            </w:pPr>
            <w:r>
              <w:rPr/>
              <w:t>科長：工廠廢水排到農田水利會所管的灌排系統，需要符合水污染防治法</w:t>
            </w:r>
            <w:r>
              <w:rPr/>
              <w:t>(</w:t>
            </w:r>
            <w:r>
              <w:rPr/>
              <w:t>環保署</w:t>
            </w:r>
            <w:r>
              <w:rPr/>
              <w:t>)</w:t>
            </w:r>
            <w:r>
              <w:rPr/>
              <w:t>、水利法</w:t>
            </w:r>
            <w:r>
              <w:rPr/>
              <w:t>(</w:t>
            </w:r>
            <w:r>
              <w:rPr/>
              <w:t>農田水利會</w:t>
            </w:r>
            <w:r>
              <w:rPr/>
              <w:t>)</w:t>
            </w:r>
            <w:r>
              <w:rPr/>
              <w:t>，各機關應以權責來罰，無法回答是否開過罰單，但有確定的確有因如此被禁止排放。</w:t>
            </w:r>
          </w:p>
          <w:p>
            <w:pPr>
              <w:pStyle w:val="Normal"/>
              <w:numPr>
                <w:ilvl w:val="0"/>
                <w:numId w:val="2"/>
              </w:numPr>
              <w:rPr/>
            </w:pPr>
            <w:r>
              <w:rPr/>
              <w:t>灌溉水質標準，</w:t>
            </w:r>
            <w:r>
              <w:rPr/>
              <w:t>750</w:t>
            </w:r>
            <w:r>
              <w:rPr/>
              <w:t>，引用美國農業標準，是很寬鬆的標準，讓所有工業可以逃漏，是法律上嚴重的漏洞。</w:t>
            </w:r>
            <w:r>
              <w:rPr/>
              <w:t>VOC</w:t>
            </w:r>
            <w:r>
              <w:rPr/>
              <w:t>包含很多，有機溶劑，清潔劑。</w:t>
            </w:r>
            <w:r>
              <w:rPr/>
              <w:t>COD</w:t>
            </w:r>
            <w:r>
              <w:rPr/>
              <w:t>管制，有些物質用這套標準沒有問題，但也有些物質微量就會出問題，例如：戴奧辛，所以這些管制是不行的，每個成分對人體的影響不同，不能用同一個標準。</w:t>
            </w:r>
          </w:p>
          <w:p>
            <w:pPr>
              <w:pStyle w:val="Normal"/>
              <w:rPr/>
            </w:pPr>
            <w:r>
              <w:rPr/>
              <w:t>小結：水圳不同部門在做管理，牽涉農田、環保甚至水資源，需要更多外界來督促關心，人民要作主來守護環境，今天特別談到科學園區，這個產業必須大量發產，但這種工業污染是更多更大，這次的報告都會彙整，做成</w:t>
            </w:r>
            <w:r>
              <w:rPr/>
              <w:t>DVD</w:t>
            </w:r>
            <w:r>
              <w:rPr/>
              <w:t>、教材，會發動更多的民意。因大部分的民眾是不清楚的，立法等等關心的議題。</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題報告：走過瑠公圳</w:t>
            </w:r>
          </w:p>
          <w:p>
            <w:pPr>
              <w:pStyle w:val="Normal"/>
              <w:rPr/>
            </w:pPr>
            <w:r>
              <w:rPr>
                <w:rFonts w:ascii="新細明體;PMingLiU" w:hAnsi="新細明體;PMingLiU" w:cs="新細明體;PMingLiU"/>
                <w:color w:val="000000"/>
                <w:sz w:val="28"/>
                <w:szCs w:val="28"/>
              </w:rPr>
              <w:t>報告人：</w:t>
            </w:r>
            <w:r>
              <w:rPr>
                <w:rFonts w:ascii="Arial" w:hAnsi="Arial" w:cs="Arial"/>
                <w:color w:val="333333"/>
                <w:sz w:val="28"/>
                <w:szCs w:val="28"/>
              </w:rPr>
              <w:t>夏聖禮</w:t>
            </w:r>
            <w:r>
              <w:rPr>
                <w:rFonts w:ascii="Arial" w:hAnsi="Arial" w:cs="Arial" w:eastAsia="Arial"/>
                <w:color w:val="333333"/>
                <w:sz w:val="28"/>
                <w:szCs w:val="28"/>
              </w:rPr>
              <w:t xml:space="preserve"> </w:t>
            </w:r>
            <w:r>
              <w:rPr>
                <w:rFonts w:ascii="Arial" w:hAnsi="Arial" w:cs="Arial"/>
                <w:color w:val="333333"/>
                <w:sz w:val="28"/>
                <w:szCs w:val="28"/>
              </w:rPr>
              <w:t>理事長</w:t>
            </w:r>
            <w:r>
              <w:rPr>
                <w:rFonts w:cs="Arial" w:ascii="Arial" w:hAnsi="Arial"/>
                <w:color w:val="333333"/>
                <w:sz w:val="28"/>
                <w:szCs w:val="28"/>
              </w:rPr>
              <w:t>(</w:t>
            </w:r>
            <w:r>
              <w:rPr>
                <w:rFonts w:ascii="Arial" w:hAnsi="Arial" w:cs="Arial"/>
                <w:color w:val="333333"/>
                <w:sz w:val="28"/>
                <w:szCs w:val="28"/>
              </w:rPr>
              <w:t>台北縣文史學會</w:t>
            </w:r>
            <w:r>
              <w:rPr>
                <w:rFonts w:cs="Arial" w:ascii="Arial" w:hAnsi="Arial"/>
                <w:color w:val="333333"/>
                <w:sz w:val="28"/>
                <w:szCs w:val="28"/>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百年滄桑，龜山水利發電所的紀錄片，台灣最早的水力發電廠。</w:t>
            </w:r>
          </w:p>
          <w:p>
            <w:pPr>
              <w:pStyle w:val="Normal"/>
              <w:rPr/>
            </w:pPr>
            <w:r>
              <w:rPr>
                <w:rFonts w:ascii="新細明體;PMingLiU" w:hAnsi="新細明體;PMingLiU" w:cs="新細明體;PMingLiU"/>
                <w:color w:val="000000"/>
              </w:rPr>
              <w:t>瑠</w:t>
            </w:r>
            <w:r>
              <w:rPr/>
              <w:t>公圳，位在新店，台北盆地過景美、公館、中山區、內湖、南港，新生大排，新生北路高架橋下，最早沒有經過那邊，尾端進入到基隆河，景美商圈區，平埔族</w:t>
            </w:r>
            <w:r>
              <w:rPr/>
              <w:t>300</w:t>
            </w:r>
            <w:r>
              <w:rPr/>
              <w:t>年前移民到此，新店溪的上游以前有來自泰雅族的威脅，水圳和開發上的過程相關，郭錫</w:t>
            </w:r>
            <w:r>
              <w:rPr>
                <w:rFonts w:ascii="新細明體;PMingLiU" w:hAnsi="新細明體;PMingLiU" w:cs="新細明體;PMingLiU"/>
                <w:color w:val="000000"/>
              </w:rPr>
              <w:t>瑠</w:t>
            </w:r>
            <w:r>
              <w:rPr/>
              <w:t>先生，從新雅到新店溪，清潭並非最後築壩的點，</w:t>
            </w:r>
            <w:r>
              <w:rPr/>
              <w:t>200</w:t>
            </w:r>
            <w:r>
              <w:rPr/>
              <w:t>多年前</w:t>
            </w:r>
            <w:r>
              <w:rPr>
                <w:rFonts w:ascii="新細明體;PMingLiU" w:hAnsi="新細明體;PMingLiU" w:cs="新細明體;PMingLiU"/>
                <w:color w:val="000000"/>
              </w:rPr>
              <w:t>瑠</w:t>
            </w:r>
            <w:r>
              <w:rPr/>
              <w:t>公圳的故事建議要從史績來看，歷史方面文獻缺乏，清談溪口築壩是可以的，但飲水不該用清潭溪，修圳把水送到台北盆地，新店溪必須要鑿山洞，明渠比較容易，暗渠比較難，工程不順利，為了工程順利平安造了地王祠，改建後為現今的開天宮，取盤古開天闢地之意。</w:t>
            </w:r>
          </w:p>
          <w:p>
            <w:pPr>
              <w:pStyle w:val="Normal"/>
              <w:rPr/>
            </w:pPr>
            <w:r>
              <w:rPr/>
              <w:t>石空，</w:t>
            </w:r>
            <w:r>
              <w:rPr>
                <w:rFonts w:ascii="新細明體;PMingLiU" w:hAnsi="新細明體;PMingLiU" w:cs="新細明體;PMingLiU"/>
                <w:color w:val="000000"/>
              </w:rPr>
              <w:t>瑠</w:t>
            </w:r>
            <w:r>
              <w:rPr/>
              <w:t>公圳飲水石空，古名石腔，郭錫</w:t>
            </w:r>
            <w:r>
              <w:rPr>
                <w:rFonts w:ascii="新細明體;PMingLiU" w:hAnsi="新細明體;PMingLiU" w:cs="新細明體;PMingLiU"/>
                <w:color w:val="000000"/>
              </w:rPr>
              <w:t>瑠</w:t>
            </w:r>
            <w:r>
              <w:rPr/>
              <w:t>開水道不順利，家財散盡，放棄清談飲水，由大坪林庄的蕭先生做，稱大坪林圳。開始時稱金核心圳，郭先生憂勞成疾病死了，清談新店溪築大坪林圳，郭錫</w:t>
            </w:r>
            <w:r>
              <w:rPr>
                <w:rFonts w:ascii="新細明體;PMingLiU" w:hAnsi="新細明體;PMingLiU" w:cs="新細明體;PMingLiU"/>
                <w:color w:val="000000"/>
              </w:rPr>
              <w:t>瑠</w:t>
            </w:r>
            <w:r>
              <w:rPr/>
              <w:t>是大坪林圳開圳人的第一，</w:t>
            </w:r>
            <w:r>
              <w:rPr>
                <w:rFonts w:ascii="新細明體;PMingLiU" w:hAnsi="新細明體;PMingLiU" w:cs="新細明體;PMingLiU"/>
                <w:color w:val="000000"/>
              </w:rPr>
              <w:t>瑠</w:t>
            </w:r>
            <w:r>
              <w:rPr/>
              <w:t>公圳穩定水源，初期灌溉偏向東區，</w:t>
            </w:r>
            <w:r>
              <w:rPr/>
              <w:t>1943</w:t>
            </w:r>
            <w:r>
              <w:rPr/>
              <w:t>年民國</w:t>
            </w:r>
            <w:r>
              <w:rPr/>
              <w:t>32</w:t>
            </w:r>
            <w:r>
              <w:rPr/>
              <w:t>年昭和</w:t>
            </w:r>
            <w:r>
              <w:rPr/>
              <w:t>18</w:t>
            </w:r>
            <w:r>
              <w:rPr/>
              <w:t>年，依位醫生所拍的當時的</w:t>
            </w:r>
            <w:r>
              <w:rPr>
                <w:rFonts w:ascii="新細明體;PMingLiU" w:hAnsi="新細明體;PMingLiU" w:cs="新細明體;PMingLiU"/>
                <w:color w:val="000000"/>
              </w:rPr>
              <w:t>瑠</w:t>
            </w:r>
            <w:r>
              <w:rPr/>
              <w:t>公圳，光復後水利會蓋了一個排樓及</w:t>
            </w:r>
            <w:r>
              <w:rPr>
                <w:rFonts w:ascii="新細明體;PMingLiU" w:hAnsi="新細明體;PMingLiU" w:cs="新細明體;PMingLiU"/>
                <w:color w:val="000000"/>
              </w:rPr>
              <w:t>瑠</w:t>
            </w:r>
            <w:r>
              <w:rPr/>
              <w:t>公祠紀念碑，後來因做路拆掉，抽水站仁愛明德新村現在還是保持乾淨，社區的一個綠地，在新店，橋很多，橋是一個特色，過了明德新村，來到市場，水變污濁，要來到景美溪，要做簡橋，</w:t>
            </w:r>
            <w:r>
              <w:rPr/>
              <w:t>19</w:t>
            </w:r>
            <w:r>
              <w:rPr/>
              <w:t>世紀末還存在，郭錫</w:t>
            </w:r>
            <w:r>
              <w:rPr>
                <w:rFonts w:ascii="新細明體;PMingLiU" w:hAnsi="新細明體;PMingLiU" w:cs="新細明體;PMingLiU"/>
                <w:color w:val="000000"/>
              </w:rPr>
              <w:t>瑠</w:t>
            </w:r>
            <w:r>
              <w:rPr/>
              <w:t>當時用凹型木。景美的名稱由來。</w:t>
            </w:r>
            <w:r>
              <w:rPr>
                <w:rFonts w:ascii="新細明體;PMingLiU" w:hAnsi="新細明體;PMingLiU" w:cs="新細明體;PMingLiU"/>
                <w:color w:val="000000"/>
              </w:rPr>
              <w:t>瑠</w:t>
            </w:r>
            <w:r>
              <w:rPr/>
              <w:t>公橋底下行水，上方車子行走，</w:t>
            </w:r>
            <w:r>
              <w:rPr/>
              <w:t>1963</w:t>
            </w:r>
            <w:r>
              <w:rPr/>
              <w:t>這座橋功臣身退，建了景美橋，</w:t>
            </w:r>
            <w:r>
              <w:rPr/>
              <w:t>2002</w:t>
            </w:r>
            <w:r>
              <w:rPr/>
              <w:t>年左右水利署興建堤防，導致水流壞掉，遺跡遺失。年底將要改建成景美吊橋。新店大坪林圳道，文化景觀，</w:t>
            </w:r>
            <w:r>
              <w:rPr>
                <w:rFonts w:ascii="新細明體;PMingLiU" w:hAnsi="新細明體;PMingLiU" w:cs="新細明體;PMingLiU"/>
                <w:color w:val="000000"/>
              </w:rPr>
              <w:t>瑠</w:t>
            </w:r>
            <w:r>
              <w:rPr/>
              <w:t>公圳空間歷史，希望水利會和公所提供做環境藝術工程，圳道作為生態與歷史的走廊，解決</w:t>
            </w:r>
            <w:r>
              <w:rPr>
                <w:rFonts w:ascii="新細明體;PMingLiU" w:hAnsi="新細明體;PMingLiU" w:cs="新細明體;PMingLiU"/>
                <w:color w:val="000000"/>
              </w:rPr>
              <w:t>瑠</w:t>
            </w:r>
            <w:r>
              <w:rPr/>
              <w:t>公圳在都市裡發展的困境。不管從清代獲日治時期，大家都會思考應如何去應用，</w:t>
            </w:r>
            <w:r>
              <w:rPr>
                <w:rFonts w:ascii="新細明體;PMingLiU" w:hAnsi="新細明體;PMingLiU" w:cs="新細明體;PMingLiU"/>
                <w:color w:val="000000"/>
              </w:rPr>
              <w:t>瑠</w:t>
            </w:r>
            <w:r>
              <w:rPr/>
              <w:t>公圳結合中上游水力發展體系是很好的發展。</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題報告：尋找曹公圳的春天</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活化與願景</w:t>
            </w:r>
            <w:r>
              <w:rPr>
                <w:rFonts w:cs="新細明體;PMingLiU" w:ascii="新細明體;PMingLiU" w:hAnsi="新細明體;PMingLiU"/>
                <w:color w:val="000000"/>
                <w:sz w:val="28"/>
                <w:szCs w:val="28"/>
              </w:rPr>
              <w:t>)</w:t>
            </w:r>
          </w:p>
          <w:p>
            <w:pPr>
              <w:pStyle w:val="Normal"/>
              <w:rPr/>
            </w:pPr>
            <w:r>
              <w:rPr>
                <w:rFonts w:ascii="新細明體;PMingLiU" w:hAnsi="新細明體;PMingLiU" w:cs="新細明體;PMingLiU"/>
                <w:color w:val="000000"/>
                <w:sz w:val="28"/>
                <w:szCs w:val="28"/>
              </w:rPr>
              <w:t>報告人：鄭溫乾老師</w:t>
            </w:r>
            <w:r>
              <w:rPr>
                <w:rFonts w:cs="新細明體;PMingLiU" w:ascii="新細明體;PMingLiU" w:hAnsi="新細明體;PMingLiU"/>
                <w:color w:val="000000"/>
                <w:sz w:val="28"/>
                <w:szCs w:val="28"/>
              </w:rPr>
              <w:t>(</w:t>
            </w:r>
            <w:r>
              <w:rPr>
                <w:sz w:val="28"/>
                <w:szCs w:val="28"/>
              </w:rPr>
              <w:t>鳳邑</w:t>
            </w:r>
            <w:r>
              <w:rPr>
                <w:rFonts w:ascii="新細明體;PMingLiU" w:hAnsi="新細明體;PMingLiU" w:cs="新細明體;PMingLiU"/>
                <w:color w:val="000000"/>
                <w:sz w:val="28"/>
                <w:szCs w:val="28"/>
              </w:rPr>
              <w:t>赤山文史工作室負責人</w:t>
            </w:r>
            <w:r>
              <w:rPr>
                <w:rFonts w:cs="新細明體;PMingLiU" w:ascii="新細明體;PMingLiU" w:hAnsi="新細明體;PMingLiU"/>
                <w:color w:val="000000"/>
                <w:sz w:val="28"/>
                <w:szCs w:val="28"/>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的</w:t>
            </w:r>
            <w:r>
              <w:rPr/>
              <w:t>ppt</w:t>
            </w:r>
            <w:r>
              <w:rPr/>
              <w:t>：針對高雄平原，古代高雄平原沒有充足的水源，冬天乾燥，早期曹公圳做農田灌溉，地位跟其他的影響是一樣的，所以關鍵是介紹曹公圳歷史，今天剛好是完工的第一百七十年，去年辦的動工</w:t>
            </w:r>
            <w:r>
              <w:rPr/>
              <w:t>170</w:t>
            </w:r>
            <w:r>
              <w:rPr/>
              <w:t>年活動，明年有命名的紀念活動。道光</w:t>
            </w:r>
            <w:r>
              <w:rPr/>
              <w:t>17</w:t>
            </w:r>
            <w:r>
              <w:rPr/>
              <w:t>年</w:t>
            </w:r>
            <w:r>
              <w:rPr/>
              <w:t>1837</w:t>
            </w:r>
            <w:r>
              <w:rPr/>
              <w:t>年，曹公所開設的水門，用磚塊石頭控制門，特點在要鑿山洞，超過</w:t>
            </w:r>
            <w:r>
              <w:rPr/>
              <w:t>12</w:t>
            </w:r>
            <w:r>
              <w:rPr/>
              <w:t>米以上的落差，攔水壩依年要做一次，</w:t>
            </w:r>
            <w:r>
              <w:rPr/>
              <w:t>9</w:t>
            </w:r>
            <w:r>
              <w:rPr/>
              <w:t>月時做，以後就延伸用水，每年用這種人工的方式取得水源延續了</w:t>
            </w:r>
            <w:r>
              <w:rPr/>
              <w:t>120</w:t>
            </w:r>
            <w:r>
              <w:rPr/>
              <w:t>年，目前大家都面臨無法在水圳裡抓魚的情景，藉這次機會將曹公圳的環境找回來，高雄市愛河做的很好，高雄縣當然就是要曹公圳，將來還可行舟，高雄捷運鳳山站，可見全新風貌，各地方曹公圳水岸的兩邊社區，可做綠美化，相關建設，高雄溼地的整治，</w:t>
            </w:r>
            <w:r>
              <w:rPr/>
              <w:t>2009</w:t>
            </w:r>
            <w:r>
              <w:rPr/>
              <w:t>世運的運動，以後高雄的堤防建設會是一大特色，台灣的平原，使用水圳的工程，全世界水圳開發最多的地區，可規劃出當地的特色，將來台灣水圳的行動，可經過此次論壇來實現，高雄屬於都會型，曹公圳的文化，臺灣地區水圳的功能，蓄水。</w:t>
            </w:r>
          </w:p>
          <w:p>
            <w:pPr>
              <w:pStyle w:val="Normal"/>
              <w:rPr/>
            </w:pPr>
            <w:r>
              <w:rPr/>
              <w:t>曹公圳的文化，數位化：將來各縣市都有相關的水資源資料連結上去，台灣本身在用水水圳繪農委會的網站都很漂亮，曹將圳文化的網站，將這幾年的成功都附上去，有各種語言的版本，內容有分七的單元，介紹水圳的歷史，資料文字影片都在裡面，各</w:t>
            </w:r>
            <w:r>
              <w:rPr/>
              <w:t>5</w:t>
            </w:r>
            <w:r>
              <w:rPr/>
              <w:t>個系統有地理知識的網路平台，可以連結</w:t>
            </w:r>
            <w:r>
              <w:rPr/>
              <w:t>google</w:t>
            </w:r>
            <w:r>
              <w:rPr/>
              <w:t>的網頁地理知識，我們可以在高雄平原，利用</w:t>
            </w:r>
            <w:r>
              <w:rPr/>
              <w:t>google</w:t>
            </w:r>
            <w:r>
              <w:rPr/>
              <w:t>的平台將景點都標示出來，綠的是大寮圳的水圳系統，曹公圳最後一個抽水站，第一代的曹公圳，到中港地區，種甘蔗水稻，高雄的精華區介入曹公系總，做精密綿密的分工，高雄的曹公新圳，老公鄉，到中油，半平山，壽山，藍色灌溉區，整個都是高雄的灌溉法，在上課時，小朋友可利用此教案，也不用用很多紙上的影印教材，很多文史資料可做串連。</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764" w:hanging="1764"/>
              <w:rPr>
                <w:rFonts w:ascii="新細明體;PMingLiU" w:hAnsi="新細明體;PMingLiU" w:cs="新細明體;PMingLiU"/>
                <w:b w:val="false"/>
                <w:b w:val="false"/>
                <w:color w:val="000000"/>
                <w:sz w:val="28"/>
                <w:szCs w:val="28"/>
              </w:rPr>
            </w:pPr>
            <w:r>
              <w:rPr>
                <w:b w:val="false"/>
                <w:sz w:val="28"/>
                <w:szCs w:val="28"/>
              </w:rPr>
              <w:t>與談與討論：陳建志</w:t>
            </w:r>
            <w:r>
              <w:rPr>
                <w:b w:val="false"/>
                <w:sz w:val="28"/>
                <w:szCs w:val="28"/>
              </w:rPr>
              <w:t>(</w:t>
            </w:r>
            <w:r>
              <w:rPr>
                <w:b w:val="false"/>
                <w:sz w:val="28"/>
                <w:szCs w:val="28"/>
              </w:rPr>
              <w:t>綠色公民行動聯盟監事</w:t>
            </w:r>
            <w:r>
              <w:rPr>
                <w:b w:val="false"/>
                <w:sz w:val="28"/>
                <w:szCs w:val="28"/>
              </w:rPr>
              <w:t>/</w:t>
            </w:r>
            <w:r>
              <w:rPr>
                <w:b w:val="false"/>
                <w:sz w:val="28"/>
                <w:szCs w:val="28"/>
              </w:rPr>
              <w:t>台灣永續聯盟理事</w:t>
            </w:r>
            <w:r>
              <w:rPr>
                <w:b w:val="false"/>
                <w:sz w:val="28"/>
                <w:szCs w:val="28"/>
              </w:rPr>
              <w:t>)</w:t>
            </w:r>
            <w:r>
              <w:rPr>
                <w:b w:val="false"/>
                <w:sz w:val="28"/>
                <w:szCs w:val="28"/>
              </w:rPr>
              <w:t>、</w:t>
            </w:r>
            <w:r>
              <w:rPr>
                <w:b w:val="false"/>
                <w:sz w:val="28"/>
                <w:szCs w:val="28"/>
              </w:rPr>
              <w:t>(</w:t>
            </w:r>
            <w:r>
              <w:rPr>
                <w:b w:val="false"/>
                <w:sz w:val="28"/>
                <w:szCs w:val="28"/>
              </w:rPr>
              <w:t>魯台營執行長</w:t>
            </w:r>
            <w:r>
              <w:rPr>
                <w:b w:val="false"/>
                <w:sz w:val="28"/>
                <w:szCs w:val="28"/>
              </w:rPr>
              <w:t>(</w:t>
            </w:r>
            <w:r>
              <w:rPr>
                <w:b w:val="false"/>
                <w:sz w:val="28"/>
                <w:szCs w:val="28"/>
              </w:rPr>
              <w:t>高雄市綠協</w:t>
            </w:r>
            <w:r>
              <w:rPr>
                <w:b w:val="false"/>
                <w:sz w:val="28"/>
                <w:szCs w:val="28"/>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高雄的團體在這幾年做了城市的計畫，愛河是第一個議題，愛河扮演的腳色，不到</w:t>
            </w:r>
            <w:r>
              <w:rPr/>
              <w:t>500</w:t>
            </w:r>
            <w:r>
              <w:rPr/>
              <w:t>年，從林正時期才開始，決將新屋就是當時，圳要的建築物，日治後期國民時候來有些污染，景觀和乾淨的水從哪來是目前的問題，從水利署的，十年前的治排，高雄的愛河從上游有汙水集中區，到下游，水全部結在這邊，愛河是鹹的，還是海水，生態上是很奇怪，高雄污水下水道系統有兩個下水道系統，現在每天有</w:t>
            </w:r>
            <w:r>
              <w:rPr/>
              <w:t>70</w:t>
            </w:r>
            <w:r>
              <w:rPr/>
              <w:t>萬噸，我們希望從旗津的汙水處理廠可打</w:t>
            </w:r>
            <w:r>
              <w:rPr/>
              <w:t>10</w:t>
            </w:r>
            <w:r>
              <w:rPr/>
              <w:t>萬噸回來，做生態池</w:t>
            </w:r>
            <w:r>
              <w:rPr/>
              <w:t>70</w:t>
            </w:r>
            <w:r>
              <w:rPr/>
              <w:t>頃，有台灣鐵路公司機械廠，有些機會可把水瓮回事中心，包侉曹公圳水元，愛河口出口，愛河水泥腹案，從高屏溪引水，現在新的取水口，現在曹公新圳有阻塞，愛河的整個上游，約</w:t>
            </w:r>
            <w:r>
              <w:rPr/>
              <w:t>20</w:t>
            </w:r>
            <w:r>
              <w:rPr/>
              <w:t>幾年前有個政治人物的家鄉，再易淹水的角度來看，經費會較容易獲得，這樣以後會有淹水的問題，希望能趕快來整治，高雄榮總西方皮、九柑埤，再去年開始努力，希望埤塘都能回來，希望今年年底能夠用到，原來的河道再回來，原來的鐵路已經不用了，可以保留部分河道，柴山運河能夠，鐵路地下化，希望能有做綠化，目前這計劃已經做好，案子也在審了，蓮子潭經過的好幾個圳到可以做連結，不能放水進來變成死水，以後希望水能進來再出去，變成活水，今年</w:t>
            </w:r>
            <w:r>
              <w:rPr/>
              <w:t>3</w:t>
            </w:r>
            <w:r>
              <w:rPr/>
              <w:t>月，水系的宣言，友好的環境可重新建立，再市長的政見裡希望他都能實現。</w:t>
            </w:r>
          </w:p>
          <w:p>
            <w:pPr>
              <w:pStyle w:val="Normal"/>
              <w:rPr/>
            </w:pPr>
            <w:r>
              <w:rPr/>
              <w:t>舊程式的空間來看，全球暖化都市熱潮，台北目前在留公圳的系統跟大家分享，台大當小計畫，有一部分的圳到規劃成生態池，另一小河生態綠美化，之前在馬市長任內，參考建</w:t>
            </w:r>
            <w:r>
              <w:rPr/>
              <w:t>600</w:t>
            </w:r>
            <w:r>
              <w:rPr/>
              <w:t>年的古蹟上，花了三年四個月打出一條</w:t>
            </w:r>
            <w:r>
              <w:rPr/>
              <w:t>5.8</w:t>
            </w:r>
            <w:r>
              <w:rPr/>
              <w:t>公里的蘭黛，但後來考慮到交通上的問題，有些里長希望民間來推動水圳運動，流公圳台北像在市中心，人民對水圳的希望及期待，各地水圳或多或少都會有自己的慶典，要提高大家的觀點，做為年度慶典，全球單一世界之冠的水資源環境，透過一些慶典是很不錯的方法。</w:t>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8"/>
                <w:szCs w:val="28"/>
              </w:rPr>
              <w:t>主題</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綜合座談</w:t>
            </w:r>
            <w:r>
              <w:rPr>
                <w:rFonts w:cs="新細明體;PMingLiU" w:ascii="新細明體;PMingLiU" w:hAnsi="新細明體;PMingLiU"/>
                <w:b/>
              </w:rPr>
              <w:t>(</w:t>
            </w:r>
            <w:r>
              <w:rPr>
                <w:rFonts w:ascii="新細明體;PMingLiU" w:hAnsi="新細明體;PMingLiU" w:cs="新細明體;PMingLiU"/>
                <w:b/>
              </w:rPr>
              <w:t>今天水圳議題總回顧</w:t>
            </w:r>
            <w:r>
              <w:rPr>
                <w:rFonts w:cs="新細明體;PMingLiU" w:ascii="新細明體;PMingLiU" w:hAnsi="新細明體;PMingLiU"/>
                <w:b/>
              </w:rPr>
              <w:t>~</w:t>
            </w:r>
            <w:r>
              <w:rPr>
                <w:rFonts w:ascii="新細明體;PMingLiU" w:hAnsi="新細明體;PMingLiU" w:cs="新細明體;PMingLiU"/>
                <w:b/>
              </w:rPr>
              <w:t>現況與願景與論壇後續發展想像</w:t>
            </w:r>
            <w:r>
              <w:rPr>
                <w:rFonts w:cs="新細明體;PMingLiU" w:ascii="新細明體;PMingLiU" w:hAnsi="新細明體;PMingLiU"/>
                <w:b/>
              </w:rPr>
              <w:t>)</w:t>
            </w:r>
          </w:p>
          <w:p>
            <w:pPr>
              <w:pStyle w:val="Normal"/>
              <w:rPr/>
            </w:pPr>
            <w:r>
              <w:rPr>
                <w:rFonts w:ascii="新細明體;PMingLiU" w:hAnsi="新細明體;PMingLiU" w:cs="新細明體;PMingLiU"/>
                <w:b/>
              </w:rPr>
              <w:t>客家電視台（村民大會方式舉行）</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內容</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客家電視台</w:t>
            </w:r>
          </w:p>
          <w:p>
            <w:pPr>
              <w:pStyle w:val="Normal"/>
              <w:rPr/>
            </w:pPr>
            <w:r>
              <w:rPr/>
              <w:t>常到各鄉鎮市去討論公共議題，在節目中討論水圳的發展，放影片，對於道將圳的情感，歷史有</w:t>
            </w:r>
            <w:r>
              <w:rPr/>
              <w:t>300</w:t>
            </w:r>
            <w:r>
              <w:rPr/>
              <w:t>多年，當時嘉義市建成</w:t>
            </w:r>
            <w:r>
              <w:rPr/>
              <w:t>300</w:t>
            </w:r>
            <w:r>
              <w:rPr/>
              <w:t>年卻沒有拿出來講，遇到很多志同道合的人，從這邊可看出水圳與生活的密切關析。</w:t>
            </w:r>
          </w:p>
          <w:p>
            <w:pPr>
              <w:pStyle w:val="Normal"/>
              <w:rPr/>
            </w:pPr>
            <w:r>
              <w:rPr/>
            </w:r>
          </w:p>
          <w:p>
            <w:pPr>
              <w:pStyle w:val="Normal"/>
              <w:rPr/>
            </w:pPr>
            <w:r>
              <w:rPr/>
              <w:t>陳老師→治洪的問題，水圳是過去開發的生命之河，他的故事，如何去營造與社區的連結，變成地區發展的多面向。</w:t>
            </w:r>
            <w:r>
              <w:rPr>
                <w:rFonts w:eastAsia="Times New Roman"/>
              </w:rPr>
              <w:t xml:space="preserve">     </w:t>
            </w:r>
            <w:r>
              <w:rPr/>
              <w:t>菲律賓的農村生活，是看過最美的景觀，因為沒有錢買農藥、肥料，有這樣的背景，新的水功能本身的角色若無法找到，就很難繼續，水圳的近況，能如何做才能去尊重，很多的社區設計都為外地遊客，反而社區民眾綁手綁腳，例如水圳旁鋪腳踏車道。</w:t>
            </w:r>
            <w:r>
              <w:rPr>
                <w:rFonts w:eastAsia="Times New Roman"/>
              </w:rPr>
              <w:t xml:space="preserve">  </w:t>
            </w:r>
            <w:r>
              <w:rPr/>
              <w:t>沒有很好的水就沒有很好的食物，維持良好的水圳水質，不應是農民的責任，是全民的責任。</w:t>
            </w:r>
            <w:r>
              <w:rPr>
                <w:rFonts w:eastAsia="Times New Roman"/>
              </w:rPr>
              <w:t xml:space="preserve">       </w:t>
            </w:r>
            <w:r>
              <w:rPr/>
              <w:t>若台灣的水圳來有未來，目前當前要做的是什麼，每個人的省視，農民一直堅守自己的崗位，拍攝回憶，找到未來，把握接觸水圳的機會，只要大家堅守崗位，一定會有更多人投入這樣的工作。</w:t>
            </w:r>
            <w:r>
              <w:rPr>
                <w:rFonts w:eastAsia="Times New Roman"/>
              </w:rPr>
              <w:t xml:space="preserve">  </w:t>
            </w:r>
          </w:p>
          <w:p>
            <w:pPr>
              <w:pStyle w:val="Normal"/>
              <w:rPr/>
            </w:pPr>
            <w:r>
              <w:rPr/>
            </w:r>
          </w:p>
          <w:p>
            <w:pPr>
              <w:pStyle w:val="Normal"/>
              <w:rPr/>
            </w:pPr>
            <w:r>
              <w:rPr/>
              <w:t>客家電視台</w:t>
            </w:r>
          </w:p>
          <w:p>
            <w:pPr>
              <w:pStyle w:val="Normal"/>
              <w:rPr/>
            </w:pPr>
            <w:r>
              <w:rPr/>
              <w:t>常到各鄉鎮市去討論公共議題，在節目中討論水圳的發展，放影片，對於道將圳的情感，歷史有</w:t>
            </w:r>
            <w:r>
              <w:rPr/>
              <w:t>300</w:t>
            </w:r>
            <w:r>
              <w:rPr/>
              <w:t>多年，當時嘉義市建成</w:t>
            </w:r>
            <w:r>
              <w:rPr/>
              <w:t>300</w:t>
            </w:r>
            <w:r>
              <w:rPr/>
              <w:t>年卻沒有拿出來講，遇到很多志同道合的人，從這邊可看出水圳與生活的密切關析。</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1:00Z</dcterms:created>
  <dc:creator>TIGER-XP</dc:creator>
  <dc:description/>
  <cp:keywords/>
  <dc:language>en-US</dc:language>
  <cp:lastModifiedBy>user</cp:lastModifiedBy>
  <dcterms:modified xsi:type="dcterms:W3CDTF">2009-10-29T12:38:00Z</dcterms:modified>
  <cp:revision>3</cp:revision>
  <dc:subject/>
  <dc:title>音樂可以持續，我們的水源也可以持續</dc:title>
</cp:coreProperties>
</file>